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ر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عر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كنا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ف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و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ناث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ر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أ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را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فرِّ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يب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نث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َعَارَف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حجرات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و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عو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ار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آل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حابب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حُبِّ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ْياك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ِّس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ِّ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ُعِل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َ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ي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َّلاة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ا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صي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ر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ا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بن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ز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ابع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تُلِي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ق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مرُن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ع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ش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ْد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رُوحُون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َص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أ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تأ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رِّ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ي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را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ش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وَّ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اد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وا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جَ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ُدُّ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حال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لع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ش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ٌ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ابيٌ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ُك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اب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ِح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ز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رِّ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غ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وح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زوِّ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ج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تَزَوَّج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َدُ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َلو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كَاثِ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ت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و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ِّج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ق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ق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ص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زو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ف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ال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بَع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رِّيَّت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إِيم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حَق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رِّيَّت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تْن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و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ج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َو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دِ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ق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َكْت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يقو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ؤْم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ِلْحَاقِه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زوِّ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صِّ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وج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خط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تك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بَّ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وج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لح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فُرُوج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فِظ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معارج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ي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ن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ْيَسْتَعْفِ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ِ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كَا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ْنِي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و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ْ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ط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جِّ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ربِّ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ص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ء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تزوَّج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ض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ص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ص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رج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َط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و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ِجاءٌ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ب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ه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س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غ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و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وض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قتصا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س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ر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أ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تك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ائ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سيق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ائ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ذ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َيك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تحِلّ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ي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زف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 (</w:t>
      </w:r>
      <w:r>
        <w:rPr>
          <w:rFonts w:cs="Traditional Arabic;Times New Roman"/>
          <w:szCs w:val="36"/>
          <w:rtl w:val="true"/>
        </w:rPr>
        <w:t>يستحلون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صيرو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كو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ز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ز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أج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ال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ا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ج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مات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ت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صف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شه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رُّ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ي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قص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و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ان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روج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ط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ن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ط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ق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ذ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د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شهر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ف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ها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سأ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عل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يطا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ا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م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وز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واب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ن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و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د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ر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ن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اق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زوِّ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ُحق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ت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ل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ئ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د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ا؟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بّ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طف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ئل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ع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ئل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ظ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بِ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ا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ي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ج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رِّ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ل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ن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صِّ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وج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حل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ا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رض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و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ا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رِّ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فُت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ت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ا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و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ضي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ط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ص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فرق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غ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ي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تو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و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ش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اع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ج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ط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ش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ق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ُرب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راس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س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اياـ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ل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اي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ن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رِ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عل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ف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تب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ِّت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جا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ع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ش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ْد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رُوحُون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م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ُف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و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زا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ز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ي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ز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يمو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قدِس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ئْت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ل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مون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رأ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م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لْيه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ي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َ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ادي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ُدُو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ع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ز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ل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دي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ح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ص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قيتن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ح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5:00Z</dcterms:created>
  <dc:creator>الشيخ : محمد سليم</dc:creator>
  <dc:description/>
  <dc:language>en-US</dc:language>
  <cp:lastModifiedBy>diaa</cp:lastModifiedBy>
  <cp:lastPrinted>2025-05-14T09:07:00Z</cp:lastPrinted>
  <dcterms:modified xsi:type="dcterms:W3CDTF">2025-05-14T06:07:00Z</dcterms:modified>
  <cp:revision>3</cp:revision>
  <dc:subject>1/الحث على التزام الآداب الإسلامية في الأعراس 2/خصوصية الزواج والأعراس في القدس المباركة وأكنافها 3/بعض آداب الزواج وأحكامه في الإسلام 4/التحذير من حفلات الزواج المخالفة للشرع 5/نصائح للشباب ذكورا وإناثا 6/الوصية بالمسجد الأقصى المبارك</dc:subject>
  <dc:title>من آداب الزواج وأحكامه</dc:title>
</cp:coreProperties>
</file>