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ِك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فط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ف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ئم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ع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ظ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عي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قي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ك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ز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َ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فط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فط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ؤ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بص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عذ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ئ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فس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ا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ي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ها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ِ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ف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ِد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خَر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5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ز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سا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ط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ذ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جد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ي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فط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ان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غذ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ت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رب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غذّ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ا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ض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ن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ق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بِرة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َالِ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نش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ئم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ط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تل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ط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هو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حجوم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ح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شاط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فطِّ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فسد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ف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ص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ا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ؤَاخِ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طَأْنَ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8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ت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ث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ط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ض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ه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وق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ط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ا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ل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ل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سا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ط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سي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ا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خت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ك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ص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ط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ض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َ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مض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ت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ر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ط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حتق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حامي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كت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ع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ل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رب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ظ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ط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ب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ط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ب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ز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د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ك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شْر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ْ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بْي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سْو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ِم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lang w:bidi="ar-EG"/>
        </w:rPr>
        <w:t>١٨٧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أك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ج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شرب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ك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قّ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ها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ق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ر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0:00Z</dcterms:created>
  <dc:creator>الشيخ احمد الطيار</dc:creator>
  <dc:description/>
  <dc:language>en-US</dc:language>
  <cp:lastModifiedBy>diaa</cp:lastModifiedBy>
  <cp:lastPrinted>2025-04-08T17:19:00Z</cp:lastPrinted>
  <dcterms:modified xsi:type="dcterms:W3CDTF">2025-04-08T14:19:00Z</dcterms:modified>
  <cp:revision>5</cp:revision>
  <dc:subject>1/من حِكَم الصيام 2/أهم أحكام الصيام 3/المفطرات التي تفسد الصيام 4/شروط فساد الصيام 5/أمور لا تفطر الصائم.</dc:subject>
  <dc:title>من أحكام الصيام</dc:title>
</cp:coreProperties>
</file>