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ُّنّ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ات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ه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قِيب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7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ض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ع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ستقص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م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ن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دّ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ئغ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بَش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ض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ا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ل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منز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ت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ي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هد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ُ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ُثَبِّ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قَو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َّابِ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إِبْرَاهِيم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ُبْحَانَهُ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هْتَدِي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وْ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َبَّتْنَ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ِد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ْكَ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ِيل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إِسْ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ُبْحَانَهُ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ي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هدو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دكم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وات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ياؤ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ت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ي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و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ثو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نو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ه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تق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ترف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يَئِّسُ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باب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وات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ا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ر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ب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ع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ب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ض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دي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واتيمها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َ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ك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عا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د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خ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آخ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ات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يّ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ات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كَ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ظلم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ذ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ناؤ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بط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ال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م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ّ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ت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ص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تف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بت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ش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رس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س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ظ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ق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ناؤ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ج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ا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ا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اهْد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ِرَا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سْتَقِيم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فَاتِح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هد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ذ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قي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ى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ش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د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ددن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ل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ز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لني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بُّ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ه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ضِل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َّبِ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رِ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َ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ك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را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ذ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ق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تَجِي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عْ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َّبِ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وَاء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ضَ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مّ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َالِ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صَص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لطُّ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دو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ت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" </w:t>
      </w:r>
      <w:r>
        <w:rPr>
          <w:rFonts w:cs="Traditional Arabic;Times New Roman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ص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الاقت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و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ل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ق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لا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ناؤ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ُبْحَانَهُ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طْمَئِن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لُوب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َعْد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س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ض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يا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ت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ُبُ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ساو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و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ؤ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ت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َ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قب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تلاو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دبُّ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ل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زَّ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و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دُ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ُثَبِّ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ُشْ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مُسْلِ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و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بْأ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َّلِ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ذ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ه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و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ر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كث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ذ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ذات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زو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اية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ه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َا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ك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طفا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ْي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ُ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ب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تقي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ذكِّ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ه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واص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تس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و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نتف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ارب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لْأَخِلّ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بَعْض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تَّق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خْرُ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فا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حب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ت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ي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قاب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ّ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يم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ل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ط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ع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ث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غ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عتب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ر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ل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ْشُر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ْبَث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اع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َعَارَ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س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ذَّ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لِق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هْتَد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نُس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ل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ض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ز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ير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غتن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نص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قو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ؤ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يث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ضط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ص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ح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ا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ز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لز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ق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ائ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ُ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َهَّاب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يّ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ح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الح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6:14:00Z</dcterms:created>
  <dc:creator>الشيخ خالد المهنا</dc:creator>
  <dc:description/>
  <dc:language>en-US</dc:language>
  <cp:lastModifiedBy>diaa</cp:lastModifiedBy>
  <cp:lastPrinted>2025-04-12T19:15:00Z</cp:lastPrinted>
  <dcterms:modified xsi:type="dcterms:W3CDTF">2025-04-12T16:15:00Z</dcterms:modified>
  <cp:revision>4</cp:revision>
  <dc:subject>1/أفضل نعمة الثبات على الدين ولزوم السُّنَّة 2/بعض أسباب الثبات على الدين وحسن الخاتمة 3/وجوب الاقتداء بهدي النبي صلى الله عليه وسلم</dc:subject>
  <dc:title>من أسباب الهداية والثبات حتى الممات</dc:title>
</cp:coreProperties>
</file>