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غف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رحمت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ط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س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ل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ح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بق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غضب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ث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ح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ستغف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حسنا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ع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الح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وج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إذ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غف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هن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غَافِ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َّنْ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َابِ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َّوْ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دِي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قَ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َّو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صِير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غَافِر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ذ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ر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ما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بي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رْجَع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وَف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سَب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ظْلَ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8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ل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ج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طَرَ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رف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رب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ق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ه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حِق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خلق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ريت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لف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تل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بح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و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ود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را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غ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أثُّ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ِ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َّ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ط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حس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فك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ر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ب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قبا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دبا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ص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غب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ص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ئ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ل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يم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فو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و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َّا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يم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ش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ضبي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ب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د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ح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ل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س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آثا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فلي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لو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ر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ذن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ح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اس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غف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فَّا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افر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فر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ا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ذن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ت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ض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و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جا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ف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ل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ل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ب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غْفِ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شْر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غْفِ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شَاء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ط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فَ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ظَلَ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كُ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َغْف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َهْدِي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َرِيق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68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م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يئ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غفر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ناؤ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غفر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غف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غف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اس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جبا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أت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لي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م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وحي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اله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فَاعْ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سْتَ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ذَنْبِك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مُحَمَّد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9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ت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ب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غف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ت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ول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غف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ِدّ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ل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ر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لش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غف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ض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ائك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غف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ب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حْمِ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رْش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وْ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سَبِّح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حَمْ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ؤْمِن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سْتَغْفِر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ِع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ْم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ِلْ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ا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تَّبَ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بِيل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حِيم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غَافِر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-: "‌</w:t>
      </w:r>
      <w:r>
        <w:rPr>
          <w:rFonts w:cs="Traditional Arabic"/>
          <w:szCs w:val="36"/>
          <w:rtl w:val="true"/>
        </w:rPr>
        <w:t>وَالْمَلَائِك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َحَد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دَ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مَجْلِس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ص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ف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ُولُو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لَّ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ْحَمْ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ب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ؤْذ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ْدِث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ل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غف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ش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خ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عم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ثني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ق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صف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ح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ي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كَا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لِي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ي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هْجَع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بِالْأَسْحَ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ْتَغْفِ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ذَّارِي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7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ارك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ماؤ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ص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فَتْ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رَأَي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دْخُ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ِ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فْوَاج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فَسَبِّح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حَمْ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سْتَغْفِر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وَّاب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صْ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ال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ك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حمن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لحِقْ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رف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لى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ل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غف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فتق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ش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ت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ت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غف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ت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ع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طع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نع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ع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ضمّ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ج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غفا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توحي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وب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وه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ض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ود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ق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عم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تر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ن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فتقا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ران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ر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صائ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وب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اله</w:t>
      </w:r>
      <w:r>
        <w:rPr>
          <w:rFonts w:cs="Traditional Arabic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ل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ل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لم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ِ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ي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ع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غف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حمن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ض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غف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ض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غف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ق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ظل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تك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ف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ط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ظي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تك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م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خال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ط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ظي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رض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ذ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ت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ر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ف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رف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و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ر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ي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د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يئ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كس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ه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ج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جاب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ر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م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وء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ظْل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ْتَغْفِ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جِ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فُو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0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قتر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ح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استغف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ن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عاد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ذ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ل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غف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ِبَ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شد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ُ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رْح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احِ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ُؤْمِنَو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ف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ج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و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ئ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ص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ائ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حت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غف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ج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ص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لاث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‌</w:t>
      </w:r>
      <w:r>
        <w:rPr>
          <w:rFonts w:cs="Traditional Arabic"/>
          <w:szCs w:val="36"/>
          <w:rtl w:val="true"/>
        </w:rPr>
        <w:t>وأرب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عز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والبص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شد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يكو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غفا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ي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َّاع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شهو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صير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ل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بريائ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ف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ص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ك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ا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تق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غف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مح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ت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استغف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ج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ص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مّ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تَ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غف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ا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جد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ترنت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لي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غفر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ر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و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مُ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غفر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استغف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ح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غف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ت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جا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ذ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جِب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بد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ئ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د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ف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ص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ف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ل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رْسَل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َمُو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خَا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الِح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ْبُ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رِيق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خْتَصِم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تَعْجِ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سَّيِّئ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سَن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وْ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تَغْفِر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رْحَ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م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5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4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ب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جلا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ل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غف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و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د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ذ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فق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ذن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غف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ُ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وب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د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غف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ُعَذِّب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عَذِّب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ْتَغْفِ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فَا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نا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الاستغف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ذه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غفار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استغف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ل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ك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اخ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ن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ح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يو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م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سرات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م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ضوائ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لا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غف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ج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بد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ضداد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خ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اف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ز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فَقُل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ْتَغْفِ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فَّا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يُرْسِ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دْرَا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يُمْدِد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أَمْوَا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َن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جْ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نَّا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جْ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هَار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نُوح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غف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تُطل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الدع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ا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وجِ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غفرت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ج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ز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غفر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فع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أك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غف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تعز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ب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اء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ؤْمِن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آيَا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لَ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تَ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حْم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وء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جَهَال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د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صْلَ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فُو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ِيم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عَا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4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ِيُّ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حم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ف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كثِ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وب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كف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وم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ِ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ذِ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رك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َمّ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ِ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صر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شغ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ف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ب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مار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يز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د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ز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خاء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قرا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ئ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ا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اس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وا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ه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ها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غتصب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ّ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زع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ك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ت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ربص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فظ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ل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دك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ذِك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ب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ْنَ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عَنْكَبُو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19:53:00Z</dcterms:created>
  <dc:creator>الشيخ خالد المهنا</dc:creator>
  <dc:description/>
  <dc:language>en-US</dc:language>
  <cp:lastModifiedBy>ahmed</cp:lastModifiedBy>
  <cp:lastPrinted>2025-02-15T21:54:00Z</cp:lastPrinted>
  <dcterms:modified xsi:type="dcterms:W3CDTF">2025-02-15T19:54:00Z</dcterms:modified>
  <cp:revision>3</cp:revision>
  <dc:subject>1/الفطرة الحسنة التي خلق الله الناس عليها 2/رحمة الله تعالى سبقت غضبه 3/بعض آثار رحمة الله تعالى 4/من فضائل الاستغفار وحسناته 5/بعض الأعمال الصالحات التي توجب بإذن الله مغفرة الله تعالى</dc:subject>
  <dc:title>من أسباب نيل مغفرة الله ورحمته</dc:title>
</cp:coreProperties>
</file>