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سبته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قت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دَّ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لَم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ن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ا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ض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ا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فَق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ُ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نْد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ْم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تَم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خْيَط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وّ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وّ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لا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َا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ؤ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لَاح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دْ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م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و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ِيز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خ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ي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لَاح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جْر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3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ل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خ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خ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طْرَح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دْو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تس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كْت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ب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طْع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شْرَ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ْبَ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ُذ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ر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َلِكَ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2:00Z</dcterms:created>
  <dc:creator>الشيخ  خالد الكناني</dc:creator>
  <dc:description/>
  <dc:language>en-US</dc:language>
  <cp:lastModifiedBy>ahmed</cp:lastModifiedBy>
  <cp:lastPrinted>2025-01-16T09:43:00Z</cp:lastPrinted>
  <dcterms:modified xsi:type="dcterms:W3CDTF">2025-01-16T07:43:00Z</dcterms:modified>
  <cp:revision>3</cp:revision>
  <dc:subject>1/سؤال مهمّ وخطير 2/موقف الحساب يوم القيامة 3/وجوب تحري الكسب الحلال وتجنب الكسب الحرام 4/وجوب المحافظة على الأموال العامة 5/ أضرار الفساد والتعدي على المال العام 6/تربية الأبناء على الورع وتجنب الحرام.</dc:subject>
  <dc:title>من أين اكتسبته؟ وفيم أنفقته؟</dc:title>
</cp:coreProperties>
</file>