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ستطاع</w:t>
            </w:r>
            <w:r>
              <w:rPr>
                <w:sz w:val="36"/>
                <w:sz w:val="36"/>
                <w:szCs w:val="36"/>
                <w:rtl w:val="true"/>
                <w:lang w:bidi="ar-EG"/>
              </w:rPr>
              <w:t xml:space="preserve"> </w:t>
            </w:r>
            <w:r>
              <w:rPr>
                <w:rFonts w:cs="Traditional Arabic;Times New Roman"/>
                <w:sz w:val="36"/>
                <w:sz w:val="36"/>
                <w:szCs w:val="36"/>
                <w:rtl w:val="true"/>
                <w:lang w:bidi="ar-EG"/>
              </w:rPr>
              <w:t>إليه</w:t>
            </w:r>
            <w:r>
              <w:rPr>
                <w:sz w:val="36"/>
                <w:sz w:val="36"/>
                <w:szCs w:val="36"/>
                <w:rtl w:val="true"/>
                <w:lang w:bidi="ar-EG"/>
              </w:rPr>
              <w:t xml:space="preserve"> </w:t>
            </w:r>
            <w:r>
              <w:rPr>
                <w:rFonts w:cs="Traditional Arabic;Times New Roman"/>
                <w:sz w:val="36"/>
                <w:sz w:val="36"/>
                <w:szCs w:val="36"/>
                <w:rtl w:val="true"/>
                <w:lang w:bidi="ar-EG"/>
              </w:rPr>
              <w:t>سبيل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أهمية</w:t>
            </w:r>
            <w:r>
              <w:rPr>
                <w:sz w:val="36"/>
                <w:sz w:val="36"/>
                <w:szCs w:val="36"/>
                <w:rtl w:val="true"/>
                <w:lang w:bidi="ar-EG"/>
              </w:rPr>
              <w:t xml:space="preserve"> </w:t>
            </w:r>
            <w:r>
              <w:rPr>
                <w:rFonts w:cs="Traditional Arabic;Times New Roman"/>
                <w:sz w:val="36"/>
                <w:sz w:val="36"/>
                <w:szCs w:val="36"/>
                <w:rtl w:val="true"/>
                <w:lang w:bidi="ar-EG"/>
              </w:rPr>
              <w:t>البيت</w:t>
            </w:r>
            <w:r>
              <w:rPr>
                <w:sz w:val="36"/>
                <w:sz w:val="36"/>
                <w:szCs w:val="36"/>
                <w:rtl w:val="true"/>
                <w:lang w:bidi="ar-EG"/>
              </w:rPr>
              <w:t xml:space="preserve"> </w:t>
            </w:r>
            <w:r>
              <w:rPr>
                <w:rFonts w:cs="Traditional Arabic;Times New Roman"/>
                <w:sz w:val="36"/>
                <w:sz w:val="36"/>
                <w:szCs w:val="36"/>
                <w:rtl w:val="true"/>
                <w:lang w:bidi="ar-EG"/>
              </w:rPr>
              <w:t>الحرام</w:t>
            </w:r>
            <w:r>
              <w:rPr>
                <w:sz w:val="36"/>
                <w:sz w:val="36"/>
                <w:szCs w:val="36"/>
                <w:rtl w:val="true"/>
                <w:lang w:bidi="ar-EG"/>
              </w:rPr>
              <w:t xml:space="preserve"> </w:t>
            </w:r>
            <w:r>
              <w:rPr>
                <w:rFonts w:cs="Traditional Arabic;Times New Roman"/>
                <w:sz w:val="36"/>
                <w:sz w:val="36"/>
                <w:szCs w:val="36"/>
                <w:rtl w:val="true"/>
                <w:lang w:bidi="ar-EG"/>
              </w:rPr>
              <w:t>ومكانته</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وجوب</w:t>
            </w:r>
            <w:r>
              <w:rPr>
                <w:sz w:val="36"/>
                <w:sz w:val="36"/>
                <w:szCs w:val="36"/>
                <w:rtl w:val="true"/>
                <w:lang w:bidi="ar-EG"/>
              </w:rPr>
              <w:t xml:space="preserve"> </w:t>
            </w:r>
            <w:r>
              <w:rPr>
                <w:rFonts w:cs="Traditional Arabic;Times New Roman"/>
                <w:sz w:val="36"/>
                <w:sz w:val="36"/>
                <w:szCs w:val="36"/>
                <w:rtl w:val="true"/>
                <w:lang w:bidi="ar-EG"/>
              </w:rPr>
              <w:t>الحج</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مستطيع</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تقييد</w:t>
            </w:r>
            <w:r>
              <w:rPr>
                <w:sz w:val="36"/>
                <w:sz w:val="36"/>
                <w:szCs w:val="36"/>
                <w:rtl w:val="true"/>
                <w:lang w:bidi="ar-EG"/>
              </w:rPr>
              <w:t xml:space="preserve"> </w:t>
            </w:r>
            <w:r>
              <w:rPr>
                <w:rFonts w:cs="Traditional Arabic;Times New Roman"/>
                <w:sz w:val="36"/>
                <w:sz w:val="36"/>
                <w:szCs w:val="36"/>
                <w:rtl w:val="true"/>
                <w:lang w:bidi="ar-EG"/>
              </w:rPr>
              <w:t>الشرع</w:t>
            </w:r>
            <w:r>
              <w:rPr>
                <w:sz w:val="36"/>
                <w:sz w:val="36"/>
                <w:szCs w:val="36"/>
                <w:rtl w:val="true"/>
                <w:lang w:bidi="ar-EG"/>
              </w:rPr>
              <w:t xml:space="preserve"> </w:t>
            </w:r>
            <w:r>
              <w:rPr>
                <w:rFonts w:cs="Traditional Arabic;Times New Roman"/>
                <w:sz w:val="36"/>
                <w:sz w:val="36"/>
                <w:szCs w:val="36"/>
                <w:rtl w:val="true"/>
                <w:lang w:bidi="ar-EG"/>
              </w:rPr>
              <w:t>للواجبات</w:t>
            </w:r>
            <w:r>
              <w:rPr>
                <w:sz w:val="36"/>
                <w:sz w:val="36"/>
                <w:szCs w:val="36"/>
                <w:rtl w:val="true"/>
                <w:lang w:bidi="ar-EG"/>
              </w:rPr>
              <w:t xml:space="preserve"> </w:t>
            </w:r>
            <w:r>
              <w:rPr>
                <w:rFonts w:cs="Traditional Arabic;Times New Roman"/>
                <w:sz w:val="36"/>
                <w:sz w:val="36"/>
                <w:szCs w:val="36"/>
                <w:rtl w:val="true"/>
                <w:lang w:bidi="ar-EG"/>
              </w:rPr>
              <w:t>بالاستطاعة</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التحذير</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تسويف</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حج</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مظاهر</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تهاون</w:t>
            </w:r>
            <w:r>
              <w:rPr>
                <w:sz w:val="36"/>
                <w:sz w:val="36"/>
                <w:szCs w:val="36"/>
                <w:rtl w:val="true"/>
                <w:lang w:bidi="ar-EG"/>
              </w:rPr>
              <w:t xml:space="preserve"> </w:t>
            </w:r>
            <w:r>
              <w:rPr>
                <w:rFonts w:cs="Traditional Arabic;Times New Roman"/>
                <w:sz w:val="36"/>
                <w:sz w:val="36"/>
                <w:szCs w:val="36"/>
                <w:rtl w:val="true"/>
                <w:lang w:bidi="ar-EG"/>
              </w:rPr>
              <w:t>الناس</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أداء</w:t>
            </w:r>
            <w:r>
              <w:rPr>
                <w:sz w:val="36"/>
                <w:sz w:val="36"/>
                <w:szCs w:val="36"/>
                <w:rtl w:val="true"/>
                <w:lang w:bidi="ar-EG"/>
              </w:rPr>
              <w:t xml:space="preserve"> </w:t>
            </w:r>
            <w:r>
              <w:rPr>
                <w:rFonts w:cs="Traditional Arabic;Times New Roman"/>
                <w:sz w:val="36"/>
                <w:sz w:val="36"/>
                <w:szCs w:val="36"/>
                <w:rtl w:val="true"/>
                <w:lang w:bidi="ar-EG"/>
              </w:rPr>
              <w:t>الحج</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بدالعزيز</w:t>
            </w:r>
            <w:r>
              <w:rPr>
                <w:sz w:val="36"/>
                <w:sz w:val="36"/>
                <w:szCs w:val="36"/>
                <w:rtl w:val="true"/>
              </w:rPr>
              <w:t xml:space="preserve"> </w:t>
            </w:r>
            <w:r>
              <w:rPr>
                <w:rFonts w:cs="Traditional Arabic;Times New Roman"/>
                <w:sz w:val="36"/>
                <w:sz w:val="36"/>
                <w:szCs w:val="36"/>
                <w:rtl w:val="true"/>
              </w:rPr>
              <w:t>بن</w:t>
            </w:r>
            <w:r>
              <w:rPr>
                <w:sz w:val="36"/>
                <w:sz w:val="36"/>
                <w:szCs w:val="36"/>
                <w:rtl w:val="true"/>
              </w:rPr>
              <w:t xml:space="preserve"> </w:t>
            </w:r>
            <w:r>
              <w:rPr>
                <w:rFonts w:cs="Traditional Arabic;Times New Roman"/>
                <w:sz w:val="36"/>
                <w:sz w:val="36"/>
                <w:szCs w:val="36"/>
                <w:rtl w:val="true"/>
              </w:rPr>
              <w:t>محمد</w:t>
            </w:r>
            <w:r>
              <w:rPr>
                <w:sz w:val="36"/>
                <w:sz w:val="36"/>
                <w:szCs w:val="36"/>
                <w:rtl w:val="true"/>
              </w:rPr>
              <w:t xml:space="preserve"> </w:t>
            </w:r>
            <w:r>
              <w:rPr>
                <w:rFonts w:cs="Traditional Arabic;Times New Roman"/>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9</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 نَحْمَدُهُ وَنَسْتَعِينُهُ، مَنْ يَهْدِهِ اللَّهُ فَلَا مُضِلَّ لَهُ، وَمَنْ يُضْلِلْ فَلَا هَادِيَ لَهُ، وَأَشْهَدُ أَنْ لَا إِلَهَ إِلَّا اللَّهُ وَحْدَهُ لَا شَرِيكَ لَهُ، وَأَنَّ مُحَمَّدًا عَبْدُهُ وَرَسُولُهُ، أَمَّا بَعْدُ</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يَا أَيُّهَا الَّذِينَ آمَنُوا اتَّقُوا اللَّهَ وَقُولُوا قَوْلًا سَدِيدً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إِنَّ أَوَّلَ بَيْتٍ وُضِعَ لِلنَّاسِ لَلَّذِي بِبَكَّةَ مُبَارَكًا وَهُدًى لِلْعَالَمِي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هِ آيَاتٌ بَيِّنَاتٌ مَقَامُ إِبْرَاهِيمَ وَمَنْ دَخَلَهُ كَانَ آمِنًا وَلِلَّهِ عَلَى النَّاسِ حِجُّ الْبَيْتِ مَنِ اسْتَطَاعَ إِلَيْهِ سَبِيلًا وَمَنْ كَفَرَ فَإِنَّ اللَّهَ غَنِيٌّ عَنِ الْعَالَ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6</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9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بِمَكَةَ بَيْتٌ للهِ مُعَظَّمٌ، بِمَكَةَ بَيْتٌ على التَوْحِيْدِ بُنِ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إِذْ بَوَّأْنَا لِإِبْرَاهِيمَ مَكَانَ الْبَيْتِ أَنْ لَا تُشْرِكْ بِي شَيْئًا وَطَهِّرْ بَيْتِيَ لِلطَّائِفِينَ وَالْقَائِمِينَ وَالرُّكَّعِ السُّجُو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6</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مِرَ إِبراهِ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بِناءِ البَيْتِ فَبَناه، ثُمَّ أُمِرَ بالأَذانِ في النَّاسِ بالحَجِّ فأَذَّ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وَأَذِّنْ فِي النَّاسِ بِالْحَجِّ يَأْتُوكَ رِجَالًا وَعَلَى كُلِّ ضَامِرٍ يَأْتِينَ مِنْ كُلِّ فَجٍّ عَمِيقٍ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يَشْهَدُوا مَنَافِعَ لَهُمْ وَيَذْكُرُوا اسْمَ اللَّهِ فِي أَيَّامٍ مَعْلُومَاتٍ عَلَى مَا رَزَقَهُمْ مِنْ بَهِيمَةِ الْأَنْعَامِ فَكُلُوا مِنْهَا وَأَطْعِمُوا الْبَائِسَ الْفَقِيرَ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ثُمَّ لْيَقْضُوا تَفَثَهُمْ وَلْيُوفُوا نُذُورَهُمْ وَلْيَطَّوَّفُوا بِالْبَيْتِ الْعَتِيقِ</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7</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29</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شَعِيْرَةُ الحَجِّ شَعِيْرَةٌ مِنْ أَجَلِّ الشَّعَائِر، وعِبادَةُ الحَجِّ قُرْبَةٌ مِنْ أَعْظَمِ القُرُبات، هِيَ رَكْنٌ مِنْ أَرْكانِ الإِسْلامِ، وهِيَ فَرِيْضَةٌ مِنْ فرائِضِهِ العِظام، عِبادَةٌ سَبَقَ إِليها النَّبِيُّونَ، وتَبِعَهُمُ بِها المُؤْمِنُونَ، فَلَمْ يَزَلِ الأَنْبياءُ بَعْدَ إِبراه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م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قْصِدُونَ البَيْتَ، ولَمْ تَزَلْ قُلُوبُ المُؤْمِنِيْنَ في كُلِّ قُطْرٍ تَهفُوا إِلي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أُمَةُ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يَ أَشْرَفُ الأَمَمِ وهِيَ أَكْثَرُهُا، وهِيَ خَاتِمَةُ الأَمَم وهِيَ أَسْبَقُهُا، هِيَ أَكْثَرُ مَنْ حَجَّ هَذا البَيْتَ، وَهِيَ أَكْثَرُ مَنْ قَصَدَ ولَبَّى، قَامَ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صْحابِهِ خَطِيْباً،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يُّهَا النَّاسُ، قدْ فَرَضَ اللَّهُ عَلَيْكُمُ الحَجَّ؛ فَحُجُّو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قالَ رَ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كُلَّ عَامٍ يا رَسولَ اللهِ؟ فَسَكَتَ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حتَّى قالَهَا ثَلَاثًا، فَ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و 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عَمْ؛ لَوَجَبَتْ، وَلَما اسْتَطَعْتُ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ثُمَّ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ذَرُونِي مَا تَرَكْتُكُمْ، فَإِنَّما هَلَكَ مَن كانَ قَبْلَكُمْ بكَثْرَةِ سُؤَالِهِمْ وَاخْتِلَافِهِمْ علَى أَنْبِيَائِهِمْ، فَإِذَا أَمَرْتُكُمْ بِشَيءٍ فَأْتُوا مِنْهُ مَا اسْتَطَعْتُمْ، وإذَا نَهَيْتُكُمْ عن شيءٍ فَدَعُو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إِذَا أَمَرْتُكُمْ بِشَيءٍ فَأْتُوا مِنْهُ مَا اسْتَطَعْتُ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عِدَةٌ مِنْ أَجَلِّ قَواعِدِ الشَّرِيْعَةِ، أَبانَ اللهُ فيها للعِبادِ فَضْلَهُ، ويَسَّرَ لَهُم فيها شَرْعَ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مَا جَعَلَ عَلَيْكُمْ فِي الدِّينِ مِنْ حَرَجٍ</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اتَّقُوا اللَّهَ مَا اسْتَطَعْتُ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غاب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لَا يُكَلِّفُ اللَّهُ نَفْسًا إِلَّا وُسْعَ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86</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قَاعِدَةٌ أَقَرَّ اللهُ بِها عُيُونَ عِبادِهِ المُؤْمِنِيْن، فَما شَقَّ عَلِيْهِم شَيءٌ مِن التَكَالِيْفِ إِلا يَسَّرَه، ولا ضَعُفُوا عَنْ القِيامِ بِأَمْرٍ أَوجَبَهُ عليهم إِلا خَفَّفَه، ولا عَجِزُوا عنْ أَداءِ عِبادَةٍ إِلا وَضَعَها</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مَا كَلَّفَ اللهُ نَفْساً فَوْقَ طَاقَتِهَ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ا تَجُوْدُ يَدٌ إِلا بِمَا تَجِدُ</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أَهْلُ مَنَازِلِ النَّعِيْمِ في دَارِ النَّعِيْم، قَومٌ عَمِلُوا مِنَ الصَّالحَاتِ مَا يُطِيْقُونَ، فأَورَثَهُمُ اللهُ الجَنَّةَ هُمْ فِيْها خَالِدُو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لَّذِينَ آمَنُوا وَعَمِلُوا الصَّالِحَاتِ لَا نُكَلِّفُ نَفْسًا إِلَّا وُسْعَهَا أُولَئِكَ أَصْحَابُ الْجَنَّةِ هُمْ فِيهَا خَالِدُ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2</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لَا نُكَلِّفُ نَفْسًا إِلَّا وُسْعَ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مَامَ هذهِ القَاعِدَةِ الشَّرْعِيَةِ، يَقِفُ المُؤْمِنُ مُتَأَمِلاً، فَيُدْرِكُ عَظِيْمَ إِحْسَانِ اللهِ بِعِبادِهِ، وجَمِيْلَ لُطْفِه بِهِم، يُدْرِكُ أَنَّهُ مأَمُورٌ ببذلِ الوُسْعِ في الاسْتِجابَةِ لأَمْرِ اللهِ ورَسُولِه، وصِدْقِ القَصْدِ في القِيامِ بأَوامِرِهِما، فَلا يَتَخَلَّفُ ولا يَتأَخَر، ولا يَتَرَدَّدُ ولا يَتَوانَى، يَسْتَحْضِرُ وُجُوبَ الانْقِيادِ لأَمْرِ اللهِ ورَسُولِهِ، ويَسْتَحْضِرُ خَطَرَ الصُّدُودِ أَو القُعُودِ أَو الإِعراض؛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أَيُّهَا الَّذِينَ آمَنُوا اسْتَجِيبُوا لِلَّهِ وَلِلرَّسُولِ إِذَا دَعَاكُمْ لِمَا يُحْيِيكُمْ وَاعْلَمُوا أَنَّ اللَّهَ يَحُولُ بَيْنَ الْمَرْءِ وَقَلْبِهِ وَأَنَّهُ إِلَيْهِ تُحْشَ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فا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4</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left"/>
        <w:rPr/>
      </w:pPr>
      <w:r>
        <w:rPr>
          <w:rFonts w:ascii="Traditional Arabic;Times New Roman" w:hAnsi="Traditional Arabic;Times New Roman" w:cs="Traditional Arabic;Times New Roman"/>
          <w:sz w:val="36"/>
          <w:sz w:val="36"/>
          <w:szCs w:val="36"/>
          <w:rtl w:val="true"/>
        </w:rPr>
        <w:t xml:space="preserve">يُدْرِكُ المؤْمِنُ أَنَّهُ يَتَعَبَدُ للهِ بِالقِيامِ بأَمْرِه، فَنَفْسُهُ في العِبادَةِ راغِبَةً راهِبَةً مُتَذَلِّلَة، تُسَرُّ إِنْ قَامَتْ بالعَمَلِ كَما أُمِرَتْ، وإِنْ لَحِقَها أَمامَهُ ضَعْفٌ أَو عَجْزٌ أَو شِدَّةٌ أَو مَشَقَّةٌ، قَامَتْ بِما تَقْدِرُ عليهِ مِنْهُ، وثَوابُها عِنْدَ اللهِ مَوْفُور، عَنْ أَبِيْ مُوْسَى الأَشْعَرِ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ذَا مَرِضَ الْعَبْدُ أَوْ سَافَرَ، كُتِبَ لَهُ مِثْلُ مَا كَانَ يَعْمَلُ مُقِيمًا صَحِيحً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لَمَّا فَرَضَ اللهُ الحَجَّ على عِبادَهِ وأَوْجَبَهُ عليهِم، وكَانَتْ عِبادَةُ الحَجِّ مِنْ أَشَقِّ العِبادَاتِ وأَكْلَفِها على النُّفُوسِ؛ لِما يَقْتَرِنُ بِها مِنْ شَدِّ الرِّحَالِ، وتَوَفُّرِ المَالِ، وصِحَةِ الجَسَدِ، وأَمِنْ المَخاوُفِ، وتَيَسُّرِ الأَسبابِ، وعَلِمَ اللهُ أَنَّ أَكْثَرَ العِبادِ في أَقْطَارِ الأَرْضَ لا يَسْتَطِيْعُونَ القَيامَ بِه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آيَةِ الأَمْرِ بالحَجِّ</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اسْتَطَاعَ إِلَيْهِ سَبِيلً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قَرَنَ اللهُ الوُجُوبَ بالاسْتِطَاعَةِ، فَمَنْ لَمْ يَسْتَطِعِ إِلى الحَجِّ سَبِيْلاً، فَهُوَ في الأَمْرِ خُيْرُ مُخاطَب، وهُوَ بَالحَجِّ غَيْرُ مَكَلَّفٍ حَتَى يَسْتَطِيْع، قَالَ ابنُ بَازٍ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ولاسْتِطَاعَةُ تَخْتَلِفُ بِحَسَبِ أَحْوَالِ النَّاسِ؛ وَلِـهَذَا أَجْمَلَهَا الرَّ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اسْتَطَاعَ إِلَيْهِ سَبِيلً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هَكَذَا في الأَحَادِيْثِ الصَّحِيْحَةِ أَ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حَجُّ البَيْتِ مَن اسْتَطَاعَ إِليهِ سَبِيْلً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هَذَا هُوَ الأَصْلُ، فَالاسْتِطَاعَةُ تَخْتَلِفُ بِحَسَبِ أَحْوَالِ النَّاسِ، وَبِحَسَبِ قُرْبِهِمْ مِنْ مَكَّةَ وَبُعْدِهِمْ مِنْه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نْ تَعَسَّرَ عَلِيهِ الوُصُولُ إِلى مَكَةَ لِسَبَبٍ مِن الأَسْبابِ، فَهُو مِمَّنْ لَمْ يَسْتَطِعْ إِلى البَيْتِ سَبِيْلاً، فلا يُؤْمَرُ بالمُخاطَرَةِ، ولا يُكَلَّفُ بالمُجازَفَةِ، ولا يُعَرِّضُ نَفْسَهُ لِما قَدْ يُؤْلِمُهُ مِن التَّبِعاتِ، وثَوابُ اللهِ مَحْفُوظٌ لِمَنْ صَدُقَتْ نِيَّتُهُ، وعَزَمَ على العِبادَةِ فَلَمْ يقْدِرْ عَلِيْها، عَنْ أَنَ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 وهُوَ قَافَلٌ مِنْ غَزْوَةِ تَبُوك</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أَقْوَاماً خَلْفَنَا بِالمدِيْنَةِ مَا سَلَكْنَا شِعْبَاً، ولا وَادِياً، إِلا وَهُمْ مَعَنَا؛ حَبَسَهُمُ العُذْ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لَا عَلَى الَّذِينَ إِذَا مَا أَتَوْكَ لِتَحْمِلَهُمْ قُلْتَ لَا أَجِدُ مَا أَحْمِلُكُمْ عَلَيْهِ تَوَلَّوْا وَأَعْيُنُهُمْ تَفِيضُ مِنَ الدَّمْعِ حَزَنًا أَلَّا يَجِدُوا مَا يُنْفِقُ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وب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2</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ول قولي هذا، وأستغفِر الله العظيم الجليل لي ولكم ولسائر المسلمين من كلِّ ذنب،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رَبِّ العَالمين، وأَشْهَدُ أَن لا إله إلا اللهُ ولي الصالحين، وأَشْهَدُ أَنَّ محمداً رسول رب العالمين، صلى الله وسلم وبارك عليه، وعلى آله وأصحابه أجمعين، وسلم تسليماً</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علكم ترحمو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قِيامَ العَبْدِ بِما افْتَرَضَهُ اللهُ عليهِ، مِنْ أَعْظَمِ الأَسْبابِ المُوجِبَةِ لِرَحْمَةِ اللهِ، ومِنْ أَعْظَمِ الأَسْبابِ المُوجِبَةِ لِرضْوانِه، وإِنَّ تَهاوُنَ العَبْدِ بأَداءِ الفَرائِضِ، وتأَخِيْرَهُ للواجِباتِ، وتَسْوِيفَهُ للفُرَصِ، وإَضَاعَتَهُ للأَوْقاتِ، لَنْ يَجْنِيَ مِنْهُ العَبْدُ إِلا حَسْرَةً ونَدَماً، ولَئِنَ كَانَ وُجُوبُ الحَجِّ مَقْرُوناً بالاسْتِطاعَةِ إِليهِ سَبِيْلاً، فإِن العَبْدَ مأَمُورٌ بالسَّعْيِ لِتَحْصِيْلِ أَسْبابِ الاسْتِطَاعَةِ إِنْ قَدِرَ عَليْها،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كَمْ حَجَّ البَيْتَ أَقْوامٌ قَدِمُوا مِنْ أَقاصِيْ الأَرْضِ ومِنْ شَتَى نَواحِيْها، بذَلُوا لِبُلُوغِ الحَجِّ كُلَّ سَبب، وأَرْخَصُوا لَبُلُوغِ البَيْتِ كُلَّ مالٍ، تَراهُم وقَدْ وَهَنَت عِظَامُهُم، وتَقَدَّمَتْ أَعْمارُهُم، واحْدَوْدَبَتْ ظُهُورُهُم، يَتَقَلَّبُونَ بَيْنَ المَشاعِرِ المُقَدَّسَةِ، والأَرْضُ مَنْ الفَرَحِ لا تَحْمِلُهُم، فَقَدْ بَلَغُوا ما أَرادُوا، وحَقَّقُوا ما أَمَلُوا، وأَتَوا لأَدَاءِ فَرِيْضَةِ الحَجِّ التي كَانُوا مِنْ نُعُومَةِ أَظْفارِهِم يَتَشَوَّقُونَ إِليه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يُخاطُبُ بذلِكَ رِجالٌ ونِساءٌ تَتوالَى عَلِيْهِمُ السِنِيْنُ تِلُو السّنِيْنِ، ويأَتِيْ عَلِيْهِمُ الحَجُّ تِلْوَ الحَجِّ، وهُم لَمْ يُؤَدُوا فَرِيْضَةَ اللهِ التِي أَوجَبَها عَلِيْهِم مَع اسْتِطَاعَتِهِم، فَهَلْ يَنْتَظِرُونَ إلَّا فَقْرًا مُنْسِيًا، أَوْ غِنًى مُطغِيًا، أَوْ مَرَضًا مُفْسِدًا، أَوْ هَرَمًا مُفنِّدًا، أو موتًا مُجهِزًا؟</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يُخاطَبُ بِذلِكَ شَبابٌ يُرْخِصُونَ للكَمالِيَّاتِ والمُتَعِ أَموالَهُم، ويَدَّخِرُونَ للسياحَةِ والأَسْفارِ مُدَّخَرَاتِهِم، وإِذا خُوطِبَ أَحَدُهُم بِفَرِيْضَةِ الحَجِّ والسَّعْيِ في أَسْبابِ القِيامِ بِها، أَسْنَدَ جَنْبَهُ إِلى أَرِيْكَتَهِ و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مَنْ اسْتَطَاعَ إِليهِ سَبِيْل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دِرَ على تأَمِيْنِ كُلِّ سَبِيْلٍ إِلى مُشْتَاهُ، وانْصَرَفَ عَنْ تأَمِيْنِ السَبِيْلِ إِلى الحَجِّ، حَسْبُهُم أَنَّ اللهُ هُوَ الخَبِيرُ بأَحْوَالِهِم، وهُوَ الحَفِيْظُ لأَعْمالِهِم، وهُوَ الشَّهِيْدُ وَهُوَ الرَّقِيْبُ وهُوَ الحَسِيْ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إِنَّ إِلَيْنَا إِيَابَهُمْ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ثُمَّ إِنَّ عَلَيْنَا حِسَابَ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غاشي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5</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26</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لَقَدْ كَانَ الحَدِيْثُ والحَثُّ على أَداءِ فَرْيْضَةِ الحَجِّ يُخاطَبُ بِه النَّاسُ قُبيلَ الحَجِّ بأَيَّام، أَمَا وَإِنَّ الأَمْرَ قَدْ بُنِيَ على أَنْظِمَةٍ وقَامَ على تَرْتِيْباتٍ، فَإِنَّ مَنْ أَرادَ الحَجَّ فَلْيَأَخذْ للأَمْرِ عَدَّتَه، وليَتَهَيأَ لَلحَجِّ قَبْلَ أَوانِه</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مُوسِمُ الحَجِّ يتَجَدَّدُ في كُلِّ عَام، فَماذا عَسَى المُشْتَاقِ للحَجِّ أَنْ تتهَيأَ مِنْ يَومِهِ لِعامِهِ القَابِل؟ كُلُّ مالٍ يَدَّخِرُهُ لِحَجِّهِ فَهُو بِهِ مأَجُور، وكُلُّ بذْلٍ يُنْفِقُهُ في حَجِّهِ فَهُو لَهُ مَخْلُوف، وَفِي الآخِرَةِ قَدْ عُلِمَ مِنَ الوَحِيِ ثوابُ مَنْ حَجّ؛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ن حَجَّ لِلَّهِ فَلَمْ يَرْفُثْ، ولَمْ يَفْسُقْ؛ رَجَعَ كَيَومِ ولَدَتْهُ أُمُّ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لحَجُّ المَبرُورُ لَيْسَ لَهُ جَزَاءٌ إلاَّ الجَنَّ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Times New Roman"/>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Times New Roman"/>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Times New Roman" w:hAnsi="Traditional Arabic;Times New Roman" w:eastAsia="Times New Roman" w:cs="Traditional Arabic;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Times New Roman" w:hAnsi="Traditional Arabic;Times New Roman" w:eastAsia="Times New Roman" w:cs="Traditional Arabic;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Hadeth">
    <w:name w:val="hadeth"/>
    <w:basedOn w:val="Style5"/>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6">
    <w:name w:val="نص حاشية سفلية Char"/>
    <w:qFormat/>
    <w:rPr>
      <w:rFonts w:ascii="Calibri" w:hAnsi="Calibri" w:cs="Simplified Arabic;Times New Roman"/>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Times New Roman"/>
      <w:szCs w:val="34"/>
    </w:rPr>
  </w:style>
  <w:style w:type="paragraph" w:styleId="Style23">
    <w:name w:val="قصيدةخ"/>
    <w:basedOn w:val="Normal"/>
    <w:qFormat/>
    <w:pPr>
      <w:ind w:left="0" w:right="0" w:hanging="0"/>
      <w:jc w:val="left"/>
    </w:pPr>
    <w:rPr>
      <w:rFonts w:cs="Traditional Arabic;Times New Roman"/>
      <w:bCs/>
      <w:sz w:val="36"/>
      <w:szCs w:val="34"/>
    </w:rPr>
  </w:style>
  <w:style w:type="paragraph" w:styleId="Style24">
    <w:name w:val="قصيدة"/>
    <w:basedOn w:val="Normal"/>
    <w:qFormat/>
    <w:pPr>
      <w:ind w:left="0" w:right="0" w:hanging="0"/>
      <w:jc w:val="left"/>
    </w:pPr>
    <w:rPr>
      <w:rFonts w:cs="Traditional Arabic;Times New Roman"/>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6:26:00Z</dcterms:created>
  <dc:creator>الشيخ عبدالعزيز بن محمد النغيمشي</dc:creator>
  <dc:description/>
  <dc:language>en-US</dc:language>
  <cp:lastModifiedBy>diaa</cp:lastModifiedBy>
  <cp:lastPrinted>2025-05-22T09:26:00Z</cp:lastPrinted>
  <dcterms:modified xsi:type="dcterms:W3CDTF">2025-05-22T06:27:00Z</dcterms:modified>
  <cp:revision>3</cp:revision>
  <dc:subject>1/أهمية البيت الحرام ومكانته 2/وجوب الحج على المستطيع 3/تقييد الشرع للواجبات بالاستطاعة 4/التحذير من التسويف في الحج 5/مظاهر من تهاون الناس في أداء الحج</dc:subject>
  <dc:title>من استطاع إليه سبيلا</dc:title>
</cp:coreProperties>
</file>