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ن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َن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و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ير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ر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ف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ان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غَّ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ئ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ازَ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صر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غف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ص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ِكرُ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ِدّ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سَّ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كُ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ائ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ر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غ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ح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خ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سن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ِئ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كِ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ؤُ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ا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أفةٍ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ع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ذن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ص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يق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قا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را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زق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عطف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ب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ّ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و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طّ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ُ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ُمَ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ج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قب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إن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رَّج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قي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ه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ز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غ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طن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ن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ك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ِ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ث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ه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ُف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زمَ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ها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وِّ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ن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غف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ل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ْل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غْف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و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َ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ةٍ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و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ةٍ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تغف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تُب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تغ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تُب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تغ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تُب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وَّ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ص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و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ستغفا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دف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َغ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نْصَب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رْح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ا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رِّك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غ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ع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ُعمِ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رّ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ِّ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يّ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ا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و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َّا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لك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َد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فَ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ص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فذ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ّ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اس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هِلْ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ار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نكس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ئ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ارق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قل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ب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وِّ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َ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ك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ِئ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ث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ُ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ِئ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ُ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ِي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ئ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ش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ث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ئ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ر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ستع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ّ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ه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ّئ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د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4</w:t>
      </w:r>
      <w:r>
        <w:rPr>
          <w:rFonts w:cs="Traditional Arabic;Times New Roman"/>
          <w:szCs w:val="36"/>
          <w:rtl w:val="true"/>
        </w:rPr>
        <w:t>]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ع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مِع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د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ه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ل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اء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َسْر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َّ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ل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را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كُّ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كُّ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ص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َع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ت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ش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سّ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ق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ل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ل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ي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ز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ِ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يس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َوْ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هي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ُخالَ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بَر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ل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دُ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ط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وجِّ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ذلّ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غي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ج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ر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سح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هِ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عِي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ي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ِ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غيّ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ُ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ِ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ُد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ا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ذ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و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ِ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و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ّث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ِه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ى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ع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إحسا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ّ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ج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ُ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عاهَ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يس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ث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َبَع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م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ف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ا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بّ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كرّ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َك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ُ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ِ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ّ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تد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ّ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د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ح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ي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َ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ق</w:t>
      </w:r>
      <w:r>
        <w:rPr>
          <w:rFonts w:cs="Traditional Arabic;Times New Roman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ُبح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3:31:00Z</dcterms:created>
  <dc:creator>الشيخ خالد المهنا</dc:creator>
  <dc:description/>
  <dc:language>en-US</dc:language>
  <cp:lastModifiedBy>diaa</cp:lastModifiedBy>
  <cp:lastPrinted>2025-10-11T16:32:00Z</cp:lastPrinted>
  <dcterms:modified xsi:type="dcterms:W3CDTF">2025-10-11T13:32:00Z</dcterms:modified>
  <cp:revision>4</cp:revision>
  <dc:subject>1/ملازمة الذنب من أشد عوائق السير إلى الله 2/التحذير من الإقامة على الذنب 3/بعض وسائل الكف عن الذنوب والمعاصي 4/الآثار المهلكة للإصرار على الذنب</dc:subject>
  <dc:title>من ظلمة المعصية إلى نور الطاعة</dc:title>
</cp:coreProperties>
</file>