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م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تع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تغف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ِّ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مالِ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ه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ض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ض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مْرَان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02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لَق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َفْ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حِد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َوْج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بَث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ِج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نِس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سَاء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الْأَرْح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قِيب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نِّسَاء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قُو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َو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يُ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عْمَا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ي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ُنُوب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ط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رَسُو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ا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وْ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ظِيم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حْزَاب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70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71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أوص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راقبت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ضائ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مائ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عاق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م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سبا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ج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تَّ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جْ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خْرَجًا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طَّلَاق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مَعاشِ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ين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والمؤمنا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ر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لَّص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ُسُط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لال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د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اج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لال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مرَّ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م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يل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آذ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ع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ي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ي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اه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وا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ا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أن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ض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ر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تميم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خواتيمها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و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ا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در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وات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واب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ل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ع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ش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نزي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وله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وَلِتُكْم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ِد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ِتُكَبّ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َدَا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85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حق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د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يا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ارك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هد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م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ؤ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در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مض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يته</w:t>
      </w:r>
      <w:r>
        <w:rPr>
          <w:rFonts w:cs="Traditional Arabic;Times New Roman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Cs w:val="36"/>
          <w:rtl w:val="true"/>
          <w:lang w:bidi="ar-EG"/>
        </w:rPr>
        <w:t>و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دته</w:t>
      </w:r>
      <w:r>
        <w:rPr>
          <w:rFonts w:cs="Traditional Arabic;Times New Roman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Cs w:val="36"/>
          <w:rtl w:val="true"/>
          <w:lang w:bidi="ar-EG"/>
        </w:rPr>
        <w:t>إ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و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ج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م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بلو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ا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ع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ت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في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م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رك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نع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حظ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ب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يْد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ع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غن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ار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و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ض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هاي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ن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دايات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ُمَّ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ك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شر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واز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اد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ط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هذي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صلاح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ص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زك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قويم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يام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ي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يُس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ِ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ُسْر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85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قاص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شري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با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اد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ق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ود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ال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خا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سبحانه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متث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نقيا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ب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تِّبا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م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عاظ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لتف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صغ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ستق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و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لاحَظ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ؤ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ضَع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قص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ُر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ستغف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ت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ال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طاب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ج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أنُ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متد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ف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عان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ب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ئش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ا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أ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ف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ول؟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تقولين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ف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ف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ع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ي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ت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مض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أنو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ن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ر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اخ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حرِّ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ف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لمس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ص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كث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ث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و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ا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غف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ؤا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فو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تحض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ف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قصي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فريط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نب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قي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قي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بود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رب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نك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لغ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ح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مع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ستغفرو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فو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فورًا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;Times New Roman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  <w:lang w:bidi="ar-EG"/>
        </w:rPr>
      </w:pPr>
      <w:r>
        <w:rPr>
          <w:rFonts w:cs="Traditional Arabic;Times New Roman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م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ط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كر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م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ت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ع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حص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ثن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فت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تغ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ن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وه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بو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ف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سم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ا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ز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لام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ف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ا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بي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صاب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هُد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ج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م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تبا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ط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نهمائ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َعاشِ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ين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والمؤمنات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ظ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سان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ح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ك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وات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رسيخ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ع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نسان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وثيق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ُخو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يمان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امُ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كاف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اح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واص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ما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ف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طه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صائ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غ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رف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ط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ساك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د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ك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قبو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د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د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دقات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قدا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ع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ا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خراج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ر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م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ج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دي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سار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ي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وس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شر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دو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ود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ر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د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حا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خوا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هيؤ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ط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ج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ك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هد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نع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ا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ح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ه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ث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رك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س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و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يم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تما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خ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ق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لغ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م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ل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سلا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مع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مؤمنين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والمؤمنا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ند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ثر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ف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ن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ض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يامِ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مع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كث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اتَ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روض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َّ</w:t>
      </w:r>
      <w:r>
        <w:rPr>
          <w:rFonts w:cs="Traditional Arabic;Times New Roman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ول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آخِ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رسل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ا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حمت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عالَ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ش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هدي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ث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ج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ض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ر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ح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َب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يا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يا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جا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ص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ز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ا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يام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َذ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ف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كاف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دَم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طمئن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حفظ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ئ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ض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ه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ئ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أر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ي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ماء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رم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قدس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قيد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يم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خاء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و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نو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ائ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د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ز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ق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أ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فض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ح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كر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أ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ض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تضعَ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تضر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لط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ص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س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از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حز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ف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إكرا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تغف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يوب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ستدي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ض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شك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حفظ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م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ت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هَج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ع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ذكر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صَّافَّا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80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182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4:00Z</dcterms:created>
  <dc:creator>الشيخ: احمد بن علي بن عبد الرحمن الحذيفي</dc:creator>
  <dc:description/>
  <dc:language>en-US</dc:language>
  <cp:lastModifiedBy>diaa</cp:lastModifiedBy>
  <cp:lastPrinted>2025-03-29T16:25:00Z</cp:lastPrinted>
  <dcterms:modified xsi:type="dcterms:W3CDTF">2025-03-29T13:25:00Z</dcterms:modified>
  <cp:revision>4</cp:revision>
  <dc:subject>1/حسن الخواتيم من علامات توفيق المؤمنين 2/الوصية بكثرة الاستغفار في ختام العمل الصالح 3/بعض أحكام زكاة الفطر وآدابها</dc:subject>
  <dc:title>من مظاهر عظمة الإسلام في عبادة الصيام</dc:title>
</cp:coreProperties>
</file>