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يخوخ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ي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َ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طف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ؤ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فْئِ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يْب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و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ه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َّ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ع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ه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ض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ش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غرس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م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ّ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12:00Z</dcterms:created>
  <dc:creator>الشيخ: عبد الباري الثبيتي</dc:creator>
  <dc:description/>
  <dc:language>en-US</dc:language>
  <cp:lastModifiedBy>ahmed</cp:lastModifiedBy>
  <cp:lastPrinted>2025-01-18T13:13:00Z</cp:lastPrinted>
  <dcterms:modified xsi:type="dcterms:W3CDTF">2025-01-18T11:13:00Z</dcterms:modified>
  <cp:revision>3</cp:revision>
  <dc:subject>1/عظة واعتبار من مراحل الخلق 2/تأملات وفوائد من مرحلة الطفولة 3/فوائد وعظات من مرحلتي الشباب والشيخوخة 4/قيمة عمر الإنسان بما يترك من أثر صالح</dc:subject>
  <dc:title>مواعظ وعبر من الصغر للكبر</dc:title>
</cp:coreProperties>
</file>