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ودة</w:t>
            </w:r>
            <w:r>
              <w:rPr>
                <w:sz w:val="36"/>
                <w:sz w:val="36"/>
                <w:szCs w:val="36"/>
                <w:rtl w:val="true"/>
              </w:rPr>
              <w:t xml:space="preserve"> </w:t>
            </w:r>
            <w:r>
              <w:rPr>
                <w:rFonts w:cs="Traditional Arabic;Times New Roman"/>
                <w:sz w:val="36"/>
                <w:sz w:val="36"/>
                <w:szCs w:val="36"/>
                <w:rtl w:val="true"/>
              </w:rPr>
              <w:t>ورح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أسرة</w:t>
            </w:r>
            <w:r>
              <w:rPr>
                <w:sz w:val="36"/>
                <w:sz w:val="36"/>
                <w:szCs w:val="36"/>
                <w:rtl w:val="true"/>
              </w:rPr>
              <w:t xml:space="preserve"> </w:t>
            </w:r>
            <w:r>
              <w:rPr>
                <w:rFonts w:cs="Traditional Arabic;Times New Roman"/>
                <w:sz w:val="36"/>
                <w:sz w:val="36"/>
                <w:szCs w:val="36"/>
                <w:rtl w:val="true"/>
              </w:rPr>
              <w:t>هي</w:t>
            </w:r>
            <w:r>
              <w:rPr>
                <w:sz w:val="36"/>
                <w:sz w:val="36"/>
                <w:szCs w:val="36"/>
                <w:rtl w:val="true"/>
              </w:rPr>
              <w:t xml:space="preserve"> </w:t>
            </w:r>
            <w:r>
              <w:rPr>
                <w:rFonts w:cs="Traditional Arabic;Times New Roman"/>
                <w:sz w:val="36"/>
                <w:sz w:val="36"/>
                <w:szCs w:val="36"/>
                <w:rtl w:val="true"/>
              </w:rPr>
              <w:t>اللبنة</w:t>
            </w:r>
            <w:r>
              <w:rPr>
                <w:sz w:val="36"/>
                <w:sz w:val="36"/>
                <w:szCs w:val="36"/>
                <w:rtl w:val="true"/>
              </w:rPr>
              <w:t xml:space="preserve"> </w:t>
            </w:r>
            <w:r>
              <w:rPr>
                <w:rFonts w:cs="Traditional Arabic;Times New Roman"/>
                <w:sz w:val="36"/>
                <w:sz w:val="36"/>
                <w:szCs w:val="36"/>
                <w:rtl w:val="true"/>
              </w:rPr>
              <w:t>الأولى</w:t>
            </w:r>
            <w:r>
              <w:rPr>
                <w:sz w:val="36"/>
                <w:sz w:val="36"/>
                <w:szCs w:val="36"/>
                <w:rtl w:val="true"/>
              </w:rPr>
              <w:t xml:space="preserve"> </w:t>
            </w:r>
            <w:r>
              <w:rPr>
                <w:rFonts w:cs="Traditional Arabic;Times New Roman"/>
                <w:sz w:val="36"/>
                <w:sz w:val="36"/>
                <w:szCs w:val="36"/>
                <w:rtl w:val="true"/>
              </w:rPr>
              <w:t>للمجتمع</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ظاهر</w:t>
            </w:r>
            <w:r>
              <w:rPr>
                <w:sz w:val="36"/>
                <w:sz w:val="36"/>
                <w:szCs w:val="36"/>
                <w:rtl w:val="true"/>
              </w:rPr>
              <w:t xml:space="preserve"> </w:t>
            </w:r>
            <w:r>
              <w:rPr>
                <w:rFonts w:cs="Traditional Arabic;Times New Roman"/>
                <w:sz w:val="36"/>
                <w:sz w:val="36"/>
                <w:szCs w:val="36"/>
                <w:rtl w:val="true"/>
              </w:rPr>
              <w:t>اهتمام</w:t>
            </w:r>
            <w:r>
              <w:rPr>
                <w:sz w:val="36"/>
                <w:sz w:val="36"/>
                <w:szCs w:val="36"/>
                <w:rtl w:val="true"/>
              </w:rPr>
              <w:t xml:space="preserve"> </w:t>
            </w:r>
            <w:r>
              <w:rPr>
                <w:rFonts w:cs="Traditional Arabic;Times New Roman"/>
                <w:sz w:val="36"/>
                <w:sz w:val="36"/>
                <w:szCs w:val="36"/>
                <w:rtl w:val="true"/>
              </w:rPr>
              <w:t>الإسلام</w:t>
            </w:r>
            <w:r>
              <w:rPr>
                <w:sz w:val="36"/>
                <w:sz w:val="36"/>
                <w:szCs w:val="36"/>
                <w:rtl w:val="true"/>
              </w:rPr>
              <w:t xml:space="preserve"> </w:t>
            </w:r>
            <w:r>
              <w:rPr>
                <w:rFonts w:cs="Traditional Arabic;Times New Roman"/>
                <w:sz w:val="36"/>
                <w:sz w:val="36"/>
                <w:szCs w:val="36"/>
                <w:rtl w:val="true"/>
              </w:rPr>
              <w:t>بالزواج</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ما</w:t>
            </w:r>
            <w:r>
              <w:rPr>
                <w:sz w:val="36"/>
                <w:sz w:val="36"/>
                <w:szCs w:val="36"/>
                <w:rtl w:val="true"/>
              </w:rPr>
              <w:t xml:space="preserve"> </w:t>
            </w:r>
            <w:r>
              <w:rPr>
                <w:rFonts w:cs="Traditional Arabic;Times New Roman"/>
                <w:sz w:val="36"/>
                <w:sz w:val="36"/>
                <w:szCs w:val="36"/>
                <w:rtl w:val="true"/>
              </w:rPr>
              <w:t>يشرع</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زواج</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محرمات</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إعلان</w:t>
            </w:r>
            <w:r>
              <w:rPr>
                <w:sz w:val="36"/>
                <w:sz w:val="36"/>
                <w:szCs w:val="36"/>
                <w:rtl w:val="true"/>
              </w:rPr>
              <w:t xml:space="preserve"> </w:t>
            </w:r>
            <w:r>
              <w:rPr>
                <w:rFonts w:cs="Traditional Arabic;Times New Roman"/>
                <w:sz w:val="36"/>
                <w:sz w:val="36"/>
                <w:szCs w:val="36"/>
                <w:rtl w:val="true"/>
              </w:rPr>
              <w:t>الزواج</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حث</w:t>
            </w:r>
            <w:r>
              <w:rPr>
                <w:sz w:val="36"/>
                <w:sz w:val="36"/>
                <w:szCs w:val="36"/>
                <w:rtl w:val="true"/>
              </w:rPr>
              <w:t xml:space="preserve"> </w:t>
            </w:r>
            <w:r>
              <w:rPr>
                <w:rFonts w:cs="Traditional Arabic;Times New Roman"/>
                <w:sz w:val="36"/>
                <w:sz w:val="36"/>
                <w:szCs w:val="36"/>
                <w:rtl w:val="true"/>
              </w:rPr>
              <w:t>الآباء</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تيسير</w:t>
            </w:r>
            <w:r>
              <w:rPr>
                <w:sz w:val="36"/>
                <w:sz w:val="36"/>
                <w:szCs w:val="36"/>
                <w:rtl w:val="true"/>
              </w:rPr>
              <w:t xml:space="preserve"> </w:t>
            </w:r>
            <w:r>
              <w:rPr>
                <w:rFonts w:cs="Traditional Arabic;Times New Roman"/>
                <w:sz w:val="36"/>
                <w:sz w:val="36"/>
                <w:szCs w:val="36"/>
                <w:rtl w:val="true"/>
              </w:rPr>
              <w:t>أمور</w:t>
            </w:r>
            <w:r>
              <w:rPr>
                <w:sz w:val="36"/>
                <w:sz w:val="36"/>
                <w:szCs w:val="36"/>
                <w:rtl w:val="true"/>
              </w:rPr>
              <w:t xml:space="preserve"> </w:t>
            </w:r>
            <w:r>
              <w:rPr>
                <w:rFonts w:cs="Traditional Arabic;Times New Roman"/>
                <w:sz w:val="36"/>
                <w:sz w:val="36"/>
                <w:szCs w:val="36"/>
                <w:rtl w:val="true"/>
              </w:rPr>
              <w:t>الزو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 خَلْقَ الزَّوْجَيْنِ الذِّكْرَ وَالْأُنْثَى، وَأَشْهَدُ أَنْ لَا إِلهَ إِلاَّ اللهُ وَحْدَهُ لَا شَرِيكَ لهُ، وَأَشْهَدُ أَنَّ مُحَمَّدًا عَبْدُهُ الْمُصْطَفَ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رَسُولُهُ المُجْتَبَى، صَلَّى اللهُ عَلَيْهِ وَعَلَى آلِهِ وَصَحْبِهِ، وَمَنْ بِهَدْيِهِ اقْتَفَى،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عِبَا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 رَبَّكُمْ 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 وَعَلَ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فِي كِتَ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أُسْرَةُ هِيَ اللَّبَنَةُ الْأوْلَى فِي بِنَاءِ الْمُجْتَمَعِ، وَعَلَى قَدْرِ مَا تَكَوُّنِ اللَّبَنَاتِ قُوِّيَّةَ يَكْوُنَّ الْبِنَاءُ رَاسِخَاً مَنِيعًا، وَمِنْ هُنَا كَانَتْ عِنَايَةُ الْإِسْلَامِ بِالزَّوَاج، فَوَضْعَ لَهُ نِظَامَاً كَامِلَاً مُحْكَ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نْشَأُ فِي ظِلِّهِ الْحَيَاةُ الزَّوْجِيَّةُ عَلَى أَسَاسٍ مِنَ الْمَوَدَّةِ وَالرَّحْمَةِ وَالسِّكِي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تَحْقِيقَا لِهَذِهِ الْغَايَةِ النَّبِيلَةِ حَثَّ الشَّارِعُ الْحَكِيمُ عَلَى الزَّوَا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مَعْشَرِ الشَّبَا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مَنْ اِسْتَطَاعَ مِنْكُمِ الْبَاءَةَ فَلَيَتَزَوَّجْ</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إِنَّهُ أَغَضُ لِلْبَصَرَ وَأَحْصِنُ لِلْفَرَجِ</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زَّوَاجُ</w:t>
      </w:r>
      <w:r>
        <w:rPr>
          <w:rFonts w:ascii="Traditional Arabic;Times New Roman" w:hAnsi="Traditional Arabic;Times New Roman" w:cs="Traditional Arabic;Times New Roman"/>
          <w:sz w:val="36"/>
          <w:sz w:val="36"/>
          <w:szCs w:val="36"/>
          <w:rtl w:val="true"/>
        </w:rPr>
        <w:t xml:space="preserve"> هُوَ الْعَلَاَقَةُ النَّاشِئَةُ بَيْنَ زَوْجَيْنِ بِعَقْدٍ شَرْعِيٍّ مُسْتَوفٍ شَرَائِطَهُ وَأَرْكَ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لْوَلِ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صَّدَا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شَاهِدِيِّ الْعَدْ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يُتْمُ بِإِيجَابٍ وَقَبُو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قَدْ</w:t>
      </w:r>
      <w:r>
        <w:rPr>
          <w:rFonts w:ascii="Traditional Arabic;Times New Roman" w:hAnsi="Traditional Arabic;Times New Roman" w:cs="Traditional Arabic;Times New Roman"/>
          <w:sz w:val="36"/>
          <w:sz w:val="36"/>
          <w:szCs w:val="36"/>
          <w:rtl w:val="true"/>
        </w:rPr>
        <w:t xml:space="preserve"> تَكَفُّلَ الْإِسْلَامُ بِبَيَانِ مَرَاحِلِ الزَّوَاجِ مِنْ أَوَلِهَا إِلَى آخِرِ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تَوَلَّى عَمَلِيَّةَ التَوْجِيهِ مَنَ اللَّحْظَةِ الْأوْلَى الَّتِي يُفَكِّرُ بِهَا الشَّابُّ أَوْ الْفَتَاةُ بِهَذَا الْأَمْ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أَوَّلُ مَا عُنِيَ بِهِ الْإِس</w:t>
      </w:r>
      <w:r>
        <w:rPr>
          <w:rFonts w:ascii="Traditional Arabic;Times New Roman" w:hAnsi="Traditional Arabic;Times New Roman" w:cs="Traditional Arabic;Times New Roman"/>
          <w:sz w:val="36"/>
          <w:sz w:val="36"/>
          <w:szCs w:val="36"/>
          <w:rtl w:val="true"/>
        </w:rPr>
        <w:t>ْلَامُ</w:t>
      </w:r>
      <w:r>
        <w:rPr>
          <w:rFonts w:ascii="Traditional Arabic;Times New Roman" w:hAnsi="Traditional Arabic;Times New Roman" w:cs="Traditional Arabic;Times New Roman"/>
          <w:sz w:val="36"/>
          <w:sz w:val="36"/>
          <w:szCs w:val="36"/>
          <w:rtl w:val="true"/>
        </w:rPr>
        <w:t xml:space="preserve"> اِخْتِيَارُ الشَّرِيكِ الصَّالِحِ، فَأَوَّلُ صِفَاتِ الزَّوْجَةِ الَّتِي يَنْبَغِي الَحْرَصُ عَلَيْهَا الدِّ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نْكِحُ الْمَرْأَةُ لِأَرْبَعٍ</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مَالَهَ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وَلِجَمَالِهَ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وَلِحَسْبُهَ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وَلَدَيِنِهَ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اِظْفَرْ بِذَاتِ الدِّينِ تَرَبَّتْ ي</w:t>
      </w:r>
      <w:r>
        <w:rPr>
          <w:rFonts w:ascii="Traditional Arabic;Times New Roman" w:hAnsi="Traditional Arabic;Times New Roman" w:cs="Traditional Arabic;Times New Roman"/>
          <w:b/>
          <w:b/>
          <w:bCs/>
          <w:sz w:val="36"/>
          <w:sz w:val="36"/>
          <w:szCs w:val="36"/>
          <w:rtl w:val="true"/>
        </w:rPr>
        <w:t>َدَا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أَوَّلُ</w:t>
      </w:r>
      <w:r>
        <w:rPr>
          <w:rFonts w:ascii="Traditional Arabic;Times New Roman" w:hAnsi="Traditional Arabic;Times New Roman" w:cs="Traditional Arabic;Times New Roman"/>
          <w:sz w:val="36"/>
          <w:sz w:val="36"/>
          <w:szCs w:val="36"/>
          <w:rtl w:val="true"/>
        </w:rPr>
        <w:t xml:space="preserve"> صِفَاتِ الزَّوْجِ أَنْ يَكْوُنَ ذَا دِينٍ وَخُلْقٍ حَسْ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خَطَبَ إِلَيْكُمْ مَنْ تَرْضَوْنَ دِينَهُ وَخُلُقَهُ فَزَوِّجُو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إِلَّا تَفْعَلُوا تَكُنْ فِتْنَةٌ فِي الأَرْضِ وَفَسَادٌ عَرِيضٌ</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نْ صِفَا</w:t>
      </w:r>
      <w:r>
        <w:rPr>
          <w:rFonts w:ascii="Traditional Arabic;Times New Roman" w:hAnsi="Traditional Arabic;Times New Roman" w:cs="Traditional Arabic;Times New Roman"/>
          <w:sz w:val="36"/>
          <w:sz w:val="36"/>
          <w:szCs w:val="36"/>
          <w:rtl w:val="true"/>
        </w:rPr>
        <w:t>تِهِ</w:t>
      </w:r>
      <w:r>
        <w:rPr>
          <w:rFonts w:ascii="Traditional Arabic;Times New Roman" w:hAnsi="Traditional Arabic;Times New Roman" w:cs="Traditional Arabic;Times New Roman"/>
          <w:sz w:val="36"/>
          <w:sz w:val="36"/>
          <w:szCs w:val="36"/>
          <w:rtl w:val="true"/>
        </w:rPr>
        <w:t xml:space="preserve"> أَنْ يَكْوُنَ حَافِظَاً لِشَيْءٍ مِنْ الْقُرْآ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دْ زَوَّ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جُلَاً بِمَا مَعَهُ مِنَ الْقُرْآ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دْ</w:t>
      </w:r>
      <w:r>
        <w:rPr>
          <w:rFonts w:ascii="Traditional Arabic;Times New Roman" w:hAnsi="Traditional Arabic;Times New Roman" w:cs="Traditional Arabic;Times New Roman"/>
          <w:sz w:val="36"/>
          <w:sz w:val="36"/>
          <w:szCs w:val="36"/>
          <w:rtl w:val="true"/>
        </w:rPr>
        <w:t xml:space="preserve"> نَدَبَتِ الشَّرِيعَةُ إِلَى رُؤْيَةِ الْخَاطِبِ لِمَخْطُوبَتَ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ذَا عَزْمَ عَلَى خِطْبَةِ اِمْرَأَةٍ أُبِيحَ لَهُ أَنْ يَنْظُرَ إِلَيْهَا بِحُضُورِ مَحَرَمِهَا، وَدُونَ خَلْوَةٍ بِهَا، وَمِنْ غَيْرِ تَدْلِيسٍ فِي زِيْنَةٍ أَوْ تَجَمُّ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لْمُغَ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نْظُرْ إِلَيْهَ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إِنَّهُ أَحَرَى أَنْ يُؤْدَمَ بَيْنَكُ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اِبْنُ مَاجَ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عَقَدُ</w:t>
      </w:r>
      <w:r>
        <w:rPr>
          <w:rFonts w:ascii="Traditional Arabic;Times New Roman" w:hAnsi="Traditional Arabic;Times New Roman" w:cs="Traditional Arabic;Times New Roman"/>
          <w:sz w:val="36"/>
          <w:sz w:val="36"/>
          <w:szCs w:val="36"/>
          <w:rtl w:val="true"/>
        </w:rPr>
        <w:t xml:space="preserve"> الزَّوَاج عَقَدٌ اِخْتِيَارِيٌّ لَا يَجُوزُ فِيهِ الْإكْرَاهُ بِوَجْهٍ مِنَ الْوُجُوهِ؛ لِأَنَّهُ يَتَعَلَّقُ بِحَيَاةِ الزَّوْجَيْنِ وَمُسْتَقْبَلِهِمَ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ثَّيِّبُ أَحَقُّ بِنَفْسهَا مِنْ وَلِيِّهَا، وَالْبِكْرِ تَسْتَأْذِنُ فِي نَفْسِ</w:t>
      </w:r>
      <w:r>
        <w:rPr>
          <w:rFonts w:ascii="Traditional Arabic;Times New Roman" w:hAnsi="Traditional Arabic;Times New Roman" w:cs="Traditional Arabic;Times New Roman"/>
          <w:b/>
          <w:b/>
          <w:bCs/>
          <w:sz w:val="36"/>
          <w:sz w:val="36"/>
          <w:szCs w:val="36"/>
          <w:rtl w:val="true"/>
        </w:rPr>
        <w:t>هَا</w:t>
      </w:r>
      <w:r>
        <w:rPr>
          <w:rFonts w:ascii="Traditional Arabic;Times New Roman" w:hAnsi="Traditional Arabic;Times New Roman" w:cs="Traditional Arabic;Times New Roman"/>
          <w:b/>
          <w:b/>
          <w:bCs/>
          <w:sz w:val="36"/>
          <w:sz w:val="36"/>
          <w:szCs w:val="36"/>
          <w:rtl w:val="true"/>
        </w:rPr>
        <w:t xml:space="preserve"> وَإِذْنُهَا سُكُوتُ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ا</w:t>
      </w:r>
      <w:r>
        <w:rPr>
          <w:rFonts w:ascii="Traditional Arabic;Times New Roman" w:hAnsi="Traditional Arabic;Times New Roman" w:cs="Traditional Arabic;Times New Roman"/>
          <w:sz w:val="36"/>
          <w:sz w:val="36"/>
          <w:szCs w:val="36"/>
          <w:rtl w:val="true"/>
        </w:rPr>
        <w:t xml:space="preserve"> بَدَّ مِنْ وُجُودِ الْوَلِيِّ أَوْ مَنْ يُوكِ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نِكَاحَ إِلَّا بِوَلِيٍّ وَشَاهِدِيِّ عَدْ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دَاوُدَ وَ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يَّمَا اِمْرَأَةٍ نَكَحَتْ بِغَيْرِ إِذَنْ وَلِيِّهَا فَنِكَاحُهَا بَاطِ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ثَلَاثَ مَرَّات</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دَاوُدَ وَالتِّرْمِذِيُّ وَاِبْنُ مَاجِ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لَا</w:t>
      </w:r>
      <w:r>
        <w:rPr>
          <w:rFonts w:ascii="Traditional Arabic;Times New Roman" w:hAnsi="Traditional Arabic;Times New Roman" w:cs="Traditional Arabic;Times New Roman"/>
          <w:sz w:val="36"/>
          <w:sz w:val="36"/>
          <w:szCs w:val="36"/>
          <w:rtl w:val="true"/>
        </w:rPr>
        <w:t xml:space="preserve"> يَحُلْ أَنَّ تَتَزَوَّج الِمْرَأَةُ مِنْ غَيْرِ إِذَنْ وَلِيَهَا؛ فَالْإِسْلَامُ يَحْمِي الْمَرْأَةَ وَيَقِيهَا مِنْ قَالَةِ السُّوءِ، وَهيَ بِطَبْعِهَا عَاطِفِيَّةٌ، قَدْ تُوَافِقُ عَلَى رَجُلٍ لَا مَصْلَحَةَ لَهَا فِي الزَّوَاجِ مِنْ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ا</w:t>
      </w:r>
      <w:r>
        <w:rPr>
          <w:rFonts w:ascii="Traditional Arabic;Times New Roman" w:hAnsi="Traditional Arabic;Times New Roman" w:cs="Traditional Arabic;Times New Roman"/>
          <w:sz w:val="36"/>
          <w:sz w:val="36"/>
          <w:szCs w:val="36"/>
          <w:rtl w:val="true"/>
        </w:rPr>
        <w:t xml:space="preserve"> بَدَّ مِنْ تَسْمِيَةِ الْمَهْرِ، وَهُوَ الصَّدَاقُ الَّذِي يَقْدَمُهُ الرَّجُلُ للمَرأَةِ تَطْييبَاً لخَاطِرِهَا، وَهُوَ مُلْكٌ لَهَا تَتَصَرَّفُ فِيهِ كَيْفَ تَشَاءُ،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آتُوا النِّسَاءَ صَدُقَاتِهِنَّ نِحْلَةً فَإِنْ طِبْنَ لَكُمْ عَنْ شَيْءٍ مِنْهُ نَفْسًا فَكُلُوهُ هَنِيئًا مَرِ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شَّرِيعَةُ</w:t>
      </w:r>
      <w:r>
        <w:rPr>
          <w:rFonts w:ascii="Traditional Arabic;Times New Roman" w:hAnsi="Traditional Arabic;Times New Roman" w:cs="Traditional Arabic;Times New Roman"/>
          <w:sz w:val="36"/>
          <w:sz w:val="36"/>
          <w:szCs w:val="36"/>
          <w:rtl w:val="true"/>
        </w:rPr>
        <w:t xml:space="preserve"> رَغِبَتْ فِي الْاِقْتِصَادِ فِي الْمُهُو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كَانَ صَدَاقُ النَّبِيِّ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زَوْجَاتِهِ ثنتِي عَشْرَةَ أُوقِيَّةً وَنِصْفَ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فِي صَحِيحٍ مُسْلِمٍ، وَيُسُرُّ الْمَهْرُ مِمَّا يَجْلِبُ الْبَرَكَةَ وَالْيَمَنَ، وَالْمَحَبَّةَ بَيْنَ الزَّوْجَ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مُغَالَاةُ</w:t>
      </w:r>
      <w:r>
        <w:rPr>
          <w:rFonts w:ascii="Traditional Arabic;Times New Roman" w:hAnsi="Traditional Arabic;Times New Roman" w:cs="Traditional Arabic;Times New Roman"/>
          <w:sz w:val="36"/>
          <w:sz w:val="36"/>
          <w:szCs w:val="36"/>
          <w:rtl w:val="true"/>
        </w:rPr>
        <w:t xml:space="preserve"> فِي الْمُهُورِ سَبَبٌ لِعُزُوفِ كَثِيرٍ مِنَ الشَّبَابِ عَنِ الزَّوَاجِ، وَقَدْ يَلْجَأُ ضِعَافُ الْإيمَانِ إِلَى الحَرَامِ لِعَدَمَ القُدْرَةِ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مَشْرُوعُ</w:t>
      </w:r>
      <w:r>
        <w:rPr>
          <w:rFonts w:ascii="Traditional Arabic;Times New Roman" w:hAnsi="Traditional Arabic;Times New Roman" w:cs="Traditional Arabic;Times New Roman"/>
          <w:sz w:val="36"/>
          <w:sz w:val="36"/>
          <w:szCs w:val="36"/>
          <w:rtl w:val="true"/>
        </w:rPr>
        <w:t xml:space="preserve"> الضَّرْبُ بِالدُّفِّ لِلنِّسَاءِ؛ لِإعْلَاَنِ النِّكَاحِ وَتَمْييزِهِ عَنِ السَّفَاحِ، مَعَ الْكَلَاَمِ الْحَسَنِ الْمُبَاحِ</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صْلُ مَا بَيْنَ الْحَرَامِ وَالْحَلَالِ الضَّرِبُ بِالدُّفُوفِ وَالصَّوْ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بِإِسْنَا</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 xml:space="preserve"> حَسَ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الْمُحَرَّمَاتِ وَالشُّرُورِ فِي إعْلَاَنِ النِّكَاحِ الْمَعَازِفُ، أوْ دُخُولُ الرجَالِ عَلَى النِّسَاءِ، أوْ تَعْرِيهِنَّ أَمَامَ النِّسَاءِ، وَتَصْوِيرُ الْأَعْرَاسِ وَالْحَفْلَاتِ وَبَثُّهَا فِي وَسَائِلِ التَّوَاصُ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سَّنَةُ</w:t>
      </w:r>
      <w:r>
        <w:rPr>
          <w:rFonts w:ascii="Traditional Arabic;Times New Roman" w:hAnsi="Traditional Arabic;Times New Roman" w:cs="Traditional Arabic;Times New Roman"/>
          <w:sz w:val="36"/>
          <w:sz w:val="36"/>
          <w:szCs w:val="36"/>
          <w:rtl w:val="true"/>
        </w:rPr>
        <w:t xml:space="preserve"> فِي حَقِ الرَّجُلِ أَنَّ يُولِمْ بِمَا تَيَسَّ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دْ أَوَلَ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نِسَائِهِ، وَحَثَّ أَصْحَابُهُ عَلَى الْوَلِيمَ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لِعَبْدِ الرَّحْمَنِ بْنِ عَوْفٍ</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وْلَمْ وَلَوْ بِشَ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إِسْرَافُ</w:t>
      </w:r>
      <w:r>
        <w:rPr>
          <w:rFonts w:ascii="Traditional Arabic;Times New Roman" w:hAnsi="Traditional Arabic;Times New Roman" w:cs="Traditional Arabic;Times New Roman"/>
          <w:sz w:val="36"/>
          <w:sz w:val="36"/>
          <w:szCs w:val="36"/>
          <w:rtl w:val="true"/>
        </w:rPr>
        <w:t xml:space="preserve"> فِي الْوَلَاَئِمِ مَنَهِيٌ عَ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وَاجِبُ تهِيِئَةُ الطَّعَامِ عَلَى قَدْرِ الْحُضُورِ، وَبَعْضَهُمْ يَرْمِي مَا فَضُلَ مِنَ الطَّعَامِ فِي الْقُمَامَةِ أَوْ عَلَى حَافَّاتِ الطُّرُ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هَذَا نُكْرَانٌ لِلنَّعَمِ، وَالتَّصَدُّقُ بِهِ ع</w:t>
      </w:r>
      <w:r>
        <w:rPr>
          <w:rFonts w:ascii="Traditional Arabic;Times New Roman" w:hAnsi="Traditional Arabic;Times New Roman" w:cs="Traditional Arabic;Times New Roman"/>
          <w:sz w:val="36"/>
          <w:sz w:val="36"/>
          <w:szCs w:val="36"/>
          <w:rtl w:val="true"/>
        </w:rPr>
        <w:t>َلَى</w:t>
      </w:r>
      <w:r>
        <w:rPr>
          <w:rFonts w:ascii="Traditional Arabic;Times New Roman" w:hAnsi="Traditional Arabic;Times New Roman" w:cs="Traditional Arabic;Times New Roman"/>
          <w:sz w:val="36"/>
          <w:sz w:val="36"/>
          <w:szCs w:val="36"/>
          <w:rtl w:val="true"/>
        </w:rPr>
        <w:t xml:space="preserve"> الْمَسَاكِينِ أُوْلَى مِنْ رَمّيِّهِ بِهَذِهِ الطَّرِيقَ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يَسْرِنَا لِلْيُسْرَى، وَجَنْبَنَا الْعُسْرَى، وَتَوَلَّنَا بِالْحُسْنَى، وَزَيَّنَا بِالتَّقْوَى، وَاِجْمَعْ لَنَا خَيْرُ الْآخِرَةِ وَ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قوُلُ</w:t>
      </w:r>
      <w:r>
        <w:rPr>
          <w:rFonts w:ascii="Traditional Arabic;Times New Roman" w:hAnsi="Traditional Arabic;Times New Roman" w:cs="Traditional Arabic;Times New Roman"/>
          <w:sz w:val="36"/>
          <w:sz w:val="36"/>
          <w:szCs w:val="36"/>
          <w:rtl w:val="true"/>
        </w:rPr>
        <w:t xml:space="preserve"> قَوْلِي هَذَا، وَ</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سْتَغْفِرُ اللهَ لِي وَلكُم وَلسَائرِ المُسلِمينَ مِنْ كُلِ ذنبٍ وخطيئةٍ،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وَكَفَى، وَسَلامٌ عَلَى عِبَادِهِ الذِينَ اصْطَف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أَوْلِيَ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زَمُوا هَدْيَ نَبِ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أُمُورِ النِّكَاحِ، وَلَّتْكُنْ عَلَى تَقْوَى مِنَ اللهِ وَرِضْوَانٍ، وَيَسَّرُوا أَمْرَ الزَّوَاجِ وَلَا تُعْسِرُوهُ، وَاحْرِصُوا عَلَى مَنْ تَرْضَوْنَ دِينَهُ وَخُلُقَهُ، وَإِيَّاكُمْ وَالرَّغْبَةَ فِي الْمَالِ دُونَ الدِّينِ، فَالْمَالُ عَرْضٌ زَائِلٌ وَعَارِيَةٌ مُسْتَرَدَّةٌ، وَاِبْتَعَدُوا عَنِ الْبَطَرِ وَالْخُيَلَاَءِ وَالْإِسْرَافِ وَغَيْرِهَا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الْعَادَاتِ الْجَاهِلِيَّةِ، الَّتِي لَا تَأْتِي بِخَيْرٍ، وَلَا تَقْرُ بِهَا إِلَّا عَيْنُ الشَّيْطَ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ذَ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صَلُوا وَسَلَّمُوا عَلَى نَبِيّكُمْ مُحَمَّدِ بْنِ عَبْدِ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متِثَالاً لِأَمَرِ رَّبِّ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صلِّ وسلِّم وبارِك على نبيِّنا محمدٍ، وارضَ الَّلهُمَّ عن خُلفائِهِ الراشِدينَ أبِي بَكْرٍ، وَعُمَرَ، وَعُثمانَ، وَعَليٍّ، وَعَنْ سَائرِ الصَحَابةِ أجْمَعِينَ، وَعنَّا مَعهُم بجُودِكَ وَكرَمِك يَا أكرَمَ الأكرَ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أعِزَّ الإسْلامَ وَالمُسلِمينَ، وَاجْعلْ هَذَا البلدَ آمنًا مُطمَئنًّا وَسَائرَ بِلادِ المُسْ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وَفِّقْ خَادِمَ الحَرَمينِ الشَرِيفَينِ، وَولِيَ عَهدِهِ لمَا تُحبُ وترْضَى، يَا ذَا الجَلالِ والإكْر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30:00Z</dcterms:created>
  <dc:creator>الشيخ محمد السبر</dc:creator>
  <dc:description/>
  <dc:language>en-US</dc:language>
  <cp:lastModifiedBy>diaa</cp:lastModifiedBy>
  <cp:lastPrinted>2025-04-24T16:32:00Z</cp:lastPrinted>
  <dcterms:modified xsi:type="dcterms:W3CDTF">2025-04-24T13:32:00Z</dcterms:modified>
  <cp:revision>5</cp:revision>
  <dc:subject>1/الأسرة هي اللبنة الأولى للمجتمع 2/من مظاهر اهتمام الإسلام بالزواج 3/مما يشرع في الزواج 4/من المحرمات في إعلان الزواج 5/حث الآباء على تيسير أمور الزواج</dc:subject>
  <dc:title>مودة ورحمة</dc:title>
</cp:coreProperties>
</file>