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rPr>
            </w:pPr>
            <w:r>
              <w:rPr>
                <w:rFonts w:cs="Traditional Arabic;Times New Roman"/>
                <w:sz w:val="36"/>
                <w:sz w:val="36"/>
                <w:szCs w:val="36"/>
                <w:rtl w:val="true"/>
                <w:lang w:bidi="ar-EG"/>
              </w:rPr>
              <w:t>موعظة</w:t>
            </w:r>
            <w:r>
              <w:rPr>
                <w:sz w:val="36"/>
                <w:sz w:val="36"/>
                <w:szCs w:val="36"/>
                <w:rtl w:val="true"/>
                <w:lang w:bidi="ar-EG"/>
              </w:rPr>
              <w:t xml:space="preserve"> </w:t>
            </w:r>
            <w:r>
              <w:rPr>
                <w:rFonts w:cs="Traditional Arabic;Times New Roman"/>
                <w:sz w:val="36"/>
                <w:sz w:val="36"/>
                <w:szCs w:val="36"/>
                <w:rtl w:val="true"/>
                <w:lang w:bidi="ar-EG"/>
              </w:rPr>
              <w:t>وذكرى</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نتهاء</w:t>
            </w:r>
            <w:r>
              <w:rPr>
                <w:sz w:val="36"/>
                <w:sz w:val="36"/>
                <w:szCs w:val="36"/>
                <w:rtl w:val="true"/>
                <w:lang w:bidi="ar-EG"/>
              </w:rPr>
              <w:t xml:space="preserve"> </w:t>
            </w:r>
            <w:r>
              <w:rPr>
                <w:rFonts w:cs="Traditional Arabic;Times New Roman"/>
                <w:sz w:val="36"/>
                <w:sz w:val="36"/>
                <w:szCs w:val="36"/>
                <w:rtl w:val="true"/>
                <w:lang w:bidi="ar-EG"/>
              </w:rPr>
              <w:t>أكث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نصف</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وعظة</w:t>
            </w:r>
            <w:r>
              <w:rPr>
                <w:sz w:val="36"/>
                <w:sz w:val="36"/>
                <w:szCs w:val="36"/>
                <w:rtl w:val="true"/>
                <w:lang w:bidi="ar-EG"/>
              </w:rPr>
              <w:t xml:space="preserve"> </w:t>
            </w:r>
            <w:r>
              <w:rPr>
                <w:rFonts w:cs="Traditional Arabic;Times New Roman"/>
                <w:sz w:val="36"/>
                <w:sz w:val="36"/>
                <w:szCs w:val="36"/>
                <w:rtl w:val="true"/>
                <w:lang w:bidi="ar-EG"/>
              </w:rPr>
              <w:t>للمفرط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شهر</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حقيقة</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ذكر</w:t>
            </w:r>
            <w:r>
              <w:rPr>
                <w:sz w:val="36"/>
                <w:sz w:val="36"/>
                <w:szCs w:val="36"/>
                <w:rtl w:val="true"/>
                <w:lang w:bidi="ar-EG"/>
              </w:rPr>
              <w:t xml:space="preserve"> </w:t>
            </w:r>
            <w:r>
              <w:rPr>
                <w:rFonts w:cs="Traditional Arabic;Times New Roman"/>
                <w:sz w:val="36"/>
                <w:sz w:val="36"/>
                <w:szCs w:val="36"/>
                <w:rtl w:val="true"/>
                <w:lang w:bidi="ar-EG"/>
              </w:rPr>
              <w:t>الموت</w:t>
            </w:r>
            <w:r>
              <w:rPr>
                <w:sz w:val="36"/>
                <w:sz w:val="36"/>
                <w:szCs w:val="36"/>
                <w:rtl w:val="true"/>
                <w:lang w:bidi="ar-EG"/>
              </w:rPr>
              <w:t xml:space="preserve"> </w:t>
            </w:r>
            <w:r>
              <w:rPr>
                <w:rFonts w:cs="Traditional Arabic;Times New Roman"/>
                <w:sz w:val="36"/>
                <w:sz w:val="36"/>
                <w:szCs w:val="36"/>
                <w:rtl w:val="true"/>
                <w:lang w:bidi="ar-EG"/>
              </w:rPr>
              <w:t>وما</w:t>
            </w:r>
            <w:r>
              <w:rPr>
                <w:sz w:val="36"/>
                <w:sz w:val="36"/>
                <w:szCs w:val="36"/>
                <w:rtl w:val="true"/>
                <w:lang w:bidi="ar-EG"/>
              </w:rPr>
              <w:t xml:space="preserve"> </w:t>
            </w:r>
            <w:r>
              <w:rPr>
                <w:rFonts w:cs="Traditional Arabic;Times New Roman"/>
                <w:sz w:val="36"/>
                <w:sz w:val="36"/>
                <w:szCs w:val="36"/>
                <w:rtl w:val="true"/>
                <w:lang w:bidi="ar-EG"/>
              </w:rPr>
              <w:t>بعد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وتدارك</w:t>
            </w:r>
            <w:r>
              <w:rPr>
                <w:sz w:val="36"/>
                <w:sz w:val="36"/>
                <w:szCs w:val="36"/>
                <w:rtl w:val="true"/>
                <w:lang w:bidi="ar-EG"/>
              </w:rPr>
              <w:t xml:space="preserve"> </w:t>
            </w:r>
            <w:r>
              <w:rPr>
                <w:rFonts w:cs="Traditional Arabic;Times New Roman"/>
                <w:sz w:val="36"/>
                <w:sz w:val="36"/>
                <w:szCs w:val="36"/>
                <w:rtl w:val="true"/>
                <w:lang w:bidi="ar-EG"/>
              </w:rPr>
              <w:t>ما</w:t>
            </w:r>
            <w:r>
              <w:rPr>
                <w:sz w:val="36"/>
                <w:sz w:val="36"/>
                <w:szCs w:val="36"/>
                <w:rtl w:val="true"/>
                <w:lang w:bidi="ar-EG"/>
              </w:rPr>
              <w:t xml:space="preserve"> </w:t>
            </w:r>
            <w:r>
              <w:rPr>
                <w:rFonts w:cs="Traditional Arabic;Times New Roman"/>
                <w:sz w:val="36"/>
                <w:sz w:val="36"/>
                <w:szCs w:val="36"/>
                <w:rtl w:val="true"/>
                <w:lang w:bidi="ar-EG"/>
              </w:rPr>
              <w:t>بقي</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عمر</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أحم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ناصر</w:t>
            </w:r>
            <w:r>
              <w:rPr>
                <w:sz w:val="36"/>
                <w:sz w:val="36"/>
                <w:szCs w:val="36"/>
                <w:rtl w:val="true"/>
              </w:rPr>
              <w:t xml:space="preserve"> </w:t>
            </w:r>
            <w:r>
              <w:rPr>
                <w:rFonts w:cs="Traditional Arabic;Times New Roman"/>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اتقوا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راقبوه في جميع شؤون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عاشر المسلم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ا هو شهر رمضان قد ذهبت كثيرٌ من أيامه ولياليه، ولا يزال كثير من الموفَّقين مُغْتَنِمين أيامه، صائمين نهاره، وقائمين لياليه، وتالين كتاب الله في جلّ أوقاته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لكن مع الأسف، لا يزال بعض الناس في غفلة عنه وعن فضله، فنهارهم نوم، وليلهم لهوٌ ولعب، لازالوا في سكرة الغفلة، وقد لا يُفيقون منها إلا بعد هجوم هادم اللذات</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تى يُدركون أنّ الحياة مهما طالت فهي قصيرة، ومهما تزيّنت فهي حقيرة، ومهما كثرت فهي قليل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رأيتموها لا يطأ أحدٌ قدمه عليها إلا أخَذته؟ ولا استمتع بها أحدٌ إلا عن قريب أُصيب بداء الموت أو المرض أو الهرم؟</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رأيتموها لا يحبّها أحدٌ وتعلّق بها إلا غدَرت به، ففارقها غير مأسوف على حاله؟</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لسنا نودّع كلّ يوم واحدًا منا أو أكثر؟ أما يأخذ الموتُ أحدَنا في فراشه؟ أما يتخطّى الآمِن وهو غارق في نومِه؟</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تى تُدركُ أنَّ الدور قد يكون عليك؟ وأنَّ ساعة رحيلك ربما قد دنَت؟</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سألت نفس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حالُك وما شعورُك في أوّل ليلةٍ تبيتُ فيها في قبرك، بعيدًا عن الناس وعن أقاربك؟</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رْقتُ موضع مرْقدي يوماً ففارقني السكون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بر أول ليلةٍ بالله قلْ لي ما يكون</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ستبيتُ مع مخلوقات غريبة عليك، وهي ملائكة الله، فكيف سيكون شعورك معهم؟</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كم سُؤالٍ سيُطرَح عليك؟</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هل ستُجيب عن كلّ سؤال إجابةً صحيحة؟</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هل ستسْتوعب كلّ هذه الأحداث؟</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هل ستتمنّى الرجوع إلى الدنيا لتعْمل صالحًا؟</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خي الم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نظرةٌ واحدةٌ بعين البصيرة في هذا القبر سوف تعطي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و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قيقة هذه الدنيا، فبعد العزة، وبعد الأموال، وبعد الأوامر والنواهي، وبعد الخدم والحشم، وبعد القصور والدور، تكونُ نهايةُ ابنِ آدم في هذه الحفرة الضيقة المظلم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تاللَّهِ لو عاشَ الْفتَى فِي أهل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لْفًا منَ الْأعوامِ مالِكَ أمْرِه</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مُتلَذِّذًا مَعَهُم بِكُلِّ لَذيذَةٍ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تنَعِّمًا بالعيشِ مُدَّةَ عُمْرِه</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لَا يَعْتَريهِ النَّقْصُ فِي أحْوالِهِ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لَّا ولَا تَجْرِي الْهُمومُ بِفكْره</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ما كانَ ذلكَ كُلُّهُ مِمَّا يَفِي </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نزولِ ‌أوَّلِ ‌ليلةٍ ‌فِي ‌قبْرِه</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إذا تفكرت فيما ستلقاه في قبرك، وأنه إما روضةٌ من رياض الجنة، أو حفرة من حفر النار؛ ارْتدعْتَ عن المعاصي ورقَّ قلبك لخالق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الله إنه لموقف مهيب عظيم جليل، يحتّمُ علينا نحن –معاشر الأحياء– أنْ نستعدّ له، قبل أن نكون من عال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موات</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تفارقَ أرواحُنا أجسادَنا، لتلقى عاَلَمًا آخرَ مختلفًا عن عالمنا من كلّ الوجوه، وسنلقى مخلوقات لم نلْتقِ بها من قب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لى متى نرى ولا نتعلّم؟</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لى متى نسمع ولا نتّعظ؟</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لى متى ننشغل بحياةٍ فانية تافهة حقيرة، وننسى الحياة الباقية العظيمة الرهيبة؟</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يا من غرته الدنيا، أما علمت أنها دار الغرور؟ وأنّ الشيطان لا يفتر عن صدِّك عن التفكُّر في الحكْمة من لبْثك فيها، وصرفِكَ عن الاستعداد لمغادرتها إلى الحياة الباقية؟</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لتكن همّتك مجاورةَ مَن سبَقك من الصالحين في الجنة، ويا لها من صحب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يا لها من كرام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ن يرفعك الله في الجنة إلى منازل الصِّدِّيقين، وأن تكون في الفردوس مع النبيّين والصّدّيقين والشهداء والصالح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دنيا تمضي بسرعة عجيبة، ولا مجال للتسويف والتردد في الإقبال على الطاعات، وعلى التوبة النصوح، وعلى تعلُّم دينك وتعليمه للمؤمن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أيقظ قلوبنا من غفلتها، وارحمنا وأحسن ختامنا، إنك برٌّ رؤوفٌ رحي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eastAsia="Traditional Arabic;Times New Roman"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رب العالمين، والصلاة والسلام على المبعوثِ رحمةً للعالمين، وعلى آله وأصحابه أجمع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ها الغافل ماذا تنتظر؟</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تنتظر الموت؟ فالموت كلَّ يوم يخْطِف الكثير منّ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تنتظر فوات زهرة الشباب وبلوغِ الهرم والألم والوجع، الذي يمنعك من كثير من الطاعات والعلم والعمل والدعوة إلى الله؟</w:t>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تنتظر مرضًا يُقعدك عن العمل والجدّ؟</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لا تسمع نداءَ ربك الذي خلقك وربّاك يناديك ف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سَارِعُوا إِلَى مَغْفِرَةٍ مِنْ رَبِّكُمْ وَجَنَّةٍ عَرْضُهَا السَّمَوَاتُ وَالأَرْضُ أُعِدَّتْ لِلْمُتَّقِ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3</w:t>
      </w:r>
      <w:r>
        <w:rPr>
          <w:rFonts w:cs="Traditional Arabic;Times New Roman" w:ascii="Traditional Arabic;Times New Roman" w:hAnsi="Traditional Arabic;Times New Roman"/>
          <w:sz w:val="36"/>
          <w:szCs w:val="36"/>
          <w:rtl w:val="true"/>
          <w:lang w:bidi="ar-EG"/>
        </w:rPr>
        <w:t>].</w:t>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ديد</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1</w:t>
      </w:r>
      <w:r>
        <w:rPr>
          <w:rFonts w:cs="Traditional Arabic;Times New Roman" w:ascii="Traditional Arabic;Times New Roman" w:hAnsi="Traditional Arabic;Times New Roman"/>
          <w:sz w:val="36"/>
          <w:szCs w:val="36"/>
          <w:rtl w:val="true"/>
          <w:lang w:bidi="ar-EG"/>
        </w:rPr>
        <w:t>].</w:t>
      </w:r>
    </w:p>
    <w:p>
      <w:pPr>
        <w:pStyle w:val="Normal"/>
        <w:jc w:val="both"/>
        <w:rPr/>
      </w:pP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فَاسْتَبِقُوا الْخَيْرَاتِ</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48</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ه من المؤسف أنْ تُسارعَ وتُسابقَ إلى اللهو واللعب، وتكسلَ أو تُحجمَ عن الطاعات ونيلِ مغفرة الله ودخول جنت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تَدارَك ما بقي من عمرك، فكلّ يوم يُدنيك إلى أجلك، وكلّ ساعة تقرّبك إلى قبر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نسأل الله أن يمنّ علينا بالهداية، وأن يوفقنا للتوبة، إنه سميع قريب مجي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أكثروا من الصلاة والسلام على نبي الهدى، وإمام الورى؛ فقد أمركم بذلك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رفع عنا الغلاء والوباء، والربا والزنا، والزلازل والمحن، وسوء الفتن ما ظهر منها وما بط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لهم اغفر للمؤمنين والمؤمنات، وخُصَّ منهم الحاضرين والحاضرات، اللهم فرِّج همومهم، واقضِ ديونهم، وأنزل عليهم رحمتك ورضوانك يا رب العا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36"/>
          <w:szCs w:val="36"/>
          <w:lang w:bidi="ar-EG"/>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5:00Z</dcterms:created>
  <dc:creator>الشيخ أحمد بن ناصر الطيار</dc:creator>
  <dc:description/>
  <dc:language>en-US</dc:language>
  <cp:lastModifiedBy>diaa</cp:lastModifiedBy>
  <cp:lastPrinted>2025-03-19T13:06:00Z</cp:lastPrinted>
  <dcterms:modified xsi:type="dcterms:W3CDTF">2025-03-19T10:07:00Z</dcterms:modified>
  <cp:revision>4</cp:revision>
  <dc:subject>1/انتهاء أكثر من نصف شهر رمضان 2/موعظة للمفرطين في شهر رمضان 3/حقيقة الدنيا 4/تذكر الموت وما بعده 5/الحث على الطاعة وتدارك ما بقي من العمر.</dc:subject>
  <dc:title>موعظة وذكرى</dc:title>
</cp:coreProperties>
</file>