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نجاح</w:t>
            </w:r>
            <w:r>
              <w:rPr>
                <w:sz w:val="36"/>
                <w:sz w:val="36"/>
                <w:szCs w:val="36"/>
                <w:rtl w:val="true"/>
              </w:rPr>
              <w:t xml:space="preserve"> </w:t>
            </w:r>
            <w:r>
              <w:rPr>
                <w:rFonts w:cs="Traditional Arabic;Times New Roman"/>
                <w:sz w:val="36"/>
                <w:sz w:val="36"/>
                <w:szCs w:val="36"/>
                <w:rtl w:val="true"/>
              </w:rPr>
              <w:t>موسم</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بفضل</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ورحمته</w:t>
            </w:r>
            <w:r>
              <w:rPr>
                <w:sz w:val="36"/>
                <w:sz w:val="36"/>
                <w:szCs w:val="36"/>
                <w:rtl w:val="true"/>
              </w:rPr>
              <w:t xml:space="preserve"> </w:t>
            </w:r>
            <w:r>
              <w:rPr>
                <w:rFonts w:cs="Traditional Arabic;Times New Roman"/>
                <w:sz w:val="36"/>
                <w:sz w:val="36"/>
                <w:szCs w:val="36"/>
                <w:rtl w:val="true"/>
              </w:rPr>
              <w:t>ثم</w:t>
            </w:r>
            <w:r>
              <w:rPr>
                <w:sz w:val="36"/>
                <w:sz w:val="36"/>
                <w:szCs w:val="36"/>
                <w:rtl w:val="true"/>
              </w:rPr>
              <w:t xml:space="preserve"> </w:t>
            </w:r>
            <w:r>
              <w:rPr>
                <w:rFonts w:cs="Traditional Arabic;Times New Roman"/>
                <w:sz w:val="36"/>
                <w:sz w:val="36"/>
                <w:szCs w:val="36"/>
                <w:rtl w:val="true"/>
              </w:rPr>
              <w:t>جهود</w:t>
            </w:r>
            <w:r>
              <w:rPr>
                <w:sz w:val="36"/>
                <w:sz w:val="36"/>
                <w:szCs w:val="36"/>
                <w:rtl w:val="true"/>
              </w:rPr>
              <w:t xml:space="preserve"> </w:t>
            </w:r>
            <w:r>
              <w:rPr>
                <w:rFonts w:cs="Traditional Arabic;Times New Roman"/>
                <w:sz w:val="36"/>
                <w:sz w:val="36"/>
                <w:szCs w:val="36"/>
                <w:rtl w:val="true"/>
              </w:rPr>
              <w:t>دولتنا</w:t>
            </w:r>
            <w:r>
              <w:rPr>
                <w:sz w:val="36"/>
                <w:sz w:val="36"/>
                <w:szCs w:val="36"/>
                <w:rtl w:val="true"/>
              </w:rPr>
              <w:t xml:space="preserve"> </w:t>
            </w:r>
            <w:r>
              <w:rPr>
                <w:rFonts w:cs="Traditional Arabic;Times New Roman"/>
                <w:sz w:val="36"/>
                <w:sz w:val="36"/>
                <w:szCs w:val="36"/>
                <w:rtl w:val="true"/>
              </w:rPr>
              <w:t>العظ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شرف</w:t>
            </w:r>
            <w:r>
              <w:rPr>
                <w:sz w:val="36"/>
                <w:sz w:val="36"/>
                <w:szCs w:val="36"/>
                <w:rtl w:val="true"/>
                <w:lang w:bidi="ar-EG"/>
              </w:rPr>
              <w:t xml:space="preserve"> </w:t>
            </w:r>
            <w:r>
              <w:rPr>
                <w:rFonts w:cs="Traditional Arabic;Times New Roman"/>
                <w:sz w:val="36"/>
                <w:sz w:val="36"/>
                <w:szCs w:val="36"/>
                <w:rtl w:val="true"/>
                <w:lang w:bidi="ar-EG"/>
              </w:rPr>
              <w:t>خدمة</w:t>
            </w:r>
            <w:r>
              <w:rPr>
                <w:sz w:val="36"/>
                <w:sz w:val="36"/>
                <w:szCs w:val="36"/>
                <w:rtl w:val="true"/>
                <w:lang w:bidi="ar-EG"/>
              </w:rPr>
              <w:t xml:space="preserve"> </w:t>
            </w:r>
            <w:r>
              <w:rPr>
                <w:rFonts w:cs="Traditional Arabic;Times New Roman"/>
                <w:sz w:val="36"/>
                <w:sz w:val="36"/>
                <w:szCs w:val="36"/>
                <w:rtl w:val="true"/>
                <w:lang w:bidi="ar-EG"/>
              </w:rPr>
              <w:t>حجاج</w:t>
            </w:r>
            <w:r>
              <w:rPr>
                <w:sz w:val="36"/>
                <w:sz w:val="36"/>
                <w:szCs w:val="36"/>
                <w:rtl w:val="true"/>
                <w:lang w:bidi="ar-EG"/>
              </w:rPr>
              <w:t xml:space="preserve"> </w:t>
            </w:r>
            <w:r>
              <w:rPr>
                <w:rFonts w:cs="Traditional Arabic;Times New Roman"/>
                <w:sz w:val="36"/>
                <w:sz w:val="36"/>
                <w:szCs w:val="36"/>
                <w:rtl w:val="true"/>
                <w:lang w:bidi="ar-EG"/>
              </w:rPr>
              <w:t>بيت</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حر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جهود</w:t>
            </w:r>
            <w:r>
              <w:rPr>
                <w:sz w:val="36"/>
                <w:sz w:val="36"/>
                <w:szCs w:val="36"/>
                <w:rtl w:val="true"/>
                <w:lang w:bidi="ar-EG"/>
              </w:rPr>
              <w:t xml:space="preserve"> </w:t>
            </w:r>
            <w:r>
              <w:rPr>
                <w:rFonts w:cs="Traditional Arabic;Times New Roman"/>
                <w:sz w:val="36"/>
                <w:sz w:val="36"/>
                <w:szCs w:val="36"/>
                <w:rtl w:val="true"/>
                <w:lang w:bidi="ar-EG"/>
              </w:rPr>
              <w:t>الدول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نجاح</w:t>
            </w:r>
            <w:r>
              <w:rPr>
                <w:sz w:val="36"/>
                <w:sz w:val="36"/>
                <w:szCs w:val="36"/>
                <w:rtl w:val="true"/>
                <w:lang w:bidi="ar-EG"/>
              </w:rPr>
              <w:t xml:space="preserve"> </w:t>
            </w:r>
            <w:r>
              <w:rPr>
                <w:rFonts w:cs="Traditional Arabic;Times New Roman"/>
                <w:sz w:val="36"/>
                <w:sz w:val="36"/>
                <w:szCs w:val="36"/>
                <w:rtl w:val="true"/>
                <w:lang w:bidi="ar-EG"/>
              </w:rPr>
              <w:t>موسم</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وجيه</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 w:val="36"/>
                <w:szCs w:val="36"/>
                <w:rtl w:val="true"/>
                <w:lang w:bidi="ar-EG"/>
              </w:rPr>
              <w:t>لكل</w:t>
            </w:r>
            <w:r>
              <w:rPr>
                <w:sz w:val="36"/>
                <w:sz w:val="36"/>
                <w:szCs w:val="36"/>
                <w:rtl w:val="true"/>
                <w:lang w:bidi="ar-EG"/>
              </w:rPr>
              <w:t xml:space="preserve"> </w:t>
            </w:r>
            <w:r>
              <w:rPr>
                <w:rFonts w:cs="Traditional Arabic;Times New Roman"/>
                <w:sz w:val="36"/>
                <w:sz w:val="36"/>
                <w:szCs w:val="36"/>
                <w:rtl w:val="true"/>
                <w:lang w:bidi="ar-EG"/>
              </w:rPr>
              <w:t>القائم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خدمة</w:t>
            </w:r>
            <w:r>
              <w:rPr>
                <w:sz w:val="36"/>
                <w:sz w:val="36"/>
                <w:szCs w:val="36"/>
                <w:rtl w:val="true"/>
                <w:lang w:bidi="ar-EG"/>
              </w:rPr>
              <w:t xml:space="preserve"> </w:t>
            </w:r>
            <w:r>
              <w:rPr>
                <w:rFonts w:cs="Traditional Arabic;Times New Roman"/>
                <w:sz w:val="36"/>
                <w:sz w:val="36"/>
                <w:szCs w:val="36"/>
                <w:rtl w:val="true"/>
                <w:lang w:bidi="ar-EG"/>
              </w:rPr>
              <w:t>الحجيج</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4</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 بَعْ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علَمُوا أنَّ أَجْسَادَكُمْ عَلَى النَّارِ لَا تَقْوَ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عِنَايَةُ بِضُيُوفِ الرَّحْمَنِ، وخِدْمَةُ حُجَّاجِ بَيْتِ اللَّهِ الْحَرَامِ عَمَلٌ عَظِيمٌ يُشْكَرُ مَنْ قَامَ بِهِ وَيُثْنَى عَلَيْهِ، وَجَعَ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قَايَةَ الْحُجَّاجِ مِنَ الشَّرَفِ الْعَظِيمِ، الَّذِي يَنَالُهُ مَنْ سَقَى الْحَجِيجَ، وكَانَتْ سِقَايَةُ الْحُجَّاجِ لِبَنِي المُطَلِب، وَعِنْدَمَا أَفَاضَ رَسُولُ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ى اللَّهُ عَلَيْهِ وَسَلَّ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الْبَيْتِ فَصَلَّى بِمَكَّةَ الظُّهْرَ، فَأَتَى بَنِي عَبْدِ الْمُطَّلِبِ يَسْقُونَ عَلَى زَمْزَمَ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نْزَعُوا بَنِي عَبْدِ الْمُطَّلِبِ فَلَوْلَا أَنْ يَغْلِبَكُمُ النَّاسُ عَلَى سِقَايَتِكُمْ، لَنَزَعْتُ مَعَكُمْ، فَنَاوَلُوهُ دَلْوًا، فَشَرِبَ مِ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ث أَثْنَ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بَنِي المُطَلِب، وَحَثَّهُمْ عَلَى هَذَا الْعَمَلِ الْعَظِ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جَعَلَ رَسُولُ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ى اللَّهُ عَلَيْهِ وَسَلَّ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دْمَةَ حُجَّاجِ بَيْتِ اللَّهِ الحَرَامِ، وَالْعِنَايَةَ بِهِمْ مِنَ الْأُمُورِ الْحَسَنَةِ، وَلَذا رَخَّصَ للرُّعَاةِ بتَرْكِ الْمَبِيتِ بِمِنَى؛ حَتَّى يَهْتَمُّوا بِمَصَالِحِ الْحُجَّاجِ، فَيَكُونُ الْحَاجُّ مُرْتَاحَ الْبَالِ، لِوُجُودِ مَنْ يَعْتَنِي 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ذَا فَلَا بُدُّ أَنْ يُشْكَرَ مَنْ قَامَ عَلَى خِدْمَةِ حُجَّاجِ بَيْتِ اللَّهِ، وَالْعِنَايَةِ 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وْ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شْكُرُ اللَّهَ مَنْ لَا يَشْكُرُ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خَارِيُّ فِي الْأَدَبِ الْمُفْرَدِ، وَغَيْرِهِ بِسَندٍ صَحِيْ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لَقَدْ وَاللَّهِ اعْتَنَتْ هَذِهِ الدَّوْلَةُ الْمُبَارَكَةُ فِي حُجَّاجِ بَيْتِ اللَّهِ الْحَرَامِ، عِنَايَةً عَظِيمَةً اسْتِجَابَةً لِقَوْلِهِ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 جَعَلْنَا الْبَيْتَ مَثَابَةً لِلنَّاسِ وَأَمْنًا وَاتَّخِذُوا مِنْ مَقَامِ إِبْرَاهِيمَ مُصَ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جَعَلَتْ هَذِهِ الدَّوْلَةُ الْمُبَارَكَةُ مُنْذُ أَنْ أَنَالَهَا اللَّهُ شَرَفَ خِدْمَةِ الْحَرَمَيْنِ الشَّرِيفَيْنِ، مُنْذُ نَشْأتِهَا عَلَى يَدِ الْمُوح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لِكِ عَبْدِ الْعَزِيزِ طَيَبَ اللهُ ثَرَاه، وَرَحِمَنَا وَإِيَ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ايَةً عَظِيمَةً بَعْدَ أَنْ مَر الحُجَاج قَبْلَ الْدَوْلَةِ السعُودِية بِقَلِيلٍ بِمَرْحَلَةِ خَوْفٍ وَرُعْبٍ، وَقَلَاقِلَ وَاضْطِرَابِ أَمْنٍ، وَهَتْكٍ لِلْمَحَارِمِ، وَسَلْبٍ لِلْحُجَّاجِ صَوَّرَهَا الشَّاعِرُ المَصْرِي أَحْمَدُ شَوْقِي بِقَ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ضَجَّ الْحِجَازُ وَضَجَّ الْبَيْتُ وَالْ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صْرَخَتْ رَبَّهَا فِي مَكَّةَ الْأُمَ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هِينَ فِيهَا ضُيُوفُ اللَّهِ وَاضْطُهِدُ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نْتَ لَمْ تَنْتَقِمْ فَاللَّهُ مُنْتَقِ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فِي الضُّحَى وَعُيُونُ الْجُنْدِ نَاظِ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بَى النِّسَاءُ وَيُؤْذَى الْأَهْلُ وَالْحَشَ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سْفَكُ الدَّمُ فِي أَرْضٍ مُقَدَّ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سْتَبَاحُ بِهَا الْأَعْرَاضُ وَالْحُرَ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جُّ رُكْنٌ مِنْ أَرْكَانِ الْإِسْلَامِ نُكْبِ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يَوْمَ يُوشِكُ هَذَا الرُّكْنُ يَنْهَدِمُ</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لَقَدْ صَوَّرَ شَوْقِي مُعَانَاةَ الْحُجَّاجِ، وَمَا يَلْقَوْنَهُ مِنْ عَنَاءٍ عَظِي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فَآلَتْ هَذِهِ الدَّوْلَةُ الْمُبَارَكَةُ بَعْدَ أَنْ أَنَالَهَا اللَّهُ لَهَا شَرَفَ خِدْمَةِ حُجَّاجِ بَيْتِهِ الْحَرَامِ، أَنْ تُوَفِّرَ لَهُمُ الْأَمْنَ وَالْأَمَانَ، حَتَّى يُؤَدُّوا شَعِيرَتَهُمْ عَلَى أَكْمَلِ وَجْهٍ، وَبِرَاحَةِ بَالٍ، وَمِنْ أَجْلِ ذَلِكَ شَهِدَ الْقَاصِي وَالدَّانِي عَلَى النَّجَاحَاتِ الْمُتَوَالِيَةَ فِي الْحَجِّ، فَكُلُّ عَامٍ أَفْضَلُ مِنَ الَّذِي قَبْلَهُ، وَلَقَدْ حَقَّقَ حَجُ هَذَا الْعَامِ بِفضْلِ اللهِ وَرَحْمَتِهِ، نَجَاحًا عَظِيْمَاً باهراً، مُنْقَطِعَ النَّظِير، وَلَلَّهِ الْحَمْدُ وَالْمِنَه، وَكَيْفَ لاَ يَنْجَح وقَدْ حَشَدَتْ وَسَخَرتْ دَوْلَةُ التوْحِيْ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مْلَكَةُ الْعَرَبِيَةُ الْسُّعُودِيَ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إِمْكَانَاتِهَا لِتَيْسِيرِ الْحَجِّ، ولقد شَاهَدْنَا وَلِّي العَهْدِ، وَرَئِيْسِ مَجْلِسِ الوُزَرَاءِ، وَنَائِبِ قَائِدَ مَسِيرَةِ ْبِلَادِنَا – صَاحِبُ السُّمُوِ المَلَكِي، الأَمِ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مَّدُ ابْنُ سَلْمَا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فِظَهُ الله وَوَفَّقَهُ، وَهُوَ يَتَوَلَّى بِنَفْسِهِ الْإِشْرَافَ عَلَى حُجَّاجِ بَيْتِ اللَّهِ الْحَرَامِ، وَيُتَابِعُ كُلَّ صَغِيرَةٍ وَكَبِيرَةٍ، متابعًا للْحُجَّاجِ فِي مقر إقامته في مكة، فقَدْ بَذَلَ هُوَ وَرِجَالَهُ المُخْلِصِ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قَهُم اللَّهُ وَأَعَزَهُم وَسَدَد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تَهُمْ وَجُهْدَهُمْ لِرَاحَةِ الْحُجَّاجِ، وَسَخَّراَ كُلَّ إِمْكَانَاتِ الدَّوْلَةِ الْمَادِّيَّةِ وَالْبَشَرِيَّةِ، لِتَيْسِيرِ الْحَجِّ وَرَاحَةِ الْحُجَّاجِ، وَاسْتَضَافُوا عَشَرَاتِ الْآلَافِ مِنَ الْحُجَّاجِ مِنْ كَافَّةِ الدُّ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تَابَعَ، وَزِيرُ الدَّاخِلِيَّ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ئِيسُ اللَّجْنَةِ الْعُلْ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مِيرُ الْحَجِّ، أَمِيرَ مَنْطِقَةِ مَكَّةَ الْمُكَرَّمَةِ، ونائ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قَهُما اللهُ لِمَا يُحِبُّ وَيَرْضَ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ذان وَقَفَا مَعَ الْحُجَّاجِ وَأَشْرَفَ عَلَى مَصَالِحِ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ابعوا أَدَقَّ الْأُمُورِ الْمُتَعَلِّقَةِ بِالْحُجَّا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سَاهَمَتْ جَمِيعُ الْقِطَاعَاتِ الْعَسْكَرِيَّةِ، فِي أَمْنِ الْحُجَّاجِ حَتَّى أَصْبَحَ الْحَاجُّ آمِنًا فِي بَيْتِ اللَّهِ الْحَرَامِ، وَقَدْ سَخَّرَ رِجَالُ الْأَمْنِ كُلَّ إِمْكَانَاتِهِمْ لِيَجْعَلُوا الْحَاجَّ آمِنًا مُطْمَئِنًّا، لَقَدْ سَاهَمَتْ هَذِهِ الْقِطَاعَاتُ الْعَسْكَرِيَّةُ بِمِئَاتِ الْآلَافِ مِنْ الْقَادَةِ، وَالضُّبَّاطِ، والْأَفْرَادِ، حَتَّى تَكُونَ حَاجِزًا بَيْنَ الْحُجَّاجِ وَبَيْنَ مَنْ يُرِيدُونَ الْإِخْلَالَ بِأَمْنِهِمْ، وَلَقَدْ شَاهَدْنَا رِجَالَ الْأَمْنِ مَعَ حُجَّاجِ بَيْتِ اللَّهِ الْحَرَامِ فِي كَافَّةِ رُتَبِهِمُ الْعَسْكَرِيَّةِ، مُبْتَسِمِينَ وَمُوَجِّهِينَ، يُسَاعِدُونَ الْعَاجِزَ، وَيُرْشِدُونَ التَّائِهَ، وَيُسْعِفُونَ الْمَرِيضَ، وَيُخَاطِبُونَ الْحُجَّاجَ بِأَرَقِّ عِبَارَةٍ، وَأَعْذَبِ كَلِمَةٍ، نَقُولُ هَذَا الْكَلَامَ وَنَحْنُ نَعْلَمُ أَنَّنَا بَيْنَ يَدَيِ اللَّهِ مَوْقُوفونَ، وَعَمَّا نَقُولُ مَسْؤُولونَ، لَقَدْ وَجَدْنَا رِجَالَ الْأَمْنِ يُسَاعدُونَ الْعَاجِزِينَ فِي عَرَبَاتِهِمْ، وَشَاهَدْنَا مَنْ يُؤْثِرُ مَنْهُمْ الْحُجَّاجَ عَلَى نَفْسِهِ، حتى خَلَعَ حِذَاءَهُ لِيُؤْثِرَ بِهِ حَاجًّا عَلَى نِفْسِهِ، إِنَّ هَذِهِ الْأَعْمَالَ تُذْكَرُ فَتُشْكَرُ، فَيُشْكَرُ اللَّهُ أَوَّلًا وَآخِرًا، وَظَاهِرًا وَبَاطِنًا، عَلَى هَذِهِ النِّعْمَةِ الْعُظْمَى، والمنة الكبرى، وَلَئِنْ كَانَ رِجَالُ الْأَمْنِ فِي وُجُوهِ حُجَّاجِ بَيْتِ اللَّهِ مُبْتَسِمِينَ مُتَعَاوِنِينَ، لَكِنَّهُمْ فِي أُسُودٌ كَاسِرَةٌ، وَلُيُوثٌ فِي وُجُوهِ الْأَعْدَاءِ الَّذِينَ يُرِيدُونَ الْإِخْلَالَ بِالْأَمْنِ، حَتَّى جَعَلُوا الْأَعْدَاءَ فِي جُحُورِهِمْ لَا يَسْتَطِيعُونَ أَنْ يَصِلُوا إِلَى حُجَّاجِ بَيْتِ اللَّهِ، أَوْ يُسِيئُوا إِلَيْهِمْ، إِلَّا عَبْرَ أَبْوَاقِهِمْ الْإِعْلَامِيَّةِ، الَّتِي تَدُلُّ عَلَى عَجْزِهِمْ وَانْدِحَارِهِمْ بِفَضْلِ اللَّهِ وَمِنَّتِهِ، وَيُرَدِدُّونَ بَيْنَ الفَيْنَةِ وَالأخْرَى دَعْوَاهُم التِّي نَعْرِفُهَا مِنْ أَخْزَم، تَسْييسَ الْحَجِّ وَتَدوْيلهِ، وَلَكِن بَيْنَهُم وَبَيْنَ مُبْتَغَاهُم خَرْط الْقَتَ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اعْتَنَتِ بلادنا الْمُبَارَكَةُ فِي صِحَّةِ الْحَجِيجِ، فَأَنْشَأَتْ عَشَرَاتِ الْمُسْتَشْفَيَاتِ غَالِبُهَا ثَابِتٌ، وَبَعْضُهَا مُتَنَقِّلٌ، تَسْتَوْعِبُ فِي أَسِرَّتِهَا الْمُجَهَّزَةِ مَا لَا يَقِلُّ عَنْ سِتِّينَ أَلْفَ سَرِيرٍ، جُهِّزَتْ بِأَدَقِّ الْأَجْهِزَةِ الطِّبِّيَّةِ، وَتُجْرَى لَهُمُ الْعَمَلِيَّاتُ الَّتِي يَحْتَاجُونهَا، مَهْمَا كَانَتْ دِقَّتُهَا وَكُّلْفَتُهَا، كَذَلِكَ ْ وَفَّرَتْ لَهُمُ الدَّوْلَةُ عَشَرَاتِ الْآلَافِ مِنَ الْأَطِبَّاءِ، وَمِنَ الْمُمَرِّضِينَ وَالْمُسْعِفِينَ، بَلْ إِنَّ هُنَاكَ مِنَ الْمَرْضَى مَنْ لَمْ يَجِدْ عِلَاجًا لِمَرَضِهِ إِلَّا فِي هَذِهِ الدِّيَارِ الْمُقَدَّسَةِ، عِلَاجَاتٌ تُقَدَّمُ لِلْحُجَّاجِ بِالْمَجَّانِ، بَلْ نَقَلَتِ الْمَرْضَى الْعَاجِزِينَ عَنِ الْحَرَكَةِ، وَهُمْ نُزَلَاءُ الْمُسْتَشْفَيَاتِ، فَسَيَّرَتِ الْمِئَاتِ مِنْ سَيَّارَاتِ الْإِسْعَافِ مِنَ الْمَدِينَةِ النَّبَوِيَّةِ، وَهِيَ تَحْمِلُ فِي كُلِّ سَيَّارَةٍ مَرِيضًا، وَطَاقِمًا طِبِّيًّا، وَكَذَلِكَ مِنْ مُسْتَشْفَيَاتِ مَكَّةَ، فَأَوْقَفَتْهُمْ فِي عَرَفَةَ، وَبَاتَتْ بِهِمْ فِي مُزْدَلِفَةَ، وَيَسَّرَتْ لَهُمْ حَجَّهُمْ مَعَ شِدَّةِ كُلْفَتِهِ الْمَادِّيَّةِ، بَلْ وَطَائِرَاتٌ وَإِخْلَاءٌ طِبِّيٌّ، لِمَنْ لَا يَسْتَطِيعُ الْحَجَّ عَلَى سَيَّارَاتِ الْإِسْعَافِ، وَلِلَّهِ الْحَمْدُ وَالْمِنَّةُ، مَعَ ابْتِسَامَاتٍ وَدَعَوَاتٍ لَهُمْ بِالشِفَاء، وَالْحُجَّاجَ يَلْهَجُونَ بِالدُّعَاءِ وَالثَّنَاءِ عَلَى مَا يُقَدَّمُ لَ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ذَلِكَ صَنَعَتْ وَزَارَةُ الْحَجِّ، الَّتِي أَشْرَفَتْ عَلَى تَنْظِيمِ الْحَجِّ إِشْرَافًا دَقِيقًا، فَسَاهَمَتْ فِي إِنْجَاحِهِ بِفَضْلِ اللَّهِ وَمِنَّتِهِ، وَجَمِيْعِ القِطَاعَات الحُكُوْمِيَّةِ، وَالقِطَاعِ الخَاصِ، مِنَ الشَّرِكَاتِ المُخَوَّلَةِ بِخِدْمَةِ الحُجَّاجِ، وَشَرِكَات الإِتِّصَالِ، وَغَيْ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تَمَكَّنَ الْحُجَّاجُ وَلِلَّهِ الْحَمْدُ مِنْ أَدَاءِ مَنَاسِكِهِمْ بِكُلِّ يُسْرٍ وَسُهُولَةٍ، وَشَاهَدْنَا الْجَمَرَاتِ بِبِنَائِهَا الضَّخْمِ، وَارْتِفَاعِهَا الشَّاهِقِ، وَأَدْوَارِهَا الْمُتَعَدِّدَةِ، حَتَّى لَمْ يَعُدْ مُتَعَسِّرًا عَلَى أَيِّ حَاجٍّ مَهْمَا بَلَغَ عَجْزُهُ، أَنْ يَرْمِيَ بِكُلِّ يُسْرٍ وَسُهُولَةٍ، حَيْثُ وُفِّرَتْ لَهُمُ السَّلَالِمُ الْمُتَحَرِّكَةُ، وَالْمَصَاعِدُ الْمُتَعَدِّدَةُ، لِلْوُصُولِ إِلَى الْأَدْوَارِ الْعُلْ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لَقَدْ ظَهَرَتِ الآثَارُ الحَمِيدَةُ لاِلْتِزَامِ ضُيُوفِ الرَّحْمَنِ بِاسْتِخْرَاجِ تَصْرِيحِ الحَجِّ وَتَقَيُّدِهِمْ بِالأَنْظِمَةِ وَالتَّعْلِيمَاتِ، امْتِثَالًا لِقَوْ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أَطِيعُوا اللَّهَ وَأَطِيعُوا الرَّسُولَ وَأُولِي الأَمْرِ مِ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يْثُ ظَهَرَ أَثَرُ ذَلِكَ فِي سَلَامَةِ صِحَّتِهِمْ وَأَرْوَاحِهِمْ، وَسَلَاسَةِ تَنَقُّلِهِمْ بَيْنَ المَشَاعِرِ وَأَدَائِهِمُ المَنَاسِكَ بِطُمَأْنِينَةٍ وَيُسْرٍ، وَكَانَتْ جُهُودُ الجِهَاتِ المَسْؤُولَةِ فِي ضَبْطِ الْتِزَامِ الحُجَّاجِ بِاسْتِخْرَاجِ التَّصَارِيحِ، وَكَذَلِكَ يُثْنَى عَلَى الجُهُودِ العَظِيمَةِ الْمَبْذُولَةِ، لِتَيْسِيرِ ذَلِكَ، وَتَوْعِيَةِ الحُجَّاجِ بِالْمَوْعِظَةِ الحَسَنَةِ</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لَقَدْ سَاهَمَتْ الجٍهَاتُ المَسْؤُوْلَةِ عَنْ خِدْمَةِ الحَرَمَيْنِ الشَّرِيْفَيْنِ، فِيْ نَجَاحِ الحَجِّ بِفَضْلِ اللهِ، حَيْثُ تَمَكَّنَ الْحُجَّاجُ مِنْ أَدَاءِ الطَّوَافِ وَالسَّعْيِ بِكُلِّ يُسْرٍ وَسُهُولَةٍ وَانْسِيَابِيَّةٍ، بَعْدَ التَّوْسِيعَاتِ الَّتِي حَدَثَتْ، وَالْأَدْوَارِ الَّتِي أُنْشِئَتْ، وَالْعَرَبَاتِ الْكَهْرُبَائِيَّةِ الَّتِي يُسِّرَتْ، إِنَّ مَا قُدِّمَ مِنْ خَدَمَاتٍ فِي الْحَجِّ لَا يُنْكِرُهُ إِلَّا جَاحِدٌ، أَوْ فَاجِرٌ فِي الْخُصُومَةِ، أَوْ عَدُوٌّ مُبِينٌ، فَلَقَدْ أُذْهِلَ الْعَالَمُ بِأَسْرِهِ بِنَظَافَةِ الْبَيْتِ الْحَرَامِ، فَلَا تَمُرُّ سَاعَةٌ إِلَّا وَيُعَادُ تَنْظِيفُهُ مَعَ شِدَّةِ الزِّحَامِ، بَلْ وَاللَّهِ إِنَّ نَظَافَةَ الْبَيْتِ الْحَرَامِ مَعَ صُعُوبَةِ تَنْظِيفِهِ لِكَثْرَةِ الطَّائِفِينَ، وَالسَّاعِينَ، وَالْمُصَلِّينَ، أَنْظَفُ بِكَثيرٍ مِنَ غالب الْبُيُوتِ، وَإِنَّكَ لَتَعْجَبُ وَرَبِّي مِنْ تَوَفُّرِ مِياهِ زَمْزَمَ الْبَارِدَةِ، بِكِمِّيَّاتٍ هَائِلَةٍ، بِجِميعِ أَنْحَاءِ الْمَسْجِدِ الْحَرَامِ عَلَى مَدَى الْيَوْمِ وَاللَّيْلَةِ، بِمُتَنَاوَلِ الْحَاجِّ لَا يَبْذُلُ جُهْدًا بِالْحُصُولِ عَلَيْهِ، مَعَ حِرْصٍ شَدِيدٍ عَلَى النَّظَافَةِ، وَلَوْ لَمْ يَأْتِ إِنْجَازًا إِلَّا تَوَفُّرَ هَذِهِ الْمِيَاهِ بِكَمِيَاتِهَا الْضَخْمَةِ، لَكَانَ مَصْدَرَ عِزٍّ لِوَحْدِهِ، فَكَيْفَ وَهي أَقَلُّ مَا يُقَدَّمُ لِلْحَا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بُدَّ أَنْ تُلفت الْأَنْظَارُ إِلَى مِثْلِ هَذِهِ الْأُمُورِ حَتَّى يُشْكَرَ اللَّهُ عَلَى هَذِهِ النِّعْمَةِ، فَيَزِيدَهُمْ مِنْ وَاسِعِ فَضْلِهِ، قَالَ 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ولَا تَرَى فِي الْمَشَاعِرِ الْمُقَدَّسَةِ مَعَ كَثْرَةِ الزِّحَامِ مُخَلَّفَاتٍ مَعَ صُعُوبَةِ نَقْلِهَا، وَضِيقِ فِجَاجِهَا، وَلَكِنَّ اللَّهَ يَسَّرَ لِصِدْقِ النَّوَايَا، وَالعَمَلِ المُخْلِصِ الجَاد، فَهَذِهِ الْأُمُورُ الَّتِي لَوْ سُطِّرَتْ عَلَى الْأَوْرَاقِ، لَظَنَّ النَّاسُ أَنَّهَا نَظَّرِّيَات مُسْتَحِيلَة التَطْبِيق، لَكِنَّهَا بِفَضل الله، ثم وَتَوجِيهَاتِ وِلاَةِ الأَمِرْ، وَعَمَلِ الرِجَالِ المُخْلِصِين أَصْبَحَتْ وَاقِعًا مَلْمُوسًا مُشَاهَدًا لَا يَطْمُسُهُ نَعِيقُ نَاعِقٍ، أَوْ بُوقُ حَاقِدٍ، لَقَدْ سَعَى أَعْدَاءُ الْمَمْلَكَةِ وَخُصُومُهَا الَّذِينَ يَفْجُرُونَ بِالْخُصُومَةِ، وَيُنْكِرُونَ الْحَقِيقَةَ، بِالْمُطَالَبَةِ بِتَدْوِيلِ الْحَرَمَيْنِ وَبَيْنَهُمْ وَبَيْنَ مَطَالِبِهِمْ رِجَالٌ أَشَاوِس، وَسُيُوفُ وَغًى، وَلُيُوثُ حَرْبٍ لَنْ تُحَقِّقَ لَهُمْ مُبْتَغَاهُمْ، فَلَنْ يَسْمَحَ وُلَاةُ أَمْرِ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قَهُمُ اللَّهُ وَسَدَّدَ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صْبِحَ الْحَرَمَانِ الشَّرِيفَانِ أُلْعُوبَةً فِي أَيْدِيهِمْ، فكَيْفَ وَقَدْ اصْطَفَاهُمُ اللَّهُ لِهَذَا الشَّرَفِ الْعَظِيمِ فَرَعَوْهُ حَقَّ رِعَا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جِبُ أَنْ تُبَيَّنَ لِلنَّاسِ هَذِهِ الْجُهُودُ الْعَظِيمَةُ الَّتِي كَلَّفَتْ عَشَرَاتِ الْمِلْيَارَاتِ، تُنْفَقُ بِسَخَاءٍ، وَتُبذَلُّ بطِيبِ نَفْسٍ، دُونَ اسْتِكْثَارٍ أَوْ مِنَّةٍ، فلِلَّهِ الْفَضْلُ، وَالْمِنَّةُ، الَّذِي امْتَنَّ عَلَيْنَا بِفَضْلِهِ، وَأَسَبَغَ عَلَيْنَا بِنِعَمِهِ، لَقَدْ أَجْمَعَ الْحُجَّاجُ أَنَّ حَجَّ هَذَا الْعَامِ بَلَغَ الْغَايَةَ فِي الرَّاحَةِ وَالْيُسْرِ وَالسُّهُولَةِ، لَكَ الْحَمْدُ وَالشُّكْرُ يَا رَبَّنَا، وكما قال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قُلْ بِفَضْلِ اللَّهِ وَبِرَحْمَتِهِ فَبِذَٰلِكَ فَلْيَفْرَحُوا هُوَ خَيْرٌ مِّمَّا يَجْمَعُونَ﴾ اللَّهُمَّ زِدْ بلادنا مِنْ وَاسِعِ فَضْلِكَ، وَارْزُقْنَا مِنْ عَظِيمِ عَطَائِ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رُدَّنَا إِلَيْكَ رَدًّا جَمِيلًا، وَاخْتِمْ بِالصَّالِحَاتِ آجَا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 بَعْ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مَا وَفَّرَتِ الدَّوْلَةُ وَفَّقَهَا اللَّهُ، وَعَلَى رَأْسِهَا خَادِمُ الْحَرَمَيْنِ الشَّرِيفَيْنِ، وَوَلِيُّ عَهْدِهِ، الْإِمْكَانَاتِ الْمَادِّيَّةَ وَالْبَشَرِيَّةَ لِأَدَاءِ الْمَنَاسِكِ بِكُلِّ يسْرٍ وَسُهُولةٍ، فلَمْ تَنْسَ الدَّوْلَةُ أَنْ تَهْتَمَّ بِالْمَجَالِ الدَّعَوِيِّ، وَتَوْفِيرَ الدُّعَاةِ، وَالْمُفْتِينَ وَالْمُرْشِدِينَ، الَّذِينَ يُجِيبُونَ عَلَى أَسْئِلَةِ الْحُجَّاجِ، وَيَحُلُّونَ لَهُمْ مَشَاكِلَهُمْ، وَيُصَحِّحُونَ لَهُمْ أَخْطَاءَهُمْ، حَتَّى يُؤَدُّوا الْحَجَّ وَفْقَ مُرَادِ اللَّهِ، وَمُرَادِ رَسُو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بَذَلَتْ وَزَارَةُ الشُّؤُونِ الْإِسْلَامِيَّةِ، لِنَشْرِ الدَّعْوَةِ بِالْحِكمَةِ وَالْمَوْعِظَةِ الحَسَنَة، فَأَنْشَأَتْ عَشَرَاتِ الْمَرَاكِزِ الدَّعَوِيَّةِ بِالْمَوَاقِيتِ، وَالْمَطَارَاتِ وَدَاخِلَ مَكَّةَ وَفِي كَافَّةِ الْمَشَاعِرِ، وَأَنْشَأَتْ عَشَرَاتِ الْمَبَانِي الَّتِي يُجِيبُونَ مِنْ خِلَالِهَا الدُّعَاةُ عَلَى أَسْئِلَةِ الْمُسْتَفْتِينَ، وَوَزَّعَتْ المَلايينَ مِنَ المصاحف، والْكُتُبِ النَّافِعَةِ، الَّتِي طُبِعَتْ بِلُغَاتٍ مُخْتَلِفَةٍ، فَأَسْهَمَتْ إِسْهَامًا عَظِيمًا فِي تَوْعِيَةِ حُجَّاجِ بَيْتِ اللَّهِ الْحَرَامِ، وألقيت الْآلَافِ مِنَ الدُّرُوسِ وَالْمُحَاضَرَاتِ وَالْمَوَاعِظِ، فِيْ المَسَاجِدِ، وَمُخَيِّمَاتِ حَمَلَاتِ الحَجِّ، حَتَّى خَرَجَتِ الدَّعْوَةُ بِالْحِكْمَةِ وَالْمَوْعِظَةِ الْحَسَنَةِ وَلِلَّهِ الْفَضْلُ وَالْمِ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ذَلِكَ شُوْهِدَت الجُهُودُ العَظِيْمَةِ، لِهَيْئَاتِ الأَمْرِ بِالْمَعْرُوفِ، وَالنَّهِيْ عَنِ المُنْكَرِ، الَّتِي أَنْشَأَتْ عَشَرَات المَوَاقِعِ، لإِرْشَادِ النَّاسِ، وَأَمْرُهُمْ بِالْمَعْرُوفِ، وَتَحْذِيْرِهِمْ مِنَ البِدَعِ، وَوَزَّعَتْ مِنْ خِلَالِهَا الْمَلَايِيْن مِنَ الكُتبِ، بِكَافَةِ لُغَاتِ العَا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ذَلِكَ شَهِدَ القَاصِّي وَالدَّانِي، الجُهُودَ العَظِيْمَةَ، لِلْشُؤُونِ الدِّيْنِيَّةَ فِيْ الحَرَمَيْنِ الشَّرِيْفَيْنِ، مِنْ خِلَالِ إِنْشَاءِ مَرَاكِزَ الإِفْتَاءِ، وَتَوْزِيْعِ المَلَايين مِنَ الكُتبِ وَالمَصَاحِفِ، مِنْ أَجْلِ تَعْلِيْمِ النَّاسِ المَنَاسِك، وَكَذَلِكَ أَنْشَأَتْ العَشَرَات مِنَ الخُطُوطِ الهَاتِفِيَّةِ المَجَّانِيَّةِ، وَوَفَّرَتْ الدُّعَاة الَّذِيْنَ يُجِيْبُونَ عَلَى اسْتِفْسَارَاتِهِم عَلَى مَدَارِ العَامِ، وَكَثَّفَتْهُ فِيْ مَوْسِمِ الحَجِّ، وَأَقَامَت الدُّرُوسَ، وَالمُحَاضَرَاتَ، وَالدَّوْرَاتَ، لِكِبَارِ العُلَمَاءِ، وَلِأَهْلِ العِلْمِ؛ الَّذِيْنَ يُجِيْبُونَ عَلَى اسْتِفْسَارَاتِ الحُجَّاجِ، وَالمُعْتَمِرِينَ، وَالزُوَّار،إِنَّ هَذِهِ الجُهُود الَّتِي تَبْذُلُهَا الدَّولَةُ، دَوْلَةُ التَّوحِيْدِ، يَجِبُ أَنْ تُذْكَرُ فَتُشْكَ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نا حِيْنَمَا نَثْنِي عَلَى هَذِهِ الجُهُود وَنَذْكُرَهَا، إِنَّمَا مَقْصَدنَا أَنْ نُبْرِزهَا لِلعَالَم، بَعْدَ أَنْ حَاوَلَت بَعْضُ وَسَائِلِ الإعْلاَمِ المُسِيْئَةِ طَمسِ الحَقِيقَة، وَلِذَا فَإِنَّ عَلَى َوسَائَلَ الإعْلاَمِ وَالدُعَاة ِأَنْ يَذكُرُوا الحَق، وَيَشْكُرُوا أَصْحَابَهُ، فَالإِنْصَافُ عَزِيْز</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 احْفَظْ وَلِيَّ أَمْرِنَا، وَوَلِيَّ عَهْدِهِ  بِحِفْظِكَ، وَأَحِطْهُمْ بِعِنَايَتِكَ، اللَّهُمَّ وَفِّق وَلِيَّ أَمْرِنَا، وَوَلِيَّ عَهْدِهِ لِمَا تُحِبُّ وَتَرْضَ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خُذْ بِنَاصِيَتِهِمَا لِلْبِرِّ وَالتَّقْوَى؛ وَأَصْلِحْ بِهِمَا البِلَادُ وَالعِبَ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حْفَظْ لِبِلَادِنَا الْأَمْنَ وَالْإِيمَانَ، وَالسَّلَامَةَ وَالْإِسْلَام، وَالْخَيْرَات، وَالِاقْتِصَاد، وَانْصُرِ الْمُجَاهِدِينَ عَلَى حُدُودِ بِلَادِ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ثَبِّتْ أَقْدَامَ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نْصُرْهُم عَلَى عَدُوِّكَ وَعَدُوِّنَا، وَانْشُرِ الرُّعْبَ فِي قُلُوبِ أَعْدَائِ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عَلَيْكَ بِكُلِّ مَنْ يُرِيْدُونَ، ويَسْعَوْنَ لِزَرْعِ الفِتْنَةِ فِيْ بِلَادِنَا، اللَّهُمَّ اكْفِ بِلَادِنَا شَرَّهُم، وَشَرَّ جَمِيْعِ الأَشْرَارِ، وَكَيْدَ الفُجَّارِ، وَمَكْرَهُم، وَاجْعَلْ مَكْرَ كُلّ مَنْ أَرَادَ بِلَادَنَا بِشَرٍّ بَنَحْرِ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حْفَظْ جَمِيعَ بِلادِ الإِسْلَامِ وَالْمُسْلِمِينَ، وَاحْفَظْ لَهُمُ الأَمْنَ وَالإِيمَانَ، وَوَلِّ عَلَيْهِمْ خِيَارَهُمْ، وَاكْفِهِمْ شَرَّ شِرَارِهِمْ، الَّذِينَ يَسْعَوْنَ لِزَرْعِ الفِتْنَةِ فِي بُلْدَا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 إِنَّا نَسْأَلُكَ مِنْ خَيْرِ مَا سَأَلَكَ مِنْهُ عَبْدُكَ وَنَبِيُّكَ مُحَمَّدٌ صَلَّى اللَّهُ عَلَيْهِ وَسَلَّمَ ، وَنَعُوذُ بِكَ مِنْ شَرِّ مَا اسْتَعَاذَ مِنْهُ عَبْدُكَ وَنَبِيُّكَ مُحَمَّدٌ صَلَّى اللَّهُ عَلَيْهِ وَسَ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أعنِّي على ذكرِك وشكرِك وحسنِ عبادَتِ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إِنَّكَ عَفُوٌّ تُحِبُّ الْعَفْوَ فَاعْفُ عَنَّا، اللَّهُمَّ إِنِّا نَسْأَلُكَ العفو و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 اللَّهُمَّ وَفِّق الْقَائِمِينَ عَلَى مَصَالِحِ حُجَّاجِ بَيْتِ اللهِ الْحَرَامِ ، مِنْ جَمِيعِ الْجِهَاتِ الْمَسْؤُولَةِ، الْأَمْنِيَّةِ،، وَالدِّينِيَّةِ، وَالصِّحِّ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اجْتِمَاعِيَّةِ، وَالْخِدْمِيَّةِ، وجميع الحملات  ، وَاجْعَلْ عَمَلَهُمْ فِي رِضَاكَ سُبْحَانَ رَبِّكَ رَبِّ الْعِزَّةِ عَمَّا يَصِفُونَ، وَسَلَامٌ عَلَى الْـمُرْسَلِينَ، وَالْحَمْدُ لِلهِ رَبِّ الْعَا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ومُوا إِلَى صَلَاتِكمْ يَرْحَمْكُمُ الله</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Times New Roman"/>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imes New Roman" w:hAnsi="Traditional Arabic;Times New Roman" w:eastAsia="Calibri"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14:00Z</dcterms:created>
  <dc:creator>الشيخ الدكتور: صالح بن مقبل العصيمي</dc:creator>
  <dc:description/>
  <dc:language>en-US</dc:language>
  <cp:lastModifiedBy>diaa</cp:lastModifiedBy>
  <cp:lastPrinted>2025-06-12T18:31:00Z</cp:lastPrinted>
  <dcterms:modified xsi:type="dcterms:W3CDTF">2025-06-12T15:33:00Z</dcterms:modified>
  <cp:revision>6</cp:revision>
  <dc:subject>1/شرف خدمة حجاج بيت الله الحرام 2/جهود الدولة في نجاح موسم الحج 3/توجيه الشكر لكل القائمين على خدمة الحجيج</dc:subject>
  <dc:title>نجاح موسم الحج بفضل اللهِ ورحمته ثم جهود دولتنا العظيمة</dc:title>
</cp:coreProperties>
</file>