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نداء</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سلمة</w:t>
            </w:r>
            <w:r>
              <w:rPr>
                <w:sz w:val="36"/>
                <w:sz w:val="36"/>
                <w:szCs w:val="36"/>
                <w:rtl w:val="true"/>
                <w:lang w:bidi="ar-EG"/>
              </w:rPr>
              <w:t xml:space="preserve"> </w:t>
            </w:r>
            <w:r>
              <w:rPr>
                <w:rFonts w:cs="Traditional Arabic;Times New Roman"/>
                <w:sz w:val="36"/>
                <w:sz w:val="36"/>
                <w:szCs w:val="36"/>
                <w:rtl w:val="true"/>
                <w:lang w:bidi="ar-EG"/>
              </w:rPr>
              <w:t>بلزوم</w:t>
            </w:r>
            <w:r>
              <w:rPr>
                <w:sz w:val="36"/>
                <w:sz w:val="36"/>
                <w:szCs w:val="36"/>
                <w:rtl w:val="true"/>
                <w:lang w:bidi="ar-EG"/>
              </w:rPr>
              <w:t xml:space="preserve"> </w:t>
            </w:r>
            <w:r>
              <w:rPr>
                <w:rFonts w:cs="Traditional Arabic;Times New Roman"/>
                <w:sz w:val="36"/>
                <w:sz w:val="36"/>
                <w:szCs w:val="36"/>
                <w:rtl w:val="true"/>
                <w:lang w:bidi="ar-EG"/>
              </w:rPr>
              <w:t>الحج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جاب</w:t>
            </w:r>
            <w:r>
              <w:rPr>
                <w:sz w:val="36"/>
                <w:sz w:val="36"/>
                <w:szCs w:val="36"/>
                <w:rtl w:val="true"/>
                <w:lang w:bidi="ar-EG"/>
              </w:rPr>
              <w:t xml:space="preserve"> </w:t>
            </w:r>
            <w:r>
              <w:rPr>
                <w:rFonts w:cs="Traditional Arabic;Times New Roman"/>
                <w:sz w:val="36"/>
                <w:sz w:val="36"/>
                <w:szCs w:val="36"/>
                <w:rtl w:val="true"/>
                <w:lang w:bidi="ar-EG"/>
              </w:rPr>
              <w:t>فرض</w:t>
            </w:r>
            <w:r>
              <w:rPr>
                <w:sz w:val="36"/>
                <w:sz w:val="36"/>
                <w:szCs w:val="36"/>
                <w:rtl w:val="true"/>
                <w:lang w:bidi="ar-EG"/>
              </w:rPr>
              <w:t xml:space="preserve"> </w:t>
            </w:r>
            <w:r>
              <w:rPr>
                <w:rFonts w:cs="Traditional Arabic;Times New Roman"/>
                <w:sz w:val="36"/>
                <w:sz w:val="36"/>
                <w:szCs w:val="36"/>
                <w:rtl w:val="true"/>
                <w:lang w:bidi="ar-EG"/>
              </w:rPr>
              <w:t>و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للحجاب</w:t>
            </w:r>
            <w:r>
              <w:rPr>
                <w:sz w:val="36"/>
                <w:sz w:val="36"/>
                <w:szCs w:val="36"/>
                <w:rtl w:val="true"/>
                <w:lang w:bidi="ar-EG"/>
              </w:rPr>
              <w:t xml:space="preserve"> </w:t>
            </w:r>
            <w:r>
              <w:rPr>
                <w:rFonts w:cs="Traditional Arabic;Times New Roman"/>
                <w:sz w:val="36"/>
                <w:sz w:val="36"/>
                <w:szCs w:val="36"/>
                <w:rtl w:val="true"/>
                <w:lang w:bidi="ar-EG"/>
              </w:rPr>
              <w:t>والحش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سيئة</w:t>
            </w:r>
            <w:r>
              <w:rPr>
                <w:sz w:val="36"/>
                <w:sz w:val="36"/>
                <w:szCs w:val="36"/>
                <w:rtl w:val="true"/>
                <w:lang w:bidi="ar-EG"/>
              </w:rPr>
              <w:t xml:space="preserve"> </w:t>
            </w:r>
            <w:r>
              <w:rPr>
                <w:rFonts w:cs="Traditional Arabic;Times New Roman"/>
                <w:sz w:val="36"/>
                <w:sz w:val="36"/>
                <w:szCs w:val="36"/>
                <w:rtl w:val="true"/>
                <w:lang w:bidi="ar-EG"/>
              </w:rPr>
              <w:t>للتبرج</w:t>
            </w:r>
            <w:r>
              <w:rPr>
                <w:sz w:val="36"/>
                <w:sz w:val="36"/>
                <w:szCs w:val="36"/>
                <w:rtl w:val="true"/>
                <w:lang w:bidi="ar-EG"/>
              </w:rPr>
              <w:t xml:space="preserve"> </w:t>
            </w:r>
            <w:r>
              <w:rPr>
                <w:rFonts w:cs="Traditional Arabic;Times New Roman"/>
                <w:sz w:val="36"/>
                <w:sz w:val="36"/>
                <w:szCs w:val="36"/>
                <w:rtl w:val="true"/>
                <w:lang w:bidi="ar-EG"/>
              </w:rPr>
              <w:t>والسفو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صيحة</w:t>
            </w:r>
            <w:r>
              <w:rPr>
                <w:sz w:val="36"/>
                <w:sz w:val="36"/>
                <w:szCs w:val="36"/>
                <w:rtl w:val="true"/>
                <w:lang w:bidi="ar-EG"/>
              </w:rPr>
              <w:t xml:space="preserve"> </w:t>
            </w:r>
            <w:r>
              <w:rPr>
                <w:rFonts w:cs="Traditional Arabic;Times New Roman"/>
                <w:sz w:val="36"/>
                <w:sz w:val="36"/>
                <w:szCs w:val="36"/>
                <w:rtl w:val="true"/>
                <w:lang w:bidi="ar-EG"/>
              </w:rPr>
              <w:t>للمرأة</w:t>
            </w:r>
            <w:r>
              <w:rPr>
                <w:sz w:val="36"/>
                <w:sz w:val="36"/>
                <w:szCs w:val="36"/>
                <w:rtl w:val="true"/>
                <w:lang w:bidi="ar-EG"/>
              </w:rPr>
              <w:t xml:space="preserve"> </w:t>
            </w:r>
            <w:r>
              <w:rPr>
                <w:rFonts w:cs="Traditional Arabic;Times New Roman"/>
                <w:sz w:val="36"/>
                <w:sz w:val="36"/>
                <w:szCs w:val="36"/>
                <w:rtl w:val="true"/>
                <w:lang w:bidi="ar-EG"/>
              </w:rPr>
              <w:t>المتبر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p>
    <w:p>
      <w:pPr>
        <w:pStyle w:val="Normal"/>
        <w:jc w:val="both"/>
        <w:rPr/>
      </w:pPr>
      <w:r>
        <w:rPr>
          <w:rFonts w:ascii="Traditional Arabic;Times New Roman" w:hAnsi="Traditional Arabic;Times New Roman" w:cs="Traditional Arabic;Times New Roman"/>
          <w:sz w:val="36"/>
          <w:sz w:val="36"/>
          <w:szCs w:val="36"/>
          <w:rtl w:val="true"/>
        </w:rPr>
        <w:t xml:space="preserve">الحمد لله الذ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 أَرْسَلَ رَسُولَهُ بِالْهُدَى وَدِينِ الْحَقِّ لِيُظْهِرَهُ عَلَى الدِّينِ كُلِّهِ وَلَوْ كَرِهَ الْمُشْ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وسبحان الله ربِّ العرش عما يصفون، وأشهد أن محمدًا عبده ورسوله الصادقُ المأمون، صلى الله عليه وعلى آله وأصحابه والتابعين، الذين هم بهديه مُتَمَسِّكُون، وعن شريعته ذابُّون ومُدافعون،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من حك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الغة، ورحمته العظيمة، أنْ فَطَر الأنثى على خُلُقِ الحياء، وجعله تاج جمالها وستره، فكلما فرطت بكمال حجابها نقص حياؤها وذبل جمالها، ومن عنا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طفه بعباده المسلمين أن خص المرأة المسلمة بالحجاب الشرعي الكامل، الذي يستر جميع بدنها عن الرجال، بداية من رأسها ووجهها وسائر أجزاء جسمها إلى قدميها؛ لأن المرأة كلها عورة بالنسبة للرجل غير المحرم،  وهذا الحجاب فرض ودين لا خيار للمرأة في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نَّبِيُّ قُلْ لِأَزْوَاجِكَ وَبَنَاتِكَ وَنِسَاءِ الْمُؤْمِنِينَ يُدْنِينَ عَلَيْهِنَّ مِنْ جَلَابِيبِهِنَّ ذَلِكَ أَدْنَى أَنْ يُعْرَفْنَ فَلَا يُؤْذَيْنَ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تأمّل في الآثار الحسنة المترتبة على احتشام المرأة بحجابها الكامل، والآثار السيئة المترتبة على تبرج المرأة وسفورها، رأى الفرق الكبير بينهما، وسأذكرها لتزداد كلّ مؤمنة ملتزمة بالحجاب الشرعي الكامل ثباتا، ولتحذرَ كلّ متبرجة ومفرطة بالالتزام بالحجاب الشرعي من عواقب تفريطها، فتسارعَ إلى التوبة وتلتزم بالحجاب الشرعي الكا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ما المرأة المؤمنة المحتشمة فهنيئا لها الآثار الحسنة التي تجن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ي صالحة مصلحة، استجابت لأمر ر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زمت بشرعه، وحافظت على كرامتها، فهي جوهرةٌ محفوظة، ودرة مصونة، وأرغمت بحجابها وحشمتها كل من يراها ممن في قلبه مرض على احترامها، ودعته دعوة صامتة حكيمة إلى محاسبة وكبح جماح نفسه الأمارة بالسوء</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جاب عبادة متعدية النفع، يشع منه نور الإيمان؛ فيؤثر على قلوب الآخرين، ويغلق به باب الفتنة بالنساء، وقد يكون الحجاب سببا في هداية مريض القلب وإطفاء جمرة شهوته، وقد تكون المسلمة الملتزمة بالحجاب الشرعي الكامل قدوة صالحة لغيرها من المفرطات بالحشمة والحجاب الشرعي الكامل؛ فإن من دل على خير وهدى فله أجره وأجر من عمل به إلى يوم القيامة، فهنيئا لها أثرها الطيب الذي يرصد لها حسناتها في سجل ستفرح به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w:t>
      </w:r>
      <w:bookmarkStart w:id="18" w:name="_Hlk201624112"/>
      <w:r>
        <w:rPr>
          <w:rFonts w:ascii="Traditional Arabic;Times New Roman" w:hAnsi="Traditional Arabic;Times New Roman" w:cs="Traditional Arabic;Times New Roman"/>
          <w:sz w:val="36"/>
          <w:sz w:val="36"/>
          <w:szCs w:val="36"/>
          <w:rtl w:val="true"/>
        </w:rPr>
        <w:t xml:space="preserve">الآثار السيئة المترتبة على التبرج </w:t>
      </w:r>
      <w:bookmarkEnd w:id="18"/>
      <w:r>
        <w:rPr>
          <w:rFonts w:ascii="Traditional Arabic;Times New Roman" w:hAnsi="Traditional Arabic;Times New Roman" w:cs="Traditional Arabic;Times New Roman"/>
          <w:sz w:val="36"/>
          <w:sz w:val="36"/>
          <w:szCs w:val="36"/>
          <w:rtl w:val="true"/>
        </w:rPr>
        <w:t>والتهاون بالحجاب الشرعي الكامل فهي مخيفة وكثيرة، ف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متبرجة عاصيةٌ لربها، مطيعةٌ لهوى نفسها وللشيطان الذي يأمر بالسوء والفحشاء، ومعصيتُها متعدّية الضرر إلى غيرها؛ فهي تطفئ نور الإيمان في قلوب كثير ممن يرونها، وتفتح أمامهم أبواب فتنة النساء، وتؤجج في قلوبهم نارَ الشهوة، ويتألمون من جرائها، وربما لم يستطع بعضهم إطفاءها إلا بارتكاب الزنا نسأل الله العصمة والعافية، فيحترق من هذه النار، فتحمل تلك المتبرجة التي تسببت بفتنته، فأقدم على ارتكاب الزنا، الذي هو كبيرة من كبائر الذنوب مثل أوزاره، وكذلك قد تكون قدوة سيئة لبعض ضعيفات الإيمان من النساء، فيتساهلن بالتبرج والسفور وفتنة الرجال، فتحمل مثل أوزارهن؛ لأنها هي سبب انحرافهن،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حْمِلُوا أَوْزَارَهُمْ كَامِلَةً يَوْمَ الْقِيَامَةِ وَمِنْ أَوْزَارِ الَّذِينَ يُضِلُّونَهُمْ بِغَيْرِ عِلْمٍ أَلَا سَاءَ مَا يَزِ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نيئا لك أيتها المؤمنة الموفقة المحتشمة المتسترة، نسأل الله لك الث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وعلى آله وأصحا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ذا دعوة ونصيحة للأخت المتبرجة أن تراجع نفسها مراجعة صادقة ناصحة، وأن تُسارع إلى التوبة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التزامِ بالحجاب الشرعي الكامل، قبل أن يفجأك الموت وأنت على هذه الح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حدثتني امرأة أن خالتها كانت حريصة على حجابها وستر مفاتنها، لكنها ذات يوم وهي راكبة في السيارة نصبت يدها على النافذة، فانكشف جزء من ذراعها، فرأتها قريبة لها في المنام أن يدها تشتعل نارا، فأخبرتها بذلك، فكان للرؤيا الأثر الإيجابي على حرصها ألا يبدو منها شيءٌ منذ ذلك الي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يف بمن كشفت كفيها وعينيها مع جزء من وجنتيها وقدميها، والأعظم من ذلك من كشفت وجهها، أو تساهلت في تغطيته أحيا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حالها يوم القيامة وقد فتنت الكثير من الرجال، وكانت سببا في تفريط كثير من النساء بالحجاب بسبب اقتدائهن 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علنا دعاةَ خير وصلاح، لا دعاة شر وفتنة،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 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bookmarkEnd w:id="17"/>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4:00Z</dcterms:created>
  <dc:creator>الشيخ احمد الطيار</dc:creator>
  <dc:description/>
  <dc:language>en-US</dc:language>
  <cp:lastModifiedBy>diaa</cp:lastModifiedBy>
  <cp:lastPrinted>2025-08-06T10:25:00Z</cp:lastPrinted>
  <dcterms:modified xsi:type="dcterms:W3CDTF">2025-08-06T07:25:00Z</dcterms:modified>
  <cp:revision>4</cp:revision>
  <dc:subject>1/الحجاب فرض ودين 2/الآثار الحسنة للحجاب والحشمة 3/الآثار السيئة للتبرج والسفور 4/نصيحة للمرأة المتبرجة</dc:subject>
  <dc:title>نداء للمرأة المسلمة بلزوم الحجاب</dc:title>
</cp:coreProperties>
</file>