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خي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ع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مه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لَ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ت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يائ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سُل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َث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ج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لّ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ا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هيَّ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ستق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اس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ي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العَو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مَد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صي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ل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اس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صَّ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ل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قب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اس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د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أضا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ال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عَال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زُ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ق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غ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ِين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سَبَأ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ك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كْر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قَل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لَ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خل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ل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عِ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ِيف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جْع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ْس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سْفِ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م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سَبِّ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مْ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ُقَدِّ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عَ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سْم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َض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بِئ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سْ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دِ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ل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َّمْت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بِئ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سْمَائ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بَأ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سْمَائ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ْ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ْتُ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ع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ِد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لْ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ط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ل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زدي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لَمَاء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َاط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حدان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اسْأ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َقِّه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مِ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اب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جش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ق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ع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ب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أ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س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نْ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ف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رْق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ائِف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تَفَقَّه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ُنْذ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ج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ذ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لاب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لعِل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روض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ِل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فوظ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ج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هي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ص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ض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ه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ثم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ر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ويف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أ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ِل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رف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ل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ق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ا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ا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ه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طلاب</w:t>
      </w:r>
      <w:r>
        <w:rPr>
          <w:rFonts w:cs="Traditional Arabic;Times New Roman"/>
          <w:szCs w:val="36"/>
          <w:rtl w:val="true"/>
        </w:rPr>
        <w:t xml:space="preserve">: </w:t>
      </w:r>
      <w:bookmarkStart w:id="16" w:name="_Hlk206217620"/>
      <w:r>
        <w:rPr>
          <w:rFonts w:cs="Traditional Arabic;Times New Roman"/>
          <w:szCs w:val="36"/>
          <w:rtl w:val="true"/>
        </w:rPr>
        <w:t>العِل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ائ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يا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نْ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ح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ش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ه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اك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ب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ذ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دارس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bookmarkEnd w:id="16"/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ع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ي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ائ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سِ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ه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ت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صَّ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لُّ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ق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ا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ت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ق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زر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حص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طف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ي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ربي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ع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علِّم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علّ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ذل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اب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ت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ذ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بنائ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ل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ع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تَ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صد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ال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لا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ي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كم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ي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ر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آب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أمه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فقّ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قِ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ِ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ئ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صيل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ع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رِّس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ي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شا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رو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سِب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د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ز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كان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زق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ز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إِنْسَ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نْقَط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مَ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ثَلَاث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صَدَق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جَارِي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ْتَ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لِ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ئ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َاع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لي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جتمع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علي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بي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غ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ف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ث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ح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ائ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ي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اس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ص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ز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ض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ِز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جِ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أيي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ب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3:18:00Z</dcterms:created>
  <dc:creator>الشيخ: عبد الله البعيجان</dc:creator>
  <dc:description/>
  <dc:language>en-US</dc:language>
  <cp:lastModifiedBy>diaa</cp:lastModifiedBy>
  <cp:lastPrinted>2025-08-16T16:19:00Z</cp:lastPrinted>
  <dcterms:modified xsi:type="dcterms:W3CDTF">2025-08-16T13:19:00Z</dcterms:modified>
  <cp:revision>4</cp:revision>
  <dc:subject>1/الاستعداد للعام الدراسي الجديد 2/بعض فضائل العلم وخيراته 3/حث الطلاب على طلب العلم والاجتهاد 4/وصايا للطلاب والمعلمين والمعلمات والآباء والأمهات</dc:subject>
  <dc:title>نصائح ووصايا في بداية العام الدراسي</dc:title>
</cp:coreProperties>
</file>