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نطق</w:t>
            </w:r>
            <w:r>
              <w:rPr>
                <w:sz w:val="36"/>
                <w:sz w:val="36"/>
                <w:szCs w:val="36"/>
                <w:rtl w:val="true"/>
              </w:rPr>
              <w:t xml:space="preserve"> </w:t>
            </w:r>
            <w:r>
              <w:rPr>
                <w:rFonts w:cs="Traditional Arabic;Times New Roman"/>
                <w:sz w:val="36"/>
                <w:sz w:val="36"/>
                <w:szCs w:val="36"/>
                <w:rtl w:val="true"/>
              </w:rPr>
              <w:t>الشهادة</w:t>
            </w:r>
            <w:r>
              <w:rPr>
                <w:sz w:val="36"/>
                <w:sz w:val="36"/>
                <w:szCs w:val="36"/>
                <w:rtl w:val="true"/>
              </w:rPr>
              <w:t xml:space="preserve"> </w:t>
            </w:r>
            <w:r>
              <w:rPr>
                <w:rFonts w:cs="Traditional Arabic;Times New Roman"/>
                <w:sz w:val="36"/>
                <w:sz w:val="36"/>
                <w:szCs w:val="36"/>
                <w:rtl w:val="true"/>
              </w:rPr>
              <w:t>عند</w:t>
            </w:r>
            <w:r>
              <w:rPr>
                <w:sz w:val="36"/>
                <w:sz w:val="36"/>
                <w:szCs w:val="36"/>
                <w:rtl w:val="true"/>
              </w:rPr>
              <w:t xml:space="preserve"> </w:t>
            </w:r>
            <w:r>
              <w:rPr>
                <w:rFonts w:cs="Traditional Arabic;Times New Roman"/>
                <w:sz w:val="36"/>
                <w:sz w:val="36"/>
                <w:szCs w:val="36"/>
                <w:rtl w:val="true"/>
              </w:rPr>
              <w:t>الموت</w:t>
            </w:r>
            <w:r>
              <w:rPr>
                <w:sz w:val="36"/>
                <w:sz w:val="36"/>
                <w:szCs w:val="36"/>
                <w:rtl w:val="true"/>
              </w:rPr>
              <w:t xml:space="preserve"> </w:t>
            </w:r>
            <w:r>
              <w:rPr>
                <w:rFonts w:cs="Traditional Arabic;Times New Roman"/>
                <w:sz w:val="36"/>
                <w:sz w:val="36"/>
                <w:szCs w:val="36"/>
                <w:rtl w:val="true"/>
              </w:rPr>
              <w:t>سع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لحظات</w:t>
            </w:r>
            <w:r>
              <w:rPr>
                <w:sz w:val="36"/>
                <w:sz w:val="36"/>
                <w:szCs w:val="36"/>
                <w:rtl w:val="true"/>
                <w:lang w:bidi="ar-EG"/>
              </w:rPr>
              <w:t xml:space="preserve"> </w:t>
            </w:r>
            <w:r>
              <w:rPr>
                <w:rFonts w:cs="Traditional Arabic;Times New Roman"/>
                <w:sz w:val="36"/>
                <w:sz w:val="36"/>
                <w:szCs w:val="36"/>
                <w:rtl w:val="true"/>
                <w:lang w:bidi="ar-EG"/>
              </w:rPr>
              <w:t>حرجة</w:t>
            </w:r>
            <w:r>
              <w:rPr>
                <w:sz w:val="36"/>
                <w:sz w:val="36"/>
                <w:szCs w:val="36"/>
                <w:rtl w:val="true"/>
                <w:lang w:bidi="ar-EG"/>
              </w:rPr>
              <w:t xml:space="preserve"> </w:t>
            </w:r>
            <w:r>
              <w:rPr>
                <w:rFonts w:cs="Traditional Arabic;Times New Roman"/>
                <w:sz w:val="36"/>
                <w:sz w:val="36"/>
                <w:szCs w:val="36"/>
                <w:rtl w:val="true"/>
                <w:lang w:bidi="ar-EG"/>
              </w:rPr>
              <w:t>جديرة</w:t>
            </w:r>
            <w:r>
              <w:rPr>
                <w:sz w:val="36"/>
                <w:sz w:val="36"/>
                <w:szCs w:val="36"/>
                <w:rtl w:val="true"/>
                <w:lang w:bidi="ar-EG"/>
              </w:rPr>
              <w:t xml:space="preserve"> </w:t>
            </w:r>
            <w:r>
              <w:rPr>
                <w:rFonts w:cs="Traditional Arabic;Times New Roman"/>
                <w:sz w:val="36"/>
                <w:sz w:val="36"/>
                <w:szCs w:val="36"/>
                <w:rtl w:val="true"/>
                <w:lang w:bidi="ar-EG"/>
              </w:rPr>
              <w:t>بالتأمل</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عنى</w:t>
            </w:r>
            <w:r>
              <w:rPr>
                <w:sz w:val="36"/>
                <w:sz w:val="36"/>
                <w:szCs w:val="36"/>
                <w:rtl w:val="true"/>
                <w:lang w:bidi="ar-EG"/>
              </w:rPr>
              <w:t xml:space="preserve"> </w:t>
            </w:r>
            <w:r>
              <w:rPr>
                <w:rFonts w:cs="Traditional Arabic;Times New Roman"/>
                <w:sz w:val="36"/>
                <w:sz w:val="36"/>
                <w:szCs w:val="36"/>
                <w:rtl w:val="true"/>
                <w:lang w:bidi="ar-EG"/>
              </w:rPr>
              <w:t>حسن</w:t>
            </w:r>
            <w:r>
              <w:rPr>
                <w:sz w:val="36"/>
                <w:sz w:val="36"/>
                <w:szCs w:val="36"/>
                <w:rtl w:val="true"/>
                <w:lang w:bidi="ar-EG"/>
              </w:rPr>
              <w:t xml:space="preserve"> </w:t>
            </w:r>
            <w:r>
              <w:rPr>
                <w:rFonts w:cs="Traditional Arabic;Times New Roman"/>
                <w:sz w:val="36"/>
                <w:sz w:val="36"/>
                <w:szCs w:val="36"/>
                <w:rtl w:val="true"/>
                <w:lang w:bidi="ar-EG"/>
              </w:rPr>
              <w:t>الخاتم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علامات</w:t>
            </w:r>
            <w:r>
              <w:rPr>
                <w:sz w:val="36"/>
                <w:sz w:val="36"/>
                <w:szCs w:val="36"/>
                <w:rtl w:val="true"/>
                <w:lang w:bidi="ar-EG"/>
              </w:rPr>
              <w:t xml:space="preserve"> </w:t>
            </w:r>
            <w:r>
              <w:rPr>
                <w:rFonts w:cs="Traditional Arabic;Times New Roman"/>
                <w:sz w:val="36"/>
                <w:sz w:val="36"/>
                <w:szCs w:val="36"/>
                <w:rtl w:val="true"/>
                <w:lang w:bidi="ar-EG"/>
              </w:rPr>
              <w:t>سعادة</w:t>
            </w:r>
            <w:r>
              <w:rPr>
                <w:sz w:val="36"/>
                <w:sz w:val="36"/>
                <w:szCs w:val="36"/>
                <w:rtl w:val="true"/>
                <w:lang w:bidi="ar-EG"/>
              </w:rPr>
              <w:t xml:space="preserve"> </w:t>
            </w:r>
            <w:r>
              <w:rPr>
                <w:rFonts w:cs="Traditional Arabic;Times New Roman"/>
                <w:sz w:val="36"/>
                <w:sz w:val="36"/>
                <w:szCs w:val="36"/>
                <w:rtl w:val="true"/>
                <w:lang w:bidi="ar-EG"/>
              </w:rPr>
              <w:t>العبد</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والآخر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شهادة</w:t>
            </w:r>
            <w:r>
              <w:rPr>
                <w:sz w:val="36"/>
                <w:sz w:val="36"/>
                <w:szCs w:val="36"/>
                <w:rtl w:val="true"/>
                <w:lang w:bidi="ar-EG"/>
              </w:rPr>
              <w:t xml:space="preserve"> </w:t>
            </w:r>
            <w:r>
              <w:rPr>
                <w:rFonts w:cs="Traditional Arabic;Times New Roman"/>
                <w:sz w:val="36"/>
                <w:sz w:val="36"/>
                <w:szCs w:val="36"/>
                <w:rtl w:val="true"/>
                <w:lang w:bidi="ar-EG"/>
              </w:rPr>
              <w:t>أن</w:t>
            </w:r>
            <w:r>
              <w:rPr>
                <w:sz w:val="36"/>
                <w:sz w:val="36"/>
                <w:szCs w:val="36"/>
                <w:rtl w:val="true"/>
                <w:lang w:bidi="ar-EG"/>
              </w:rPr>
              <w:t xml:space="preserve"> </w:t>
            </w:r>
            <w:r>
              <w:rPr>
                <w:rFonts w:cs="Traditional Arabic;Times New Roman"/>
                <w:sz w:val="36"/>
                <w:sz w:val="36"/>
                <w:szCs w:val="36"/>
                <w:rtl w:val="true"/>
                <w:lang w:bidi="ar-EG"/>
              </w:rPr>
              <w:t>لا</w:t>
            </w:r>
            <w:r>
              <w:rPr>
                <w:sz w:val="36"/>
                <w:sz w:val="36"/>
                <w:szCs w:val="36"/>
                <w:rtl w:val="true"/>
                <w:lang w:bidi="ar-EG"/>
              </w:rPr>
              <w:t xml:space="preserve"> </w:t>
            </w:r>
            <w:r>
              <w:rPr>
                <w:rFonts w:cs="Traditional Arabic;Times New Roman"/>
                <w:sz w:val="36"/>
                <w:sz w:val="36"/>
                <w:szCs w:val="36"/>
                <w:rtl w:val="true"/>
                <w:lang w:bidi="ar-EG"/>
              </w:rPr>
              <w:t>إله</w:t>
            </w:r>
            <w:r>
              <w:rPr>
                <w:sz w:val="36"/>
                <w:sz w:val="36"/>
                <w:szCs w:val="36"/>
                <w:rtl w:val="true"/>
                <w:lang w:bidi="ar-EG"/>
              </w:rPr>
              <w:t xml:space="preserve"> </w:t>
            </w:r>
            <w:r>
              <w:rPr>
                <w:rFonts w:cs="Traditional Arabic;Times New Roman"/>
                <w:sz w:val="36"/>
                <w:sz w:val="36"/>
                <w:szCs w:val="36"/>
                <w:rtl w:val="true"/>
                <w:lang w:bidi="ar-EG"/>
              </w:rPr>
              <w:t>إلا</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ند</w:t>
            </w:r>
            <w:r>
              <w:rPr>
                <w:sz w:val="36"/>
                <w:sz w:val="36"/>
                <w:szCs w:val="36"/>
                <w:rtl w:val="true"/>
                <w:lang w:bidi="ar-EG"/>
              </w:rPr>
              <w:t xml:space="preserve"> </w:t>
            </w:r>
            <w:r>
              <w:rPr>
                <w:rFonts w:cs="Traditional Arabic;Times New Roman"/>
                <w:sz w:val="36"/>
                <w:sz w:val="36"/>
                <w:szCs w:val="36"/>
                <w:rtl w:val="true"/>
                <w:lang w:bidi="ar-EG"/>
              </w:rPr>
              <w:t>الموت</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 xml:space="preserve">/ </w:t>
            </w:r>
            <w:r>
              <w:rPr>
                <w:rFonts w:cs="Traditional Arabic;Times New Roman"/>
                <w:sz w:val="36"/>
                <w:sz w:val="36"/>
                <w:szCs w:val="36"/>
                <w:rtl w:val="true"/>
                <w:lang w:bidi="ar-EG"/>
              </w:rPr>
              <w:t>خوف</w:t>
            </w:r>
            <w:r>
              <w:rPr>
                <w:sz w:val="36"/>
                <w:sz w:val="36"/>
                <w:szCs w:val="36"/>
                <w:rtl w:val="true"/>
                <w:lang w:bidi="ar-EG"/>
              </w:rPr>
              <w:t xml:space="preserve"> </w:t>
            </w:r>
            <w:r>
              <w:rPr>
                <w:rFonts w:cs="Traditional Arabic;Times New Roman"/>
                <w:sz w:val="36"/>
                <w:sz w:val="36"/>
                <w:szCs w:val="36"/>
                <w:rtl w:val="true"/>
                <w:lang w:bidi="ar-EG"/>
              </w:rPr>
              <w:t>السلف</w:t>
            </w:r>
            <w:r>
              <w:rPr>
                <w:sz w:val="36"/>
                <w:sz w:val="36"/>
                <w:szCs w:val="36"/>
                <w:rtl w:val="true"/>
                <w:lang w:bidi="ar-EG"/>
              </w:rPr>
              <w:t xml:space="preserve"> </w:t>
            </w:r>
            <w:r>
              <w:rPr>
                <w:rFonts w:cs="Traditional Arabic;Times New Roman"/>
                <w:sz w:val="36"/>
                <w:sz w:val="36"/>
                <w:szCs w:val="36"/>
                <w:rtl w:val="true"/>
                <w:lang w:bidi="ar-EG"/>
              </w:rPr>
              <w:t>الصالح</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سوء</w:t>
            </w:r>
            <w:r>
              <w:rPr>
                <w:sz w:val="36"/>
                <w:sz w:val="36"/>
                <w:szCs w:val="36"/>
                <w:rtl w:val="true"/>
                <w:lang w:bidi="ar-EG"/>
              </w:rPr>
              <w:t xml:space="preserve"> </w:t>
            </w:r>
            <w:r>
              <w:rPr>
                <w:rFonts w:cs="Traditional Arabic;Times New Roman"/>
                <w:sz w:val="36"/>
                <w:sz w:val="36"/>
                <w:szCs w:val="36"/>
                <w:rtl w:val="true"/>
                <w:lang w:bidi="ar-EG"/>
              </w:rPr>
              <w:t>الخاتمة</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نماذج</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نطق</w:t>
            </w:r>
            <w:r>
              <w:rPr>
                <w:sz w:val="36"/>
                <w:sz w:val="36"/>
                <w:szCs w:val="36"/>
                <w:rtl w:val="true"/>
                <w:lang w:bidi="ar-EG"/>
              </w:rPr>
              <w:t xml:space="preserve"> </w:t>
            </w:r>
            <w:r>
              <w:rPr>
                <w:rFonts w:cs="Traditional Arabic;Times New Roman"/>
                <w:sz w:val="36"/>
                <w:sz w:val="36"/>
                <w:szCs w:val="36"/>
                <w:rtl w:val="true"/>
                <w:lang w:bidi="ar-EG"/>
              </w:rPr>
              <w:t>بالشهادة</w:t>
            </w:r>
            <w:r>
              <w:rPr>
                <w:sz w:val="36"/>
                <w:sz w:val="36"/>
                <w:szCs w:val="36"/>
                <w:rtl w:val="true"/>
                <w:lang w:bidi="ar-EG"/>
              </w:rPr>
              <w:t xml:space="preserve"> </w:t>
            </w:r>
            <w:r>
              <w:rPr>
                <w:rFonts w:cs="Traditional Arabic;Times New Roman"/>
                <w:sz w:val="36"/>
                <w:sz w:val="36"/>
                <w:szCs w:val="36"/>
                <w:rtl w:val="true"/>
                <w:lang w:bidi="ar-EG"/>
              </w:rPr>
              <w:t>عند</w:t>
            </w:r>
            <w:r>
              <w:rPr>
                <w:sz w:val="36"/>
                <w:sz w:val="36"/>
                <w:szCs w:val="36"/>
                <w:rtl w:val="true"/>
                <w:lang w:bidi="ar-EG"/>
              </w:rPr>
              <w:t xml:space="preserve"> </w:t>
            </w:r>
            <w:r>
              <w:rPr>
                <w:rFonts w:cs="Traditional Arabic;Times New Roman"/>
                <w:sz w:val="36"/>
                <w:sz w:val="36"/>
                <w:szCs w:val="36"/>
                <w:rtl w:val="true"/>
                <w:lang w:bidi="ar-EG"/>
              </w:rPr>
              <w:t>الموت</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مَنْ يَهْدِهِ الله فَلا مُضِلَّ لَهُ، وَمَنْ يُضْلِلِ اللهُ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نَاكَ لَحَظَاتٌ حَرِجَةٌ جَدِيرَةٌ بِأَنْ يَتَفَكَّرَ فِيهَا الْإِنْسَانُ؛ لِأَنَّهَا تُحَدِّدُ مَصِيرَهُ بَيْنَ شَقَاوَةٍ أَوْ سَعَادَ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مَا الْأَعْمَالُ بِالْخَوَاتِ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مَقْصُودُ بِحُسْنِ الْخَاتِ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وَفَّقَ الْعَبْ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قَبْلَ مَوْتِهِ– إِلَى التَّوْبَةِ النَّصُوحِ، وَيُقْبِلَ عَلَى الطَّاعَاتِ وَأَعْمَالِ الْخَيْرِ، حَتَّى يَأْتِيَهُ الْمَوْتُ؛ وَيَدُلُّ عَلَيْهِ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عْبُدْ رَبَّكَ حَتَّى يَأْتِيَكَ الْيَ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أَرَادَ اللَّهُ بِعَبْدٍ خَيْرًا اسْتَعْمَلَهُ قَبْلَ مَوْ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وَكَيْفَ يَسْتَعْمِ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وَفِّقُهُ لِعَمَلٍ صَالِحٍ، ثُمَّ يَقْبِضُهُ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أَرَادَ اللَّهُ بِعَبْدٍ خَيْرًا ‌طَهَّرَهُ ‌قَبْلَ ‌مَوْ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وَمَا طَهُورُ الْعَبْدِ؟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مَلٌ صَالِحٌ يُلْهِمُهُ إِيَّاهُ، حَتَّى يَقْبِضَهُ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الطَّبَرَ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مَاتَ عَلَى شَيْءٍ؛ بَعَثَهُ اللَّهُ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عَلَامَاتِ سَعَادَةِ الْعَبْدِ فِي الدُّنْيَا وَالْآخِرَةِ أَنْ يَكُونَ آخِرُ كَلَامِهِ مِنَ الدُّنْيَا شَهَادَةَ أَلَّا إِلَهَ إِلَّا اللَّهُ، وَأَنَّ مُحَمَّدًا رَسُولُ 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شْهَدُ أَنْ لَا إِلَهَ إِلَّا اللَّهُ، وَأَنِّي رَسُولُ اللَّهِ، لَا يَلْقَى اللَّهَ بِهِمَا عَبْدٌ غَيْرَ شَاكٍّ فَيُحْجَبَ عَنِ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كَانَ آخِرُ كَلَامِهِ لَا إِلَهَ إِلَّا اللَّهُ؛ وَجَبَتْ لَهُ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بْنُ حَجَ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مُرَادُ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إِلَهَ إِلَّ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هَذَا الْحَدِيثِ وَغَيْرِهِ كَلِمَتَا الشَّهَادَةِ، فَلَا يَرِدُ إِشْكَالُ ‌تَرْكِ ‌ذِكْرِ ‌الرِّسَالَ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الزَّيْنُ بْنُ الْمُنَيِّ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إِلَهَ إِلَّ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بٌ جَرَى عَلَى النُّطْقِ بِالشَّهَادَتَيْنِ شَرْعً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تح الباري بشرح صحيح البخاري</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1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نْ أَبِي ذَ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مِنْ عَبْدٍ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إِلَهَ إِلَّا اللَّهُ، ثُمَّ مَاتَ عَلَى ذَلِكَ إِلَّا دَخَلَ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 زَنَى، وَإِنْ سَرَقَ؟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نْ زَنَى، وَإِنْ سَرَ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 زَنَى، وَإِنْ سَرَقَ؟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نْ زَنَى، وَإِنْ سَرَ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 زَنَى، وَإِنْ سَرَقَ؟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نْ زَنَى، وَإِنْ سَرَقَ؛ عَلَى رَغْمِ أَنْفِ أَبِي ذَ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بْنُ رَجَ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عْنَ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زِّنَى ‌وَالسَّرِقَةَ ‌لَا ‌يَمْنَعَانِ دُخُولَ الْجَنَّةِ مَعَ التَّوْحِيدِ، وَهَذَا حَقٌّ لَا مِرْيَةَ فِيهِ، لَيْسَ فِيهِ أَنَّهُ لَا يُعَذَّبُ عَلَيْهِمَا مَعَ التَّوْحِ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لمة الإخلاص وتحقيق معناها، ص</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ي لَأَعْلَمُ كَلِمَةً لَا يَقُولُهَا عَبْدٌ حَقًّا ‌مِنْ ‌قَلْبِهِ، ‌فَيَمُوتُ ‌عَلَى ‌ذَلِكَ إِلَّا حَرَّمَهُ اللَّهُ عَلَى النَّ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إِلَهَ إِلَّ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ابْنُ حِبَّانَ وَالْحَاكِ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إِلَهَ إِلَّا اللَّهُ، ابْتِغَاءَ وَجْهِ اللَّهِ، خُتِمَ لَهُ بِهَا دَخَلَ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لِغَيْ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 أَيْضً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شْهَدُ عِنْدَ اللَّهِ، لَا يَمُوتُ عَبْدٌ يَشْهَ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لَا إِلَهَ إِلَّا اللَّهُ، وَأَنِّي رَسُولُ اللَّهِ، صِدْقًا مِنْ قَلْبِهِ، ثُمَّ يُسَدِّدُ إِلَّا سَلَكَ فِي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أَرَادَ اللَّهُ بِعَبْدٍ خَيْرًا ‌عَسَلَهُ ‌قَبْلَ ‌مَوْ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عَسَلُهُ ‌قَبْلَ ‌مَوْتِ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فْتَحُ لَهُ عَمَلٌ صَالِحٌ بَيْنَ يَدَيْ مَوْتِهِ حَتَّى يَرْضَى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ابْنُ حِبَّ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شَهَادَةِ أَنْ لَا إِلَهَ إِلَّا اللَّهُ عِنْدَ الْمَوْتِ تَأْثِيرٌ عَظِيمٌ ‌فِي ‌تَكْفِيرِ ‌السَّيِّئَاتِ ‌وَإِحْبَاطِهَا؛ لِأَنَّهَا شَهَادَةٌ مِنْ عَبْدٍ مُوقِنٍ بِهَا، عَارِفٍ بِمَضْمُونِهَا، قَدْ مَاتَتْ مِنْهُ الشَّهَوَاتُ، وَلَانَتْ نَفْسُهُ الْمُتَمَرِّدَةُ، وَانْقَادَتْ بَعْدَ إِبَائِهَا وَاسْتِعْصَائِهَا، وَأَقْبَلَتْ بَعْدَ إِعْرَاضِهَا، وَتَجَرَّدَ مِنْهَا التَّوْحِيدُ؛ بِانْقِطَاعِ أَسْبَابِ الشِّرْكِ، وَتَحَقُّقِ بُطْلَانِهِ، فَوَجَّهَ الْعَبْدُ وَجْهَهُ بِكُلِّيَّتِهِ إِلَيْهِ، وَأَقْبَلَ بِقَلْبِهِ وَرُوحِهِ وَهَمِّهِ عَلَيْهِ، فَاسْتَسْلَمَ لَهُ وَحْدَهُ ظَاهِرًا وَبَاطِنًا،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إِلَهَ إِلَّا اللَّهُ مُخْلِصًا مِنْ قَلْبِهِ، فَكَانَتْ تِلْكَ الشَّهَادَةُ الْخَالِصَةُ خَاتِمَةَ عَمَلِهِ، فَطَهَّرَتْهُ مِنْ ذُنُوبِهِ، وَأَدْخَلَتْهُ عَلَى رَبِّهِ؛ لِأَنَّهُ لَقِيَ رَبَّهُ بِشَهَادَةٍ صَادِقَةٍ خَالِصَ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لفوائد، </w:t>
      </w:r>
      <w:r>
        <w:rPr>
          <w:rFonts w:cs="Traditional Arabic;Times New Roman" w:ascii="Traditional Arabic;Times New Roman" w:hAnsi="Traditional Arabic;Times New Roman"/>
          <w:sz w:val="36"/>
          <w:szCs w:val="36"/>
        </w:rPr>
        <w:t>77</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78</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ختص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دِ اشْتَدَّ خَوْفُ السَّلَفِ الصَّالِحِ مِنْ سُوءِ الْخَاتِمَةِ؛ فعَنْ عَبْدِ الرَّحْمَنِ بْنِ مَهْدِيٍّ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تَ سُفْيَانُ الثَّوْ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دِي، فَلَمَّا اشْتَدَّ بِهِ جَعَلَ يَبْكِي، فَقَالَ لَهُ رَ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أَبَا عَبْدِ اللَّهِ أَرَاكَ كَثِيرَ الذُّنُوبِ؟ فَرَفَعَ شَيْئًا مِنَ الْأَرْضِ؛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لَّهِ لَذُنُوبِي أَهْوَنُ عِنْدِي مِنْ ذَا، إِنِّي أَخَافُ أَنْ أُسْلَبَ الْإِيمَانَ قَبْلَ أَنْ أَمُو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صفة الصفوة، لابن الجوزي </w:t>
      </w:r>
      <w:r>
        <w:rPr>
          <w:rFonts w:cs="Traditional Arabic;Times New Roman" w:ascii="Traditional Arabic;Times New Roman" w:hAnsi="Traditional Arabic;Times New Roman"/>
          <w:sz w:val="36"/>
          <w:szCs w:val="36"/>
        </w:rPr>
        <w:t>2/87</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مَّا احْتُضِ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عَلَ يَبْكِي وَيَجْزَعُ؛ فَقِي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أَبَا عَبْدِ اللَّهِ، عَلَيْكَ بِالرَّجَاءِ؛ فَإِنَّ عَفْوَ اللَّهِ أَعْظَمُ مِنْ ذُنُوبِكَ،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وَ عَلَى ذُنُوبِي أَبْكِي؟ لَوْ عَلِمْتُ أَنِّي أَمُوتُ عَلَى التَّوْحِيدِ؛ لَمْ أُبَالِ بِأَنْ أَلْقَى اللَّهَ بِأَمْثَالِ الْجِبَالِ مِنَ الْخَطَا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إحياء علوم الدين، </w:t>
      </w:r>
      <w:r>
        <w:rPr>
          <w:rFonts w:cs="Traditional Arabic;Times New Roman" w:ascii="Traditional Arabic;Times New Roman" w:hAnsi="Traditional Arabic;Times New Roman"/>
          <w:sz w:val="36"/>
          <w:szCs w:val="36"/>
        </w:rPr>
        <w:t>4/172</w:t>
      </w:r>
      <w:r>
        <w:rPr>
          <w:rFonts w:ascii="Traditional Arabic;Times New Roman" w:hAnsi="Traditional Arabic;Times New Roman" w:cs="Traditional Arabic;Times New Roman"/>
          <w:sz w:val="36"/>
          <w:sz w:val="36"/>
          <w:szCs w:val="36"/>
          <w:rtl w:val="true"/>
        </w:rPr>
        <w:t xml:space="preserve">؛ قوت القلوب، </w:t>
      </w:r>
      <w:r>
        <w:rPr>
          <w:rFonts w:cs="Traditional Arabic;Times New Roman" w:ascii="Traditional Arabic;Times New Roman" w:hAnsi="Traditional Arabic;Times New Roman"/>
          <w:sz w:val="36"/>
          <w:szCs w:val="36"/>
        </w:rPr>
        <w:t>1/38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وَفَّقَ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قْوَامًا صَالِحِينَ إِلَى النُّطْقِ بِالشَّهَادَةِ عِنْدَ حُضُورِ الْمَوْتِ، وَمِنْ ذَلِ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مُحَمَّدِ بْنِ عَلِيِّ بْنِ أَبِي طَالِ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 عَلِيًّا، ‌لَمَّا ‌ضُرِبَ ‌أَوْصَى ‌بَنِيهِ، ثُمَّ لَمْ يَنْطِقْ إِلَّا بِـ</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إِلَهَ إِلَّ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تَّى قَبَضَهُ 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نْ أَنَسِ بْنِ سِيرِي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شَهِدْتُ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حَضَرَهُ الْمَوْتُ، فَجَعَلَ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قِّنُونِي، لَا إِلَهَ إِلَّ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مْ ‌يَزَلْ ‌يَقُولُهَا ‌حَتَّى ‌قُبِضَ</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مَّا دُخِلَ عَلَى حَكِيمِ بْنِ حِزَ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دَ الْمَوْتِ؛ وَهُوَ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إِلَهَ إِلَّا اللَّهُ، ‌قَدْ ‌كُنْتُ ‌أَخْشَاكَ، ‌وَأَنَا ‌الْيَوْمَ ‌أَرْجُو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نْ أَبِي مَعْشَرٍ زِيَادِ بْنِ كُلَيْبٍ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خَلْنَا عَلَى ‌إِبْرَاهِيمَ ‌النَّخَعِيِّ ‌حِينَ ‌ثَقُلَ، فَجَعَلَ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إِلَهَ إِلَّا اللَّهُ، وَحْدَهُ لَا شَرِيكَ لَهُ، لَهُ الْمُلْكُ وَلَهُ الْحَمْدُ، وَهُوَ عَلَى كُلِّ شَيْءٍ قَدِي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مَّا زَادَ ثِقَلًا جَعَلَ يَنْقُصُ حَتَّى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إِلَهَ إِلَّا اللَّهُ وَحْدَهُ، لَا إِلَهَ إِلَّ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قَضَ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 أَحْمَدُ بْنُ عَبْدِ اللَّهِ الْعِجْلِ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دَّثَنِي أَبِي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مَّا احْتُضِرَ ابْنُ الْمُبَارَكِ، جَعَلَ رَجُلٌ يُلَقِّنُهُ، قُ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إِلَهَ إِلَّ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كْثَرَ عَلَ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سْتَ ‌تُحْسِنُ، وَأَخَافُ أَنْ تُؤْذِيَ مُسْلِمًا بَعْدِي، إِذَا لَقَّنْتَنِي، 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إِلَهَ إِلَّا اللَّهُ، ثُمَّ لَمْ أُحْدِثْ كَلَامًا بَعْدَهَا، فَدَعْنِي، فَإِذَا أَحْدَثْتُ كَلَامًا؛ فَلَقِّنِّي حَتَّى تَكُونَ آخِرَ كَلَامِ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 ‌شِهَابُ ‌الدِّينِ ‌ابْنُ ‌مُرِّ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ا احْتُضِرَ قَاضِي طَرَابُلُسَ، أَحْمَدُ بْنُ أَبِي بَكْرٍ الْإِسْكَنْدَرِيُّ، اجْتَمَعْنَا حَوْلَهُ، فَأَظْهَرَ فَرَحًا وَاسْتِبْشَارًا، وَكَرَّرَ كَلِمَتَيِ الشَّهَادَةِ،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اعِدُونِي وَآنِسُونِي؛ فَإِنَّ لِلنَّفْسِ انْزِعَاجًا عِنْدَ الْفِرَاقِ، وَإِذَا رَأَيْتُمُونِي مِتُّ مُسْلِمًا؛ فَاشْكُرُوا رَبَّكُمْ عَلَى الْهِدَايَةِ لِهَذَا الدِّينِ الْ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كَرَّرَ الشَّهَادَةَ نَحْوَ ثَلَاثِينَ مَرَّةً؛ وَمَ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ذَكَرَ أَ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أَحَدُ أَبْنَاءِ الشَّيْخِ عَبْدِ الْعَزِيزِ بْنِ بَازٍ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الْكَلِمَاتِ الْأَخِيرَةِ الَّتِي كَانَ يُرَدِّدُهَا أَبُوهُ قَبْلَ وَفَاتِهِ؛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مِعْتُهُ يُرَدِّدُ مَا نَصُّ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بْحَانَ اللَّهِ، وَالْحَمْدُ لِلَّهِ، وَلَا إِلَهَ إِلَّ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ثُمَّ تَبَسَّمَ لَ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أُغْمِضَتْ عَيْنَاهُ قَبْلَ سَاعَةٍ مِنْ وَفَا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ذًا؛ الْعِبْرَةُ بِالْخَوَاتِيمِ، فَمَنْ وُفِّقَ لِلطَّاعَةِ، وَحَسُنَ ظَنُّهُ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ثَبَتَ عَلَى الْإِيمَانِ؛ تَوَلَّى قَبْضَ رُوحِهِ مَلَائِكَةُ الرَّحْمَةِ، وَبَشَّرُوهُ بِالْمَغْفِرَةِ وَالرِّضْوَانِ، وَالْفَوْزِ بِالْجِنَانِ، وَمَنْ خُتِمَ لَهُ بِسُوءٍ؛ اسْتَحَقَّ غَضَبَ الدَّيَّانِ، وَنَزَلَتْ عَلَيْهِ مَلَائِكَةُ الْعَذَابِ، وَبَشَّرُوهُ بِالْخَيْبَةِ وَالْخُسْرَانِ، وَسَخَطِ الرَّحْمَ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عَاقِ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جَعَلَ هَذِهِ اللَّحَظَاتِ نُصْبَ عَيْنَيْهِ، فَأَخَذَ حَذَرَهُ مِنْهَا، وَسَعَى فِي تَحْصِيلِ رِضَا الرَّحْمَ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صِيكُمْ وَنَفْسِي بِ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إِلَهَ إِلَّا اللَّهُ، مُحَمَّدٌ رَسُو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هْمِهَا، وَالْعَمَلِ بِمُقْتَضَاهَا، فَهِيَ الْكَنْزُ الْأَعْظَمُ فِي الدُّنْيَا وَالْآخِرَةِ، فَلْنُؤَدِّ حَقَّهَا، وَلْنُقَدِّرْهَا حَقَّ قَدْرِهَا مَا دُمْنَا أَحْيَ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سْأَلُ اللَّهَ الْعَظِيمَ رَبَّ الْعَرْشِ الْعَظِيمِ حُسْنَ الْخِتَ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19:00Z</dcterms:created>
  <dc:creator>الشيخ: د. محمود بن أحمد الدوسري</dc:creator>
  <dc:description/>
  <dc:language>en-US</dc:language>
  <cp:lastModifiedBy>diaa</cp:lastModifiedBy>
  <cp:lastPrinted>2025-07-23T11:20:00Z</cp:lastPrinted>
  <dcterms:modified xsi:type="dcterms:W3CDTF">2025-07-23T08:20:00Z</dcterms:modified>
  <cp:revision>4</cp:revision>
  <dc:subject>1/لحظات حرجة جديرة بالتأمل 2/معنى حسن الخاتمة 3/ من علامات سعادة العبد في الدنيا والآخرة 4/أهمية شهادة أن لا إله إلا الله عند الموت 5/ خوف السلف الصالح من سوء الخاتمة 6/نماذج من النطق بالشهادة عند الموت.</dc:subject>
  <dc:title>نطق الشهادة عند الموت سعادة</dc:title>
</cp:coreProperties>
</file>