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ي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ع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م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ئ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ل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َح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َح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دّ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هر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رب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عَ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ا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كف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عز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يث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س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اطي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ع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ضِ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رَكِ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ُل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بْن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زَوْج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بْن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ض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نْضَ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تَمِ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ْ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جَّةٌ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تنم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ب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لب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صِّي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ِي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ّ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ِ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فُث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ْخَب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ب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تَ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قُل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ُؤ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ئِ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ت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خَلُو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ئ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ْي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سْ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لصَّائ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ْحَت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رَحُهُمَ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ط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فِطْر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صِيَامِه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عان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مح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قش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نع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ص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زي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و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ع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ن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ل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ي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ض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ذ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ظ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َ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ج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و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ح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ه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ي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ل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غ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يت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25:00Z</dcterms:created>
  <dc:creator>الشيخ د: عبد الله بن عواد الجهني</dc:creator>
  <dc:description/>
  <dc:language>en-US</dc:language>
  <cp:lastModifiedBy>diaa</cp:lastModifiedBy>
  <cp:lastPrinted>2025-03-09T00:27:00Z</cp:lastPrinted>
  <dcterms:modified xsi:type="dcterms:W3CDTF">2025-03-08T21:27:00Z</dcterms:modified>
  <cp:revision>4</cp:revision>
  <dc:subject>1/الفرحة الغامرة باستقبال خير الشهور 2/من هدي النبي صلى الله عليه وسلم في رمضان 3/الحث على اغتنام شهر رمضان المبارك</dc:subject>
  <dc:title>نعمة إدراك رمضان</dc:title>
</cp:coreProperties>
</file>