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و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غ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م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ته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ح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عْ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ض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حد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طْعِم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وَج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كُو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نْسَ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َّاح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ثُ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لس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ي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ه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َ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لُ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ن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ح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ك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ر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يقا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و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كّ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خ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ص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ر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عاف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ت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ش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ِمْ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ن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سائ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دع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ن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ي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ق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ف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ف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ف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اف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العاف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افيت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غائ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ك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كد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ح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ِرْ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أك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ش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رك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ت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ض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س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و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و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ط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س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ُوِ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س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ر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ف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ن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غن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ئ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ي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ا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ز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اع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فرِّ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ظ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ت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ق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دو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سأ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افي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قيتم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اصبرو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ً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تمنّ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ق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دو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سأ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عافية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ي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ي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وره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ا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أَ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ش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ُ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ِي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رزا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ش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تض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ق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اه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ت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ط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ذك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سِر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اج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عف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ص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ب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َف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ثمَ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تأمّ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و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غ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يؤ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ت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خذ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ع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غ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ح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ش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ِ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ِر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ل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3:00Z</dcterms:created>
  <dc:creator>الشيخ د:صالح بن حميد</dc:creator>
  <dc:description/>
  <dc:language>en-US</dc:language>
  <cp:lastModifiedBy>diaa</cp:lastModifiedBy>
  <cp:lastPrinted>2025-02-23T02:17:00Z</cp:lastPrinted>
  <dcterms:modified xsi:type="dcterms:W3CDTF">2025-02-22T23:17:00Z</dcterms:modified>
  <cp:revision>11</cp:revision>
  <dc:subject>1/العافية أعظم المواهب وأجل الرغائب 2/بيان أهمية سؤال الله العفو والعافية 3/تعريف العافية وتوضيح آثارها في الدنيا والآخرة 4/من أعظم أنواع العافية عافية الأوطان 5/الحث على اغتنام شهر رمضان</dc:subject>
  <dc:title>نعمة العافية في الدين والدنيا</dc:title>
</cp:coreProperties>
</file>