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م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سماء</w:t>
            </w:r>
            <w:r>
              <w:rPr>
                <w:sz w:val="36"/>
                <w:sz w:val="36"/>
                <w:szCs w:val="36"/>
                <w:rtl w:val="true"/>
                <w:lang w:bidi="ar-EG"/>
              </w:rPr>
              <w:t xml:space="preserve"> </w:t>
            </w:r>
            <w:r>
              <w:rPr>
                <w:rFonts w:cs="Traditional Arabic;Times New Roman"/>
                <w:sz w:val="36"/>
                <w:sz w:val="36"/>
                <w:szCs w:val="36"/>
                <w:rtl w:val="true"/>
                <w:lang w:bidi="ar-EG"/>
              </w:rPr>
              <w:t>ضرورة</w:t>
            </w:r>
            <w:r>
              <w:rPr>
                <w:sz w:val="36"/>
                <w:sz w:val="36"/>
                <w:szCs w:val="36"/>
                <w:rtl w:val="true"/>
                <w:lang w:bidi="ar-EG"/>
              </w:rPr>
              <w:t xml:space="preserve"> </w:t>
            </w:r>
            <w:r>
              <w:rPr>
                <w:rFonts w:cs="Traditional Arabic;Times New Roman"/>
                <w:sz w:val="36"/>
                <w:sz w:val="36"/>
                <w:szCs w:val="36"/>
                <w:rtl w:val="true"/>
                <w:lang w:bidi="ar-EG"/>
              </w:rPr>
              <w:t>للفقراء</w:t>
            </w:r>
            <w:r>
              <w:rPr>
                <w:sz w:val="36"/>
                <w:sz w:val="36"/>
                <w:szCs w:val="36"/>
                <w:rtl w:val="true"/>
                <w:lang w:bidi="ar-EG"/>
              </w:rPr>
              <w:t xml:space="preserve"> </w:t>
            </w:r>
            <w:r>
              <w:rPr>
                <w:rFonts w:cs="Traditional Arabic;Times New Roman"/>
                <w:sz w:val="36"/>
                <w:sz w:val="36"/>
                <w:szCs w:val="36"/>
                <w:rtl w:val="true"/>
                <w:lang w:bidi="ar-EG"/>
              </w:rPr>
              <w:t>والأغن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اء</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ربانية</w:t>
            </w:r>
            <w:r>
              <w:rPr>
                <w:sz w:val="36"/>
                <w:sz w:val="36"/>
                <w:szCs w:val="36"/>
                <w:rtl w:val="true"/>
                <w:lang w:bidi="ar-EG"/>
              </w:rPr>
              <w:t xml:space="preserve"> </w:t>
            </w:r>
            <w:r>
              <w:rPr>
                <w:rFonts w:cs="Traditional Arabic;Times New Roman"/>
                <w:sz w:val="36"/>
                <w:sz w:val="36"/>
                <w:szCs w:val="36"/>
                <w:rtl w:val="true"/>
                <w:lang w:bidi="ar-EG"/>
              </w:rPr>
              <w:t>وضرورة</w:t>
            </w:r>
            <w:r>
              <w:rPr>
                <w:sz w:val="36"/>
                <w:sz w:val="36"/>
                <w:szCs w:val="36"/>
                <w:rtl w:val="true"/>
                <w:lang w:bidi="ar-EG"/>
              </w:rPr>
              <w:t xml:space="preserve"> </w:t>
            </w:r>
            <w:r>
              <w:rPr>
                <w:rFonts w:cs="Traditional Arabic;Times New Roman"/>
                <w:sz w:val="36"/>
                <w:sz w:val="36"/>
                <w:szCs w:val="36"/>
                <w:rtl w:val="true"/>
                <w:lang w:bidi="ar-EG"/>
              </w:rPr>
              <w:t>حيات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ماء</w:t>
            </w:r>
            <w:r>
              <w:rPr>
                <w:sz w:val="36"/>
                <w:sz w:val="36"/>
                <w:szCs w:val="36"/>
                <w:rtl w:val="true"/>
                <w:lang w:bidi="ar-EG"/>
              </w:rPr>
              <w:t xml:space="preserve"> </w:t>
            </w:r>
            <w:r>
              <w:rPr>
                <w:rFonts w:cs="Traditional Arabic;Times New Roman"/>
                <w:sz w:val="36"/>
                <w:sz w:val="36"/>
                <w:szCs w:val="36"/>
                <w:rtl w:val="true"/>
                <w:lang w:bidi="ar-EG"/>
              </w:rPr>
              <w:t>كما</w:t>
            </w:r>
            <w:r>
              <w:rPr>
                <w:sz w:val="36"/>
                <w:sz w:val="36"/>
                <w:szCs w:val="36"/>
                <w:rtl w:val="true"/>
                <w:lang w:bidi="ar-EG"/>
              </w:rPr>
              <w:t xml:space="preserve"> </w:t>
            </w:r>
            <w:r>
              <w:rPr>
                <w:rFonts w:cs="Traditional Arabic;Times New Roman"/>
                <w:sz w:val="36"/>
                <w:sz w:val="36"/>
                <w:szCs w:val="36"/>
                <w:rtl w:val="true"/>
                <w:lang w:bidi="ar-EG"/>
              </w:rPr>
              <w:t>يكون</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فقد</w:t>
            </w:r>
            <w:r>
              <w:rPr>
                <w:sz w:val="36"/>
                <w:sz w:val="36"/>
                <w:szCs w:val="36"/>
                <w:rtl w:val="true"/>
                <w:lang w:bidi="ar-EG"/>
              </w:rPr>
              <w:t xml:space="preserve"> </w:t>
            </w:r>
            <w:r>
              <w:rPr>
                <w:rFonts w:cs="Traditional Arabic;Times New Roman"/>
                <w:sz w:val="36"/>
                <w:sz w:val="36"/>
                <w:szCs w:val="36"/>
                <w:rtl w:val="true"/>
                <w:lang w:bidi="ar-EG"/>
              </w:rPr>
              <w:t>يكون</w:t>
            </w:r>
            <w:r>
              <w:rPr>
                <w:sz w:val="36"/>
                <w:sz w:val="36"/>
                <w:szCs w:val="36"/>
                <w:rtl w:val="true"/>
                <w:lang w:bidi="ar-EG"/>
              </w:rPr>
              <w:t xml:space="preserve"> </w:t>
            </w:r>
            <w:r>
              <w:rPr>
                <w:rFonts w:cs="Traditional Arabic;Times New Roman"/>
                <w:sz w:val="36"/>
                <w:sz w:val="36"/>
                <w:szCs w:val="36"/>
                <w:rtl w:val="true"/>
                <w:lang w:bidi="ar-EG"/>
              </w:rPr>
              <w:t>نقم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حسين</w:t>
            </w:r>
            <w:r>
              <w:rPr>
                <w:sz w:val="36"/>
                <w:sz w:val="36"/>
                <w:szCs w:val="36"/>
                <w:rtl w:val="true"/>
              </w:rPr>
              <w:t xml:space="preserve"> </w:t>
            </w:r>
            <w:r>
              <w:rPr>
                <w:rFonts w:cs="Traditional Arabic;Times New Roman"/>
                <w:sz w:val="36"/>
                <w:sz w:val="36"/>
                <w:szCs w:val="36"/>
                <w:rtl w:val="true"/>
              </w:rPr>
              <w:t>أشقرا</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أنزل من السماء ماء بقدر، طاهرا من الشوائب والكدر؛ فعم به البادية والحضر، ولا يستغني عنه أحد من بني البشر، ونشهد أن لا إله إلا الله وحده لا شريك له، ونشهد أن سيدنا محمدا عبده ورسوله صلى الله عيه وسلم وعلى آله وصحبه والتابع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 والمس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ا هو معلوم أن الإنسان لا يدرك حقيقة النعمة المسداة إليه حتى تزول عنه؛ فإذا فقدها صارت مطلبا وذات قيمة؛ فاللهم إنا نعوذ بك من زوال نعمك، ببعض إعراض الناس عن ذكرك وعصيان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أجل النعم، وأكبر الآيات التي تدوم وتستمر بها الحياة، وتعيش بها جميع الكائ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ة الماء، وهي نعمة لا يحصيها العد والتي ربط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ا حياة كل شيء موجود؛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جَعَلْنَا مِنَ الْمَاء كُلَّ شَيْءٍ حَ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ل تساءل كل واحد منا عن نصدر هذه النعمة؟ وهل تساءل كل واحد منا عندما يشتد به العطش؛ فيشرب ما يروي عطش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أين جاء هذا الماء؟</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ل استحضر السؤال نفسه من وجد الماء ليغسل به جسده وأطرافه، أو يتوضأ، أو يتناول استعماله في مختلف أغراضه؟ ـ</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رحمة الله الخالق بنا ورفعه للحرج عنا في البحث عن الجواب، أج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 فَرَأَيْتُمُ الْمَاءَ الَّذِي تَشْ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أَنتُمْ أَنزَلْتُمُوهُ مِنَ الْمُزْنِ أَمْ نَحْنُ الْمُنزِ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نَشَاءُ جَعَلْنَاهُ أُجَاجًا فَلَوْلَا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ق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حظيت هذه النعمة بأهمية كبيرة 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تي جاء ذكرها في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وضع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بقى الماء ضروريا وملازما للإنسان مهما كان غنيا أو فقيرا، صغيرا او كبيرا، في حالة الحضر والسفر أو حتى في حالتي الحرب والسلام؛ لذلك تجد البشر يتتبع مواقع الماء، ويفارق مناطق الجفاف؛ فيشيد العمران على ضفاف الوديان والأنهار، وسواحل البحار، ويهجر الصحاري والقفار لتعذر البقاء والاستقرار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 يكن الماء مجرد مادة للشرب؛ بل تعم الحاجة إليه لينبت به كل شيء؛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زَلْنَا مِنَ السَّمَاءِ مَاءً فَأَنبَتْنَا فِيهَا مِن كُلِّ زَوْجٍ 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ا أن وجود الماء نعمة؛ فإن فقدانه نقمة، لأن الماء مصدر لراحة الإنسان وابتهاجه وسعادته، فبالماء تأخذ الأرض زينتها وتخضر بعد نزول الغيث رحمة من الله للعباد من بعد اليأس والقنوط، ليتأكدوا بأن الماء آية من آيات الله ودليل على وجوده ووحدان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كل شيء آ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دل على أنه الواح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آيَاتِهِ يُرِيكُمُ الْبَرْقَ خَوْفًا وَطَمَعًا وَيُنَزِّلُ مِنَ السَّمَاءِ مَاءً فَيُحْيِي بِهِ الْأَرْضَ بَعْدَ مَوْتِهَا ۚ إِنَّ فِي ذَلِكَ لَآيَاتٍ لِّقَوْمٍ يَ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إذا كان الماء نعمة من نعم الدنيا تستوجب شكر الله والمحافظة عليها بحسن استعمالها وتدبيرها؛ فإنه كذلك نعمة من نعم الآخرة حيث ينعم المؤمنون بالماء في العرصات، وموقف الحساب حين يشتد بالناس العطش؛ فيكر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عض منهم بشربة من حوض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ظمأون بعدها أبدا، وفي الجنة كذلك بالماء ينعمو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ثَلُ الْجَنَّةِ الَّتِي وُعِدَ الْمُتَّقُونَ ۖ فِيهَا أَنْهَارٌ مِّن مَّاءٍ غَيْرِ آ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يكون الماء نقمة ووسيلة للهلاك والعذاب حين ينهمر بأمر الله فيضانا وطوفانا، وفي أنباء قوم 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ظة وعب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فعني الله وإياكم بالقرآن العظيم وبكلام سيد المرسلين، والحمد لله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أسبغ على عباده النعم ليكونوا من الشاكرين، ونشهد أن لا إله إلا الله وحده لا شريك له، و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 وعلى آله وأصحا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تبعهم بإحسان إلى يوم الدين؛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أَنْتُمُ الْفُقَرَاءُ إِلَى اللَّهِ وَاللَّهُ هُوَ الْغَنِيُّ الْحَمِ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حاجة الإنسان للماء ملحة لاستمرار حياته غنيا كان أو فقيرا، وبدون ماء يفقد الناس معنى الحياة؛ فلا يهنأ لهم حال، ولا يرتاح لهم بال، ولنا في إخواننا من أهل غزة ما يؤرق كل ذي إيمان وضمير، ولا حول ولا قوة إلا بالله العلي العظيم، وكيف ينعم بالعيش من يعلم ب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ؤْمِنُ أحَدُكُمْ، حتَّى يُحِبَّ لأخِيهِ ما يُحِبُّ لِنَفْ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خرجَ رسولُ اللهِ في ساعَةٍ لا يخرجُ فيها ولا يلقاهُ فيها أحدٌ؛ فأتاهُ أبو بك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جاء بِكَ يا أبا بك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رجْتُ ألقى رسولَ اللهِ وأنظرُ في وجهِهِ والتسليمَ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 يلبثْ أنْ جاء عم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جاء بِكَ يا عم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وعُ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ا قد وجَدْتُ بعضَ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نطلقوا إلى منزلِ أبي الهيثمِ بنِ التَّيْهانِ الأنصاريِّ، وكان رجلًا كثيرَ النخلِ والشَّاءِ ولمْ يكنْ لهُ خَدَمٌ فلمْ يجدوهُ، فَقَالوا لامرأ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صاحبُكِ؟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طلقَ يَسْتَعْذِبُ لَنا الماءَ؛ فلمْ يَلبَثوا أنْ جاء أبو الهيثمِ بِقِرْبَةٍ يَزْعَبُها فوضعَها، ثُمَّ جاء يلتزمُ النبيَّ ويُفَدِّيهِ بأبيهِ وأُمِّهِ، ثُمَّ انطلقَ بِهمْ إلى حديقتِهِ فبسطَ لهُمْ بِساطًا، ثُمَّ انطلقَ إلى نخلةٍ، فَجاء بِقِنْوٍ فوضعَهُ، فقال النب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تَنَقَّيْتَ لَنا من رُطَبِ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ي أردْتُ أنْ تَختاروا أوْ تَخَيَّرُوا من رُطَبِهِ وبُسْرِهِ فأكلوا وشَرِبُوا من ذلكَ الماءِ،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والذي نَفسي بيدِهِ مِنَ النعيمِ الذي تسألونَ عنهُ يومَ القيامةِ، ظِلٌّ بارِدٌ، ورُطَبٌ طَيِّبٌ، وماءٌ بارِدٌ </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ل أعد المسلمون اليوم جوابا على ما سيسألون عنه من النعيم؟ وهل تمسكوا بخير ما ترك له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 بدلوا وغيرو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سمع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تَ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قْبُرَةَ؛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لامُ علَيْكُم دارَ قَوْمٍ مُؤْمِنِينَ، وإنَّا إنْ شاءَ اللَّهُ بكُمْ لاحِقُونَ، ودِدْتُ أنَّا قدْ رَأَيْنا إخْوانَنا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سْنا إخْوانَكَ؟ يا رَسولَ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تُمْ أصْحابِي وإخْوانُنا الَّذِينَ لَمْ يَأْتُوا بَعْدُ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تَعْرِفُ مَن لَمْ يَأْتِ بَعْدُ مِن أُمَّتِكَ؟ يا رَسولَ الل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أَيْتَ لو أنَّ رَجُلًا له خَيْلٌ غُرٌّ مُحَجَّلَةٌ بيْنَ ظَهْرَيْ خَيْلٍ دُهْمٍ بُهْمٍ ألا يَعْرِفُ خَيْلَهُ؟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مْ يَأْتُونَ غُرًّا مُحَجَّلِينَ مِنَ الوُضُوءِ، وأنا فَرَطُهُمْ علَى الحَوْضِ ألا لَيُذادَنَّ رِجالٌ عن حَوْضِي كما يُذادُ البَعِيرُ الضَّالُّ أُنادِيهِمْ ألا هَلُمَّ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مْ قدْ بَدَّلُوا بَعْدَكَ؛ فأقُولُ سُحْقًا سُحْقًا، وفي رو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يُذادَنَّ رِجالٌ عن حَوْضِ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 الذين يستمعون القول فيتبعون أحس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35:00Z</dcterms:created>
  <dc:creator>الشيخ الحسين أشقرا</dc:creator>
  <dc:description/>
  <dc:language>en-US</dc:language>
  <cp:lastModifiedBy>diaa</cp:lastModifiedBy>
  <cp:lastPrinted>2025-09-21T10:36:00Z</cp:lastPrinted>
  <dcterms:modified xsi:type="dcterms:W3CDTF">2025-09-21T07:36:00Z</dcterms:modified>
  <cp:revision>4</cp:revision>
  <dc:subject>1/الماء نعمة ربانية وضرورة حياتية 2/الماء كما يكون نعمة فقد يكون نقمة.</dc:subject>
  <dc:title>نعمة الماء من السماء ضرورة للفقراء والأغنياء</dc:title>
</cp:coreProperties>
</file>