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نعمة</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نعمة</w:t>
            </w:r>
            <w:r>
              <w:rPr>
                <w:sz w:val="36"/>
                <w:sz w:val="36"/>
                <w:szCs w:val="36"/>
                <w:rtl w:val="true"/>
              </w:rPr>
              <w:t xml:space="preserve"> </w:t>
            </w:r>
            <w:r>
              <w:rPr>
                <w:rFonts w:cs="Traditional Arabic;Times New Roman"/>
                <w:sz w:val="36"/>
                <w:sz w:val="36"/>
                <w:szCs w:val="36"/>
                <w:rtl w:val="true"/>
              </w:rPr>
              <w:t>إدراك</w:t>
            </w:r>
            <w:r>
              <w:rPr>
                <w:sz w:val="36"/>
                <w:sz w:val="36"/>
                <w:szCs w:val="36"/>
                <w:rtl w:val="true"/>
              </w:rPr>
              <w:t xml:space="preserve"> </w:t>
            </w:r>
            <w:r>
              <w:rPr>
                <w:rFonts w:cs="Traditional Arabic;Times New Roman"/>
                <w:sz w:val="36"/>
                <w:sz w:val="36"/>
                <w:szCs w:val="36"/>
                <w:rtl w:val="true"/>
              </w:rPr>
              <w:t>مواسم</w:t>
            </w:r>
            <w:r>
              <w:rPr>
                <w:sz w:val="36"/>
                <w:sz w:val="36"/>
                <w:szCs w:val="36"/>
                <w:rtl w:val="true"/>
              </w:rPr>
              <w:t xml:space="preserve"> </w:t>
            </w:r>
            <w:r>
              <w:rPr>
                <w:rFonts w:cs="Traditional Arabic;Times New Roman"/>
                <w:sz w:val="36"/>
                <w:sz w:val="36"/>
                <w:szCs w:val="36"/>
                <w:rtl w:val="true"/>
              </w:rPr>
              <w:t>الخيرات</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غتنام</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الأواخ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فرص</w:t>
            </w:r>
            <w:r>
              <w:rPr>
                <w:sz w:val="36"/>
                <w:sz w:val="36"/>
                <w:szCs w:val="36"/>
                <w:rtl w:val="true"/>
              </w:rPr>
              <w:t xml:space="preserve"> </w:t>
            </w:r>
            <w:r>
              <w:rPr>
                <w:rFonts w:cs="Traditional Arabic;Times New Roman"/>
                <w:sz w:val="36"/>
                <w:sz w:val="36"/>
                <w:szCs w:val="36"/>
                <w:rtl w:val="true"/>
              </w:rPr>
              <w:t>وأعمال</w:t>
            </w:r>
            <w:r>
              <w:rPr>
                <w:sz w:val="36"/>
                <w:sz w:val="36"/>
                <w:szCs w:val="36"/>
                <w:rtl w:val="true"/>
              </w:rPr>
              <w:t xml:space="preserve"> </w:t>
            </w:r>
            <w:r>
              <w:rPr>
                <w:rFonts w:cs="Traditional Arabic;Times New Roman"/>
                <w:sz w:val="36"/>
                <w:sz w:val="36"/>
                <w:szCs w:val="36"/>
                <w:rtl w:val="true"/>
              </w:rPr>
              <w:t>عظيم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الصيام</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فَّق لبلوغ شهر رمضان، وهيَّأ أسباب المغفرة والرضوان؛ أحمده سبحانه وأشكره على نعمة الإيمان، وأشهد أن لا إله إلا الله وحده لا شريك له، الملك الديان، وأشهد أن محمداً عبده ورسوله، بيَّن طريق الهدى، وحذَّر من العصيان، صلى الله عليه وعلى آله وصحبه وأتباعه بإحسا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عاشر المؤمنين والمؤمن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ا قد أنعم الله عليكم ببلوغ هذا الشهر الفضيل، تصومون نهاره فرضاً، وتقومون ليله نفلاً اقتداءً بنبي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تتقلبون فيه بين أفياء العبادة والطاعة وتلاوة القرآن وذِكْر الملك الديان؛ فالحمد لله الذي بلَّغنا، والحمد لله الذي هدانا لهذا وما كنا لنهتدي لولا أن هدانا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إدراك مواسم الخيرات، وعلى رأسها شهر رمضان المكرم، نعمة ومنَّة م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زداد فيها المؤمن إيمانًا، ويتوب التائب ويقبل العاص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ا هو شهر القرآن، وشهر الصيام والقيام، وشهر العفو والغفران بين يديك؛ فأَحْسِن استغلاله، واغتنم أيامه، وكن من المسابقين المبادرين في الخيرات،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جاء رمضان، فُتّحت أبواب الجنة، وغُلّقت أبواب النار، وصُفّدت الشياط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نعمة كهذه في ظرفها نِعَم وخيرات وبركات، لا بد للمؤمن أن يستغلها، وألَّا يُفرِّط فيها قدر ما يستطيع؛ فيعمرها بأنواع الطاعة والعبادة، وعلى رأس ذلك الصيا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صام رمضان إيمانًا واحتسابًا غفر له ما تقدم من ذنب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يام الليل؛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قام رمضان إيمانًا واحتسابًا غفر له ما تقدم من ذن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تاج الليالي وغرتها ليلة القدر يطلبها أهل الإيمان، ويتنافسون في عمران ليالي العشر الأواخر من رمضان؛ فلا يكسلون ولا يفرطون،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قام ليلة القدر إيمانًا واحتسابًا غفر له ما تقدم من ذنب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كان رسو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ذا دخل العشر أحيا الليل، وأيقظ أهله، وشد المئز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نعمة كهذه تُستغَل بقراءة القرآن، فشهركم هذا هو شهر القرآن لا ري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شَهْرُ رَمَضَانَ الَّذِي أُنْزِلَ فِيهِ الْقُرْآنُ هُدًى لِلنَّاسِ وَبَيِّنَاتٍ مِنَ الْهُدَى وَالْفُرْقَ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وكان جبريل يلقا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ي كل ليلة من رمضان، فيدارسه القرآ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كان السلف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 جاء رمضان تركوا الحديث، وتفرغوا لقراءة القرآ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نعمة كهذه تُستغَل بالجود والإحسان والمواساة؛ فق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كان رسو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جود الناس، وكان أجود ما يكون في رمض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قال الشافع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أُحِبّ للرجل الزيادة بالجود في رمضان؛ اقتداءً ب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لحاجة الناس فيه إلى مصالحهم، ولتشاغل كثير منهم بالصوم والصلاة عن مكاسب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إطعام الطعام من أحب الأعمال إ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أرجاها للقبول؛ سأل رج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 الإسلام خير؟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طعم الطعام، وتقرأ السلام على من عرفت ومن لم تعرف</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نعمة كهذه تُستغَل بالدعاء فآية الدعاء جاءت بين ثنايا آيات الصيا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لإكثار من ذكر الله؛ قال ابن القي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فضل أهل كل عمل أكثرهم فيه ذكراً لله؛ فأفضل الصوام أكثرهم ذكراً لله في صومهم، وأفضل المتصدقين أكثرهم ذكراً لله، وأفضل الحجاج أكثرهم ذكراً لله، وهكذا سائر الأعما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نعمة كهذه لا نُفوّتها ولا نُضيّعها؛ فاحفظوا صومكم عما يجرح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لم يدع قول الزور والعمل به والجهل فليس لله حاجة في أن يدع طعامه وشراب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عن جاب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ذا صمتَ فلْيَصُم سمعك وبصرك ولسانك عن الكذب والمآثم، ودع أذى الجار، وليكن عليك وقار وسكينة، ولا تجعل يوم صيامك ويوم فطرك سو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مِن الندامة أن تضيع هذه الأيام الفاضلة هباءً على بعض الناس؛ بالوقوع في الذنوب والمعاصي، والنوم عن الصلوات، ومشاهدة المحرمات في الشاشات والجوالات، والذنوب خطرها عظيم في ضعف الإقبال على الطاعة؛ فهي تمنع من استغلال المواسم الفاضلة وحرمان تذوق حلاوة رمضان والتنعم به؛ والسلامةُ في البُعد عنه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قال الفضيل بن عياض</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ذا لم تقدر على قيام الليل وصيام النهار، فاعلم أنك محروم، كبَّلتك خطيئت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الحسن البصر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العبد ليذنب الذنب، فيُحْرَم به قيام اللي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تنافسوا، وسارعوا في الخيرات، وأكثروا من التوبة والاستغفار؛ فربكم غفور رح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هُوَ الَّذِي يَقْبَلُ التَّوْبَةَ عَنْ عِبَادِهِ وَيَعْفُو عَنِ السَّيِّئَاتِ وَيَعْلَمُ مَا تَفْعَ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شورى</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جعلنا في هذا الشهر من المقبولين، واكتب صيامنا في عداد الصائمين، وقيامنا في عداد القائمين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قول قولي هذا، وأستغفر الله العظيم لي ولكم، فاستغفروه يغفر لكم، إنه هو الغفور الرحيم، وادعوه يستجب لكم، إنه هو البر الكر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وكفى، وسلام على عباده الذين اصطفى، وبعد؛ 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ق التقوى، وراقبوه في السر والنجوى، وأحسنوا في هذا الشهر الكريم بالمسارعة إلى الخيرات، والتوبة من السيئات، والعزم على فعل الطاعات، فيا سعد الصائمين القائمين ويا ندامة المفرطين في هذا الشهر الفضي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صلوا وسلم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حم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نبيكم محمد بن عبد الله؛ فقد أمركم الله بذلك؛ فقال جل في علا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صلِّ وسلم وبارك على نبينا محمد، وارض اللهم عن خلفائه الراشدين، الذين قضوا بالحق وبه كانوا يعدلون؛ أبي بكر، وعمر، وعثمان، وعلي، وعن سائر الصحابة أجمعين، وعنا معهم بجودك وكرمك يا أكرم الأكر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عز الإسلام والمسلمين، واجعل هذا البلد آمناً مطمئنًا وسائر بلاد المس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ذكروا الله العظيم الجليل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56:00Z</dcterms:created>
  <dc:creator>الشيخ محمد السبر</dc:creator>
  <dc:description/>
  <dc:language>en-US</dc:language>
  <cp:lastModifiedBy>diaa</cp:lastModifiedBy>
  <cp:lastPrinted>2025-03-17T12:56:00Z</cp:lastPrinted>
  <dcterms:modified xsi:type="dcterms:W3CDTF">2025-03-17T09:57:00Z</dcterms:modified>
  <cp:revision>3</cp:revision>
  <dc:subject>1/نعمة إدراك مواسم الخيرات 2/فضائل شهر رمضان 3/اغتنام شهر رمضان 4/فضائل العشر الأواخر من رمضان 5/فرص وأعمال عظيمة في شهر الصيام.</dc:subject>
  <dc:title>نعمة شهر رمضان</dc:title>
</cp:coreProperties>
</file>