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تعلي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َ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أ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لْطَ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و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ُ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وَ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طَه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عْل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َارَك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ُ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سِك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ظَاهِ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ِمَا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َاح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سْرِه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ضَم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ْص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ْص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دّ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ضَم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م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لا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زْكَاه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جْت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فَض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صْ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ت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ل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ْص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ظَل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َّار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ضَم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ض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ك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شْك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لا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تِرَا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ِع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ثَن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ِعْم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قُ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ه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اَ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د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ا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خ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ك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ط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كُو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ع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ع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ص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ن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صِد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ُي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عُودِيِّ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ا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ْقُ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لُود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َكَّ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مْل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ْي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قُو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ت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وَد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وُر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ُ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ع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خِد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ضُي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دُ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رُوف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و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كْ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حَدّ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ُنْجَز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و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ذْ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وْ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ح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خ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ثَّ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ِي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ئِ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فْع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عْتَقَدَا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ع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َ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تِز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ُي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قَيُّ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أَنْظ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عْل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تِث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كُ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حّ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رْوَاح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ا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َقُّ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شَاع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دَائ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َا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ُمَأْنِين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يز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ا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﴿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ـ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﴾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بْر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عْ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شْك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نْ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غْف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يَس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عْو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د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د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0:00Z</dcterms:created>
  <dc:creator>الشيخ: محمد بن سليمان المهوس</dc:creator>
  <dc:description/>
  <dc:language>en-US</dc:language>
  <cp:lastModifiedBy>diaa</cp:lastModifiedBy>
  <cp:lastPrinted>2025-06-12T09:36:00Z</cp:lastPrinted>
  <dcterms:modified xsi:type="dcterms:W3CDTF">2025-06-12T06:39:00Z</dcterms:modified>
  <cp:revision>3</cp:revision>
  <dc:subject>1/ تذكر وشكر النعم 2/ دور المملكة العربية السعودية في نجاح موسم الحج 3/ فوائد الالتزام بالتعليمات الخاصة بالحج</dc:subject>
  <dc:title>نعمة نجاح موسم الحج</dc:title>
</cp:coreProperties>
</file>