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ت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ر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ت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ؤ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زياد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دو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ن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الص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ر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ش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د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د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ق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ي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ِإِيلَ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َيْش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يلَاف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حْل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ي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قُرَيْش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مت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يت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وع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قُرَيْش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ه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ط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ع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س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قُرَيْش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كِي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ن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ع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ع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ع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لِك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ق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و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ت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ح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بو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مرّ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ِ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د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ن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ح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ت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ز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ت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يغ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ر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اف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ز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ن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طلُّ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م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قُرَيْش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ز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وج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ائ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ش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ق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ا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ه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س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س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قُرَيْش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يّ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اب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ون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س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فَ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ت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تج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ترج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وار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ن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ح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تن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ج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ذ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ن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ف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ب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سا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م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م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ن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ثو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ق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ت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ضو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ث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بادر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واص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تم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لي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ل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م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صِي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ف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ج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ي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لَ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ذك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ضم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َا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فع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ه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و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شب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طعِمْ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ِنْ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ئب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لبِس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كِ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ُ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َم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جز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ز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د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خ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لوم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ص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ز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1:05:00Z</dcterms:created>
  <dc:creator>الشيخ: عبد الباري الثبيتي</dc:creator>
  <dc:description/>
  <dc:language>en-US</dc:language>
  <cp:lastModifiedBy>diaa</cp:lastModifiedBy>
  <cp:lastPrinted>2025-08-09T14:06:00Z</cp:lastPrinted>
  <dcterms:modified xsi:type="dcterms:W3CDTF">2025-08-09T11:06:00Z</dcterms:modified>
  <cp:revision>4</cp:revision>
  <dc:subject>1/فوائد وعظات من سورة قريش 2/نعمتا الطعام والأمن من أعظم النعم 3/شكر النعم مؤذن بزيادتها ودوامها 4/مواساة أهل فلسطين في محنتهم العظيمة 5/الحث على لزوم الدعاء الصادق والنية الخالصة</dc:subject>
  <dc:title>نعمتا الأمن والطعام ومواساة أهل فلسطين</dc:title>
</cp:coreProperties>
</file>