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خو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ز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ع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عظ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خ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و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و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دَ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ا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واه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ِ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يُ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</w:t>
      </w:r>
      <w:r>
        <w:rPr>
          <w:rFonts w:cs="Traditional Arabic;Times New Roman"/>
          <w:sz w:val="36"/>
          <w:szCs w:val="36"/>
          <w:rtl w:val="true"/>
          <w:lang w:bidi="ar-EG"/>
        </w:rPr>
        <w:t>]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ئ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ط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ْذُوذ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ط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رِزْق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َاد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ع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ِيدُك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قول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َيّ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هَ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دْخِ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نَج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ِج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ْس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ِيادَة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ن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يا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ب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غم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ربو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هَا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لُق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ت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ب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ن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س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ط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تِ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ِر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ق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س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دَ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ت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ا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46:00Z</dcterms:created>
  <dc:creator>إسماعيل محمد القاسم</dc:creator>
  <dc:description/>
  <dc:language>en-US</dc:language>
  <cp:lastModifiedBy>diaa</cp:lastModifiedBy>
  <cp:lastPrinted>2025-05-04T07:47:00Z</cp:lastPrinted>
  <dcterms:modified xsi:type="dcterms:W3CDTF">2025-05-04T04:48:00Z</dcterms:modified>
  <cp:revision>3</cp:revision>
  <dc:subject>1/الجزاء العظيم والثواب الجزيل 2/أوصاف الجنة ونعيمها 3/أنعم النعيم وأعظمه 4/أسباب دخول الجنة.</dc:subject>
  <dc:title>نعيم الجنة وأسباب دخولها</dc:title>
</cp:coreProperties>
</file>