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هجر</w:t>
            </w:r>
            <w:r>
              <w:rPr>
                <w:sz w:val="36"/>
                <w:sz w:val="36"/>
                <w:szCs w:val="36"/>
                <w:rtl w:val="true"/>
                <w:lang w:bidi="ar-EG"/>
              </w:rPr>
              <w:t xml:space="preserve"> </w:t>
            </w:r>
            <w:r>
              <w:rPr>
                <w:rFonts w:cs="Traditional Arabic;Times New Roman"/>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شِكاية</w:t>
            </w:r>
            <w:r>
              <w:rPr>
                <w:sz w:val="36"/>
                <w:sz w:val="36"/>
                <w:szCs w:val="36"/>
                <w:rtl w:val="true"/>
              </w:rPr>
              <w:t xml:space="preserve"> </w:t>
            </w:r>
            <w:r>
              <w:rPr>
                <w:rFonts w:cs="Traditional Arabic;Times New Roman"/>
                <w:sz w:val="36"/>
                <w:sz w:val="36"/>
                <w:szCs w:val="36"/>
                <w:rtl w:val="true"/>
              </w:rPr>
              <w:t>الرسول</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rFonts w:cs="Traditional Arabic;Times New Roman"/>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ربه</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هجر</w:t>
            </w:r>
            <w:r>
              <w:rPr>
                <w:sz w:val="36"/>
                <w:sz w:val="36"/>
                <w:szCs w:val="36"/>
                <w:rtl w:val="true"/>
              </w:rPr>
              <w:t xml:space="preserve"> </w:t>
            </w:r>
            <w:r>
              <w:rPr>
                <w:rFonts w:cs="Traditional Arabic;Times New Roman"/>
                <w:sz w:val="36"/>
                <w:sz w:val="36"/>
                <w:szCs w:val="36"/>
                <w:rtl w:val="true"/>
              </w:rPr>
              <w:t>القرآن</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لماذا</w:t>
            </w:r>
            <w:r>
              <w:rPr>
                <w:sz w:val="36"/>
                <w:sz w:val="36"/>
                <w:szCs w:val="36"/>
                <w:rtl w:val="true"/>
              </w:rPr>
              <w:t xml:space="preserve"> </w:t>
            </w:r>
            <w:r>
              <w:rPr>
                <w:rFonts w:cs="Traditional Arabic;Times New Roman"/>
                <w:sz w:val="36"/>
                <w:sz w:val="36"/>
                <w:szCs w:val="36"/>
                <w:rtl w:val="true"/>
              </w:rPr>
              <w:t>هجر</w:t>
            </w:r>
            <w:r>
              <w:rPr>
                <w:sz w:val="36"/>
                <w:sz w:val="36"/>
                <w:szCs w:val="36"/>
                <w:rtl w:val="true"/>
              </w:rPr>
              <w:t xml:space="preserve"> </w:t>
            </w:r>
            <w:r>
              <w:rPr>
                <w:rFonts w:cs="Traditional Arabic;Times New Roman"/>
                <w:sz w:val="36"/>
                <w:sz w:val="36"/>
                <w:szCs w:val="36"/>
                <w:rtl w:val="true"/>
              </w:rPr>
              <w:t>أولئك</w:t>
            </w:r>
            <w:r>
              <w:rPr>
                <w:sz w:val="36"/>
                <w:sz w:val="36"/>
                <w:szCs w:val="36"/>
                <w:rtl w:val="true"/>
              </w:rPr>
              <w:t xml:space="preserve"> </w:t>
            </w:r>
            <w:r>
              <w:rPr>
                <w:rFonts w:cs="Traditional Arabic;Times New Roman"/>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أنزلَ القرآنَ ولمْ يجعلْ لهُ عِوجًا، تمَّتْ كلماتُهُ صدقًا وعدلًا، وأشهدُ أنْ لا إلهَ إلا اللهُ وحدَ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خطُبُ الجمُعةَ قائمًا على جِذعِ نخلة، وفي ذاتِ يومٍ قيلَ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أَلاَ نَجْعَلُ لَكَ مِنْبَرً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شِئْتُمْ”، فَجَعَلُوا لَهُ مِنْبَرًا، فَلَمَّا كَانَ يَوْمَ الجُمُعَةِ دُفِعَ إِلَى المِنْبَرِ، فَصَاحَتِ النَّخْلَةُ صِيَاحَ الصَّبِيِّ، ثُمَّ نَزَ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ضَمَّهُ إِلَيْهِ، تَئِنُّ أَنِينَ الصَّبِيِّ الَّذِي يُسَكَّ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تدري ما الذي أبكا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انَتْ تَبْكِي عَلَى مَا كَانَتْ تَسْمَعُ مِنَ الذِّكْرِ عِنْدَ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كتابَ اللهِ هوَ أعظمُ الذِّكرِ، والذِّكرُ الحكيمُ، ولقدْ منَّ اللهُ علينا فأدركْنا شهرَ رمضانَ، الشَّهرَ الذي أَنزلَ اللهُ فيهِ القرآنَ، فأقبلَ المسلمونَ على كتابِ اللهِ يتلونهُ ويستمعونَ آياتِهِ، فأحيا اللهُ بهِ النُّفوسَ، وخشعتْ لعظمتِهِ القلوبُ ودمعتْ منْ أنوارِهِ العي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لَّا أنَّ الناسَ بعدَ شهرِ رمضانَ، منهم مَنْ وفَّقَهُ اللهُ فصاحَبَ القُرآنَ حتى صارَ جليسَهُ وأنيسَهُ؛ فهو حالٌّ مرتحِلٌ، يقرأُ كتابَ اللهِ حتى يختمَهُ، ثم يعودَ فيقرأَهُ حتى يختمَهُ، كلَّما حلَّ ارتحَلَ، حالُ قلبِهِ كمِثلِ هذا الجذعِ الذي أنّ، بل أرقُّ، تراهُ مصاحِبًا كتابَ اللهِ تلاوةً وفَهمًا وتدَبُّرًا وعملًا وتحاكُمًا، جعلَهُ منهاجَ حياتِهِ، يحكِّمُهُ في كلِّ شأنِهِ، لا يُطيقُ عنهُ بُعدًا، ولا يرضى بغيرِهِ عوضً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الناسِ مَنْ يَشْكُوهُم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 ربِّ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تدري ما شِكايةُ الرَّس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ى ربِّ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قَالَ الرَّسُولُ يَا رَبِّ إِنَّ قَوْمِي اتَّخَذُوا هَذَا الْقُرْآنَ ‌مَهْجُو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فرق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يشكو إلى ربِّهِ أنَّ قومَهُ هجَروا القرآنَ، أعرضوا عنهُ وتركوهُ حتى صارتْ تلكَ سَجِيّتَهم وعادتَهم مع كتابِ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كُنتَ لا تُريدُ أنْ تكونَ محلَّ شِكايةِ الرَّس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إليكَ صورَ الهاجرينَ لكتابِ اللهِ حتى لا تكونَ من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أعظمَ صورِ هَجْرِ القرآنِ هجرُ الإيمانِ بهِ؛ فإنَّ الكفرةَ لما سمعوا القرآنَ أعلنوا ذلكَ قائلين كما أخبرَ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قَالَ الَّذِينَ كَفَرُوا ‌لَنْ ‌نُؤْمِنَ بِهَذَا الْقُرْآ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بأ</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كنَّ السؤالَ الم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معنى أن تؤمن بالقرآن؟</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إيمانَ بالقرآنِ يعني أنْ تُصدِّقَ تصديقًا جازمًا أنَّهُ كلامُ اللهِ، وتؤمنَ أنَّ كلَّ كلمةٍ فيهِ، كلَّ خبرٍ، كلَّ حُكمٍ، كلَّ حدثٍ، كلَّ واقعةٍ، كلَّ آيةٍ، كلَّ سورةٍ، هي حقٌّ ونورٌ، وهدًى ورحمةٌ، وفرقانٌ وعدلٌ وكمالٌ، وتؤمنَ أنَّهُ كتابٌ محفوظٌ من التَّبديلِ والتَّحريفِ، وتؤمنَ أنَّهُ منهجُ حياةٍ أنزلَهُ اللهُ ليُخرجَ الناسَ بهِ من الظلماتِ إلى النورِ، أنزلَهُ بيانًا وتِبيانًا وتعليمًا ورحمةً وموعظةً وشفاءً وتذكِرةً وتثبيتًا، أنزلَهُ اللهُ ليكونَ حاكمًا لا محكومًا، متبوعًا لا تابعً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بعضَ الناسِ قد يؤمنُ بالقرآنِ أنَّهُ كلامُ اللهِ، كتابٌ مقدَّسٌ، لكنَّهُ منزوعُ الصَّلاحياتِ، محجوبٌ عنِ التَّأثيرِ في الواقعِ والحياةِ، إنما نزلَ ليُتبرَّكَ بصفَحاتهِ أو بتلاوةِ ألفاظِهِ؛ فهلْ آمنَ هذا بالقرآنِ الإيمانَ الواجبَ؟</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مِنْ هَجْرِ القرآنِ هجرَ تلاوتِهِ؛ فإنَّ اللهَ أمرَ نب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تلوَ القرآنَ ويُرتِّلَهُ ترتيلًا،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تْلُ مَا أُوحِيَ إِلَيْكَ مِنْ كِتَابِ رَبِّكَ</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كه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7</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رَتِّلِ الْقُرْآنَ تَرْتِي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زم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قدِ امتثلَ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كانَ يقرأُ القرآنَ في ليلِهِ ونهارِهِ، في حلِّهِ وتَرحالِهِ، ووصّى بذلك أصحابَهُ، حتى إنَّهُ قالَ لعبدِ اللهِ بنِ عمرو بنِ العاصِ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قْرَأِ القُرْآنَ فِي كُلِّ شَهْ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ثبت 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أ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كَمْ يُقْرَأُ الْقُرْآنُ؟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ي أَرْبَعِينَ يَوْ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العلم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أطولُ حدٍّ يُختمُ فيهِ القرآنُ، يعني أنّ منْ زادَ على ذلكَ فلَهُ منْ هجرِهِ نصي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لهَ أمرَ كلَّ مسلمٍ أنْ يقرأَ ما تيسَّرَ له منَ القرآنِ، ولو كانَ مجاهدًا أو تاجرًا، بلْ ولو كانَ مريضًا،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قْرَءُوا مَا تَيَسَّرَ مِنَ الْقُرْآنِ عَلِمَ أَنْ ‌سَيَكُونُ ‌مِنْكُمْ مَرْضَى وَآخَرُونَ يَضْرِبُونَ فِي الْأَرْضِ يَبْتَغُونَ مِنْ فَضْلِ اللَّهِ وَآخَرُونَ يُقَاتِلُونَ فِي سَبِيلِ اللَّهِ فَاقْرَءُوا مَا تَيَسَّرَ مِ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زم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جعلْ لكَ وِردًا وحِزبًا منْ كتابِ اللهِ، منْ أوَّلِهِ لآخرِهِ، حتى تختمَهُ، ولا تكنْ منَ الغافلينَ،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قَامَ بِعَشْرِ آيَاتٍ لَمْ يُكْتَبْ مِنَ الغَافِ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هَجْرِ القرآنِ هجرُ الإنصاتِ إليهِ؛ فإنَّ الكفّارَ قدْ أعرضوا عنْ سماعِ القرآنِ وأوصَوا بذلكَ أتباعَهم، فقالو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سْمَعُوا لِهَذَا الْقُرْآنِ وَالْغَوْا فِيهِ لَعَلَّكُمْ تَغْلِبُ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المؤمنُ فإنَّهُ ما إنْ تُتلى عليهِ آياتُ اللهِ حتى يُلقي لها سمعَهُ، يُنصتُ إليها بتعظيمٍ وقلبٍ حاضرٍ غيرِ غافلٍ؛ فإنَّ هذا شرطُ الانتفاعِ بعِظاتِ القرآنِ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فِي ذَلِكَ لَذِكْرَى لِمَنْ كَانَ لَهُ قَلْبٌ أَوْ ‌أَلْقَى ‌السَّمْعَ وَهُوَ شَهِي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7</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دْ وع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ؤمنينَ على استماعِهم للقرآنِ وإنصاتِهم إليهِ أنْ يرحمَهم،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ا قُرِئَ الْقُرْآنُ ‌فَاسْتَمِعُوا لَهُ وَأَنْصِتُوا لَعَلَّكُمْ تُرْحَ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0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هَجْرِ القرآنِ هجرُ تعلُّمِهِ وفهمِهِ وتدبُّرِهِ؛ فكيفَ يحيى ويهتدي بالقرآنِ منْ كانَ بهِ جاهلً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إنَّ اللهَ عابَ على المنافقينَ أنَّهُم لا يتدبَّرونَ القرآنَ،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لَا ‌يَتَدَبَّرُونَ الْقُرْآنَ وَلَوْ كَانَ مِنْ عِنْدِ غَيْرِ اللَّهِ لَوَجَدُوا فِيهِ اخْتِلَافًا كَثِ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العلمَ بالقرآنِ ومعانيهِ بوابةُ العملِ بهِ، لذا يقولُ التابعيُّ أبو عبدِ الرحمنِ السُّلَميُّ 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حَدَّثَنَا مَنْ كَانَ يُقْرِئُنَا مِنْ أَصْحَابِ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مْ كَانُوا يَقْتَرِئُونَ مِ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شْرَ آيَاتٍ فَلَا يَأْخُذُونَ فِي الْعَشْرِ الْأُخْرَى حَتَّى يَعْلَمُوا مَا فِي هَذِهِ مِنْ الْعِلْمِ وَالْعَمَلِ قَالُوا فَعَلِمْنَا الْعِلْمَ وَالْعَمَ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أعظمِ هَجْرِ القرآنِ هجرُ اتّباعِهِ، والعملِ بهِ، وتحكيمِهِ في شؤونِ الحيا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تَّبِعُوا ‌مَا أُنْزِلَ إِلَيْكُ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ا أَنْزَلْنَا إِلَيْكَ الْكِتَابَ بِالْحَقِّ ‌لِتَحْكُمَ بَيْنَ النَّاسِ بِمَا أَرَاكَ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5</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ذا أخطرُ أنواعِ الهجرِ وأكثرُها شيوعًا؛ فإنَّك ترى المسلمَ ربَّما يحفظُ القُرآنَ ويتلوهُ ويسمعُهُ آناءَ الليلِ وأطرافَ النهارِ وربَّما يفقهُ معانيَهُ، ثم هو غائبٌ عن حياتِهُ وواقعهُ، لا يعملُ بجميعِهِ، إنّما ينتقي منهُ ما يحقِّقُ مصلحتهُ في ظنِّهِ، أو يأخذُ منهُ حديثَهُ عن العباداتِ وربما الأخلاقِ، فإذا جاءَ إلى آياتِ العقائدِ والشرائعِ كان عنها بمعزِلٍ، يقرأُ تلكَ الآياتِ التي تنهاهُ عن موالاةِ اليهودِ والنصارى ولا يلتفتْ، يسمعُ الآياتِ تحرّمُ الربا وكأنَّهُ لم يسمعْها، آياتُ الحجابِ تطرقُ سمعَ المرأةِ لكنّها تُعْرِضُ كأن لم تسمعْها، تُتلى على الرجلِ آياتُ المواريثِ ولكنهُ رَغْم ذلكَ يَحْرِمُ أخواتِهِ من الميراثِ، تراهُ يستبدلُ بمنهجِ القُرآنِ المناهجَ الأرضيةِ، أفكارَ الناسِ، وآراءَ المفكرينَ والفلاسفَةِ والساسةِ، وهذا هو أعظمُ الإعراضِ والهِجرانِ، يقول أبو الدَّرداء 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نَّا مَعَ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شَخَصَ بِبَصَرِهِ إِلَى السَّمَاءِ 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ذَا أَوَانُ يُخْتَلَسُ العِلْمُ مِنَ النَّاسِ، حَتَّى لاَ يَقْدِرُوا مِنْهُ عَلَى شَيْ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زِيَادُ بْنُ لَبِيدٍ الأَنْصَارِ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يُخْتَلَسُ مِنَّا وَقَدْ قَرَأْنَا القُرْآنَ؟ فَوَاللَّهِ لَنَقْرَأَنَّهُ وَلَنُقْرِئَنَّهُ نِسَاءَنَا وَأَبْنَاءَ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ثَكِلَتْكَ أُمُّكَ يَا زِيَا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كُنْتُ لأَعُدُّكَ مِنْ فُقَهَاءِ أَهْلِ الْمَدِينَ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هِ التَّوْرَاةُ وَالإِنْجِيلُ عِنْدَ اليَهُودِ وَالنَّصَارَى فَمَاذَا تُغْنِي عَنْ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كانتِ التوراةُ والإنجيلُ عند أهلِ الكتابِ؛ فماذا فعلوا؟ أخذوا منهُ ما شاؤوا، وحرَّفوا منها ما شاؤوا، وتركوا منها ما شاؤوا؛ فهل أغنَتْ عنهم شيئًا؟</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خوةَ الإ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مِن هَجْرِ القرآنِ هَجْرَ الاستشفاءِ بهِ وتزكيةَ القلوبِ بهداياتِهِ؛ فإن الل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نَّاسُ قَدْ جَاءَتْكُمْ مَوْعِظَةٌ مِنْ رَبِّكُمْ ‌وَشِفَاءٌ لِمَا فِي الصُّدُورِ وَهُدًى وَرَحْمَةٌ لِلْمُؤْ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7</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مْ في النفوسِ من آلامٍ وأدواءٍ، وإنَّ في القرآنِ شفاءً لها، يشفي بهِ اللهُ القلوبَ من أمراضِها، ويزكِّي بهِ اللهُ النُفوسَ من أدرانِها، إلَّا أنَّ مِنَ الناسِ مَن يشقى فيبحثُ عن دواءِ علَّتِهِ وطهارةِ قلبِهِ في آراءِ الناسِ وتجارِبِهم وطُرُقِهم وحَسْبُ، فيزدادُ الدّاءُ، وتَعْظُمُ العلَّةُ حتى تموتَ القلوبُ وتُطمَسَ الأرواحُ</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ا المؤمنُ فيقرأُ القرآنَ بنفسيَّةِ المُستشفي، فيجدُهُ يصفُ الدّاءَ والدَّواءَ خالصًا سائغًا للشارب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سؤالَ الأهمَّ الآ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ذا هجَرَ الهاجِرونَ القرآنَ؟</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لذلك سبَبَينِ رئيسَ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مَّا أنَّهُم لم يُدركوا قدرَ القرآنِ، وعظمتَهُ وجلالَهُ وكمالَهُ وعدلَهُ وشمولَهُ ولماذا نزلَ، وإمَّا أنَّهُم كرهوا الحقَّ الذي فيهِ، لـمَّا عارضَ الحقُّ الذي في القرآنِ أهواءَهم، كرِهوا أحكامَهُ وآياتِ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تأمَّلْ قولَ الم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هوَ يحكي لنا عنِ الهاجرينَ لكتابِ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حَتَّى إِذَا أَخَذْنَا مُتْرَفِيهِمْ بِالْعَذَابِ إِذَا هُمْ يَجْأَ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ا تَجْأَرُوا الْيَوْمَ إِنَّكُمْ مِنَّا لَا تُنْصَ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دْ كَانَتْ آيَاتِي تُتْلَى عَلَيْكُمْ فَكُنْتُمْ عَلَى أَعْقَابِكُمْ تَنْكِصُ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سْتَكْبِرِينَ بِهِ سَامِرًا ‌تَهْجُ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فَلَمْ يَدَّبَّرُوا الْقَوْلَ أَمْ جَاءَهُمْ مَا لَمْ يَأْتِ آبَاءَهُمُ الْأَوَّلِ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مْ لَمْ يَعْرِفُوا رَسُولَهُمْ فَهُمْ لَهُ مُنْكِ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 يَقُولُونَ بِهِ جِنَّةٌ بَلْ جَاءَهُمْ بِالْحَقِّ وَأَكْثَرُهُمْ لِلْحَقِّ كَارِهُ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ؤمنو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4</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إن كن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مَّن عرفَ القرآنَ وعظمتَهُ وقدرَهُ، وعرفتَ لماذا أنزلَ اللهُ القرآنَ، وكنتَ تُحبُّ الحقَّ ولا تتَّبعُ الهوى، فأقبِلْ على كتابِ ربِّك، فاتلُهُ حقَّ تلاوتِهِ، واستمعْ لآياتِهِ وأنصِتْ، أقبلْ عليهِ فتعلَّمْ معانيَهُ وتدبَّرْ آياتِهِ، كُنْ من أهلِهِ العاملينَ بهِ، الذينَ يتحاكمونَ إليهِ ويحكمونَ بهِ، اتَّخِذْهُ دواءً وشفاءً؛ فإنَّ فيهِ الكفايةَ والهُدى كما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لَمْ يَكْفِهِمْ أَنَّا أَنْزَلْنَا عَلَيْكَ الْكِتَابَ ‌يُتْلَى ‌عَلَيْهِمْ إِنَّ فِي ذَلِكَ لَرَحْمَةً وَذِكْرَى لِقَوْمٍ يُؤْمِنُ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القرآنَ ربيعَ قلوبِنا، ونورَ صدورِنا، وجِلاءَ أحزانِنا، وذهابَ همومِنا، اللَّهُمَّ اجعلْنا مِمَّن عظَّمَ القرآنَ حقَّ تعظيمِهِ، وأقامَ حروفَهُ، وتدبَّرَ معانيَهُ، وحفِظَ حدودَهُ، وعمِلَ بهِ، وتلاهُ حقَّ تلاوتِهِ، ولا تجعلْنا ممَّن هجرَ القرآنَ وأعرضَ ع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3:00Z</dcterms:created>
  <dc:creator>مركز حصين للدراسات والبحوث</dc:creator>
  <dc:description/>
  <dc:language>en-US</dc:language>
  <cp:lastModifiedBy>diaa</cp:lastModifiedBy>
  <cp:lastPrinted>2025-04-16T15:04:00Z</cp:lastPrinted>
  <dcterms:modified xsi:type="dcterms:W3CDTF">2025-04-16T12:04:00Z</dcterms:modified>
  <cp:revision>4</cp:revision>
  <dc:subject>1/ شِكاية الرسول -صلى الله عليه وسلم- إلى ربه. 2/ صور هجر القرآن. 3/ لماذا هجر أولئك القرآن؟</dc:subject>
  <dc:title>هجر القرآن</dc:title>
</cp:coreProperties>
</file>