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هل</w:t>
            </w:r>
            <w:r>
              <w:rPr>
                <w:sz w:val="36"/>
                <w:sz w:val="36"/>
                <w:szCs w:val="36"/>
                <w:rtl w:val="true"/>
              </w:rPr>
              <w:t xml:space="preserve"> </w:t>
            </w:r>
            <w:r>
              <w:rPr>
                <w:rFonts w:cs="Traditional Arabic;Times New Roman"/>
                <w:sz w:val="36"/>
                <w:sz w:val="36"/>
                <w:szCs w:val="36"/>
                <w:rtl w:val="true"/>
              </w:rPr>
              <w:t>خططنا</w:t>
            </w:r>
            <w:r>
              <w:rPr>
                <w:sz w:val="36"/>
                <w:sz w:val="36"/>
                <w:szCs w:val="36"/>
                <w:rtl w:val="true"/>
              </w:rPr>
              <w:t xml:space="preserve"> </w:t>
            </w:r>
            <w:r>
              <w:rPr>
                <w:rFonts w:cs="Traditional Arabic;Times New Roman"/>
                <w:sz w:val="36"/>
                <w:sz w:val="36"/>
                <w:szCs w:val="36"/>
                <w:rtl w:val="true"/>
              </w:rPr>
              <w:t>لعبادتنا</w:t>
            </w:r>
            <w:r>
              <w:rPr>
                <w:sz w:val="36"/>
                <w:sz w:val="36"/>
                <w:szCs w:val="36"/>
                <w:rtl w:val="true"/>
              </w:rPr>
              <w:t xml:space="preserve"> </w:t>
            </w:r>
            <w:r>
              <w:rPr>
                <w:rFonts w:cs="Traditional Arabic;Times New Roman"/>
                <w:sz w:val="36"/>
                <w:sz w:val="36"/>
                <w:szCs w:val="36"/>
                <w:rtl w:val="true"/>
              </w:rPr>
              <w:t>بعد</w:t>
            </w:r>
            <w:r>
              <w:rPr>
                <w:sz w:val="36"/>
                <w:sz w:val="36"/>
                <w:szCs w:val="36"/>
                <w:rtl w:val="true"/>
              </w:rPr>
              <w:t xml:space="preserve"> </w:t>
            </w:r>
            <w:r>
              <w:rPr>
                <w:rFonts w:cs="Traditional Arabic;Times New Roman"/>
                <w:sz w:val="36"/>
                <w:sz w:val="36"/>
                <w:szCs w:val="36"/>
                <w:rtl w:val="true"/>
              </w:rPr>
              <w:t>رمضان</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سباب</w:t>
            </w:r>
            <w:r>
              <w:rPr>
                <w:sz w:val="36"/>
                <w:sz w:val="36"/>
                <w:szCs w:val="36"/>
                <w:rtl w:val="true"/>
              </w:rPr>
              <w:t xml:space="preserve"> </w:t>
            </w:r>
            <w:r>
              <w:rPr>
                <w:rFonts w:cs="Traditional Arabic;Times New Roman"/>
                <w:sz w:val="36"/>
                <w:sz w:val="36"/>
                <w:szCs w:val="36"/>
                <w:rtl w:val="true"/>
              </w:rPr>
              <w:t>تيسر</w:t>
            </w:r>
            <w:r>
              <w:rPr>
                <w:sz w:val="36"/>
                <w:sz w:val="36"/>
                <w:szCs w:val="36"/>
                <w:rtl w:val="true"/>
              </w:rPr>
              <w:t xml:space="preserve"> </w:t>
            </w:r>
            <w:r>
              <w:rPr>
                <w:rFonts w:cs="Traditional Arabic;Times New Roman"/>
                <w:sz w:val="36"/>
                <w:sz w:val="36"/>
                <w:szCs w:val="36"/>
                <w:rtl w:val="true"/>
              </w:rPr>
              <w:t>الطاع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مداومة</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طاعات</w:t>
            </w:r>
            <w:r>
              <w:rPr>
                <w:sz w:val="36"/>
                <w:sz w:val="36"/>
                <w:szCs w:val="36"/>
                <w:rtl w:val="true"/>
              </w:rPr>
              <w:t xml:space="preserve"> </w:t>
            </w:r>
            <w:r>
              <w:rPr>
                <w:rFonts w:cs="Traditional Arabic;Times New Roman"/>
                <w:sz w:val="36"/>
                <w:sz w:val="36"/>
                <w:szCs w:val="36"/>
                <w:rtl w:val="true"/>
              </w:rPr>
              <w:t>بعد</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أعمال</w:t>
            </w:r>
            <w:r>
              <w:rPr>
                <w:sz w:val="36"/>
                <w:sz w:val="36"/>
                <w:szCs w:val="36"/>
                <w:rtl w:val="true"/>
              </w:rPr>
              <w:t xml:space="preserve"> </w:t>
            </w:r>
            <w:r>
              <w:rPr>
                <w:rFonts w:cs="Traditional Arabic;Times New Roman"/>
                <w:sz w:val="36"/>
                <w:sz w:val="36"/>
                <w:szCs w:val="36"/>
                <w:rtl w:val="true"/>
              </w:rPr>
              <w:t>الصالحة</w:t>
            </w:r>
            <w:r>
              <w:rPr>
                <w:sz w:val="36"/>
                <w:sz w:val="36"/>
                <w:szCs w:val="36"/>
                <w:rtl w:val="true"/>
              </w:rPr>
              <w:t xml:space="preserve"> </w:t>
            </w:r>
            <w:r>
              <w:rPr>
                <w:rFonts w:cs="Traditional Arabic;Times New Roman"/>
                <w:sz w:val="36"/>
                <w:sz w:val="36"/>
                <w:szCs w:val="36"/>
                <w:rtl w:val="true"/>
              </w:rPr>
              <w:t>التي</w:t>
            </w:r>
            <w:r>
              <w:rPr>
                <w:sz w:val="36"/>
                <w:sz w:val="36"/>
                <w:szCs w:val="36"/>
                <w:rtl w:val="true"/>
              </w:rPr>
              <w:t xml:space="preserve"> </w:t>
            </w:r>
            <w:r>
              <w:rPr>
                <w:rFonts w:cs="Traditional Arabic;Times New Roman"/>
                <w:sz w:val="36"/>
                <w:sz w:val="36"/>
                <w:szCs w:val="36"/>
                <w:rtl w:val="true"/>
              </w:rPr>
              <w:t>ينبغي</w:t>
            </w:r>
            <w:r>
              <w:rPr>
                <w:sz w:val="36"/>
                <w:sz w:val="36"/>
                <w:szCs w:val="36"/>
                <w:rtl w:val="true"/>
              </w:rPr>
              <w:t xml:space="preserve"> </w:t>
            </w:r>
            <w:r>
              <w:rPr>
                <w:rFonts w:cs="Traditional Arabic;Times New Roman"/>
                <w:sz w:val="36"/>
                <w:sz w:val="36"/>
                <w:szCs w:val="36"/>
                <w:rtl w:val="true"/>
              </w:rPr>
              <w:t>المداومة</w:t>
            </w:r>
            <w:r>
              <w:rPr>
                <w:sz w:val="36"/>
                <w:sz w:val="36"/>
                <w:szCs w:val="36"/>
                <w:rtl w:val="true"/>
              </w:rPr>
              <w:t xml:space="preserve"> </w:t>
            </w:r>
            <w:r>
              <w:rPr>
                <w:rFonts w:cs="Traditional Arabic;Times New Roman"/>
                <w:sz w:val="36"/>
                <w:sz w:val="36"/>
                <w:szCs w:val="36"/>
                <w:rtl w:val="true"/>
              </w:rPr>
              <w:t>عليها</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اكثا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ذكر</w:t>
            </w:r>
            <w:r>
              <w:rPr>
                <w:sz w:val="36"/>
                <w:sz w:val="36"/>
                <w:szCs w:val="36"/>
                <w:rtl w:val="true"/>
              </w:rPr>
              <w:t xml:space="preserve"> </w:t>
            </w:r>
            <w:r>
              <w:rPr>
                <w:rFonts w:cs="Traditional Arabic;Times New Roman"/>
                <w:sz w:val="36"/>
                <w:sz w:val="36"/>
                <w:szCs w:val="36"/>
                <w:rtl w:val="true"/>
              </w:rPr>
              <w:t>وا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منَّ علينا بإدراكِ شهرِ الصيام، ومتعنا بالطاعةِ فيه إلى أن بلغنا عيد الفطر ونحن بصحة وسلام، ن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ستعينه ونستغفره ونثني عليه الخير كله، ونشكره ولا نكفره، وأشهد أن لا إله إلا الله وحده لا شريك له، وأشهد أن محمداً عبده ورسوله، صلى الله عليه وعلى آله وأصحابه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8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ما يجدرُ بنا فعله بعد أن متعنا الله بإدراك شهر رمضان، ووفقنا للتعبد فيه بالصيام، والصلاة، والقيام، والصدقة، والبر وهدوء النفس، والحرص على الخيرِ بقدرٍ لا نؤدي مثله في غيره، ولا غرو أن يحصل ذلك في رمضان؛ فهو موسم طاعة ونسك، وقد جعل اللهُ لذلك أسبابًا كثيرةً تعين على طاعته،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كَانَتْ أَوَّلُ لَيْلَةٍ مِنْ رَمَضَانَ، صُفِّدَتِ الشَّيَاطِينُ، وَمَرَدَةُ الْجِنِّ، وَغُلِّقَتْ أَبْوَابُ النَّارِ، فَلَمْ يُفْتَحْ مِنْهَا بَابٌ، وَفُتِحَتْ أَبْوَابُ الْجَنَّةِ، فَلَمْ يُغْلَقْ مِنْهَا بَابٌ، وَنَادَى مُنَادٍ</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يَا ‌بَاغِيَ ‌الْخَيْرِ أَقْبِلْ، وَيَا بَاغِيَ الشَّرِّ أَقْ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ترمذي وابن ماجه والنسائي وأحمد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الألبان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رمضان فرصةٌ لتربيةِ النفوسِ، وتقويةِ الإرادةِ فيها، والارتفاعِ بها إلى سماءِ المجد ودرجات العز، فالصوم يُدربُ المسلمَ على أن يمتنعَ باختياره عن شهواته وملذاته، ويؤدي فيه العبادة بإرادة قوية ثابتة، لا يَضِيرُها كيدُ الشيطان، ولا تعدو عليها عواديَ الشهوة، فأيُ قانونٍ من قوانين البشر يحقق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يُ أمةٍ من الأممِ تجدُ فرصةً تستطيعُ من خلالِها فرضَ نمطٍ من أنماطِ تربيةِ شعبِها، بمزاولةِ فكرةٍ نفسيةٍ واحدةٍ مرة واحدة كلَ سنة وخلال ثلاثين يو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ذلك كان أهمُ درسٍ ينبغي للموفق أن يستفيده من شهر رمضان وأجوائه الإيمانية ونفحاته الربانية، التخطيطُ لطاعة الله بعده، حتى يرتقي بنفسه في سُلم الطاعة، فيما بقي له من عمر بعد شهر رمضا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ذا الشأن العظيم يحتاج إلى جلسة مع النفس ومجاهدتها، ثم مشارطتِها والاستعانة عليها بدع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توفيق لما يح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صالح القول والعمل،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جَاهَدُوا فِينَا لَنَهْدِيَنَّهُمْ سُبُلَنَا وَإِنَّ اللَّهَ لَمَعَ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بذلوا مجهودهم في اتباع مرضاته يهديهم إلى الطرق الموصلة إليه لأنهم محسنون، ودلت الآية على أن من أحسن فيما أُمِرَ به أعانَهُ الله، ويسر له أسباب الهداية، ومما يعين المسلم على الارتقاء بسلم العبادة محاسبة النفس وتعديل مسارها إن قصر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 ما يشارط الإنسان نفسه عليه تركُ المعاصي، سواء منها ما يكون في حق العباد من غيبة، ونميمة، وظلم، وغش، وأذية للمسلمين، وغيرها، أو في حق الله بترك ما حرم من أكلٍ للربا، أو نظرٍ محرمٍ، أو سماعٍ محرمٍ، أو تركٍ لواجبٍ، أو تأخيرٍ له عن وقتِهِ وغي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م ينظر المسلم للأعمال التي اجتهد فيها في شهر رمضان، فيحافظ عليها بعده، فيحرصُ على أداء الصلاة في وقتها جماعة، وخصوصًا صلاة الفجر، ويؤدي الرواتب القبلية والبعدية، وصلاة الضحى والوتر؛ لوصي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ما، قَالَ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أَوْصَانِي ‌خَلِيلِي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ثَلَاثٍ</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صِيَامِ ثَلَاثَةِ أَيَّامٍ مِنْ كُلِّ شَهْرٍ، وَرَكْعَتَيِ الضُّحَى، وَأَنْ أُوتِرَ قَبْلَ أَنْ أَرْقُ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ي باب الزكاة بأن يؤديها بطيب نفس، ويقوم بما أوج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ه من النفقة على الزوجة والأولاد، وهي من أعظم الصدقات أجرًا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ضَلُ دِينَارٍ يُنْفِقُهُ الرَّجُلُ دِينَارٌ يُنْفِقُهُ عَلَى عِيَالِهِ، وَدِينَارٌ يُنْفِقُهُ الرَّجُلُ عَلَى دَابَّتِهِ فِي سَبِي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ثَوْبَ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أَبُو قِلَابَ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دَأَ بِالْعِيَالِ، وَأَيُّ رَجُلٍ أَعْظَمُ أَجْرًا مِنْ رَجُلٍ يُنْفِقُ عَلَى عِيَالٍ صِغَارٍ، يُعِفُّهُمْ أَوْ يَنْفَعُهُمُ اللهُ بِهِ، وَيُغْنِي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جعل لك صدقة يومية أو أسبوعية أو شهرية ولو بريال واحد، وقد سهلت الأنظمة الآن بذل الصدقة، فيستطيع الإنسان أن يتصدق عبر المنصات الموثوقة بما يشاء قل أو كثر، وعبر متاجر الجمعيات بيسر وسهو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نبغي لمريد الترقي بسلم الطاعة صيام بعض أيام النفل كصيام الاثنين والخميس، أو ثلاثة أيام من كل شه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ن يولي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أيسرُ العبادات وأسهلُها العناية التامة، ويخصص له وقتًا، وأعظم الذكر تلاوة كتاب الله، وليعلم أنه في عشرين دقيقة يقرأ جزءً من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فض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رَأَ حَرْفًا مِنْ كِتَابِ اللَّهِ فَلَهُ بِهِ حَسَنَةٌ، وَالْحَسَنَةُ بِعَشْرِ أَمْثَالِهَا، لَا أَ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م حَرْفٌ، وَلَكِنْ أَلِفٌ حَرْفٌ، وَلَامٌ حَرْفٌ، وَمِيمٌ حَرْ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ترمذي عَ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ن يخصص وقتًا للورد اليومي من أذكار الصباح والمساء، والعناية بالأذكار المشروعة بعد الصلاة المكتوبة، وأن يعمر وقته بالذكر، قال ابن حج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مراد بالذكر هنا ‌الإتيان ‌بالألفاظ ‌التي ‌ورد ‌الترغيب في قولها والإكثار منها، مث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اقيات الصالحات، وهي سبحان الله، والحمد لله، ولا إله إلا الله، والله أكبر، وما يلتحق بها من الحوقلة والبسملة والحسبلة والاستغفار، ونحو ذلك والدعاء بخيري الدنيا والآخرة</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فضل الباقيات الصالحا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أَنْ أَ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سُبْحَانَ اللهِ، وَالْحَمْدُ لِلهِ، وَلَا إِلَهَ إِلَّا اللهُ، وَاللهُ أَكْبَرُ، ‌أَحَبُّ ‌إِلَيَّ ‌مِمَّا ‌طَلَعَتْ ‌عَلَيْهِ ‌الشَّمْ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أَفْضَلَ مِمَّا جَاءَ بِهِ إِلَّا أَحَدٌ عَمِلَ أَكْثَرَ مِنْ ذَلِكَ، وَمَنْ قَالَ سُبْحَانَ اللهِ وَبِحَمْدِهِ فِي يَوْمٍ مِائَةَ مَرَّةٍ؛ حُطَّتْ خَطَايَاهُ، وَلَوْ كَانَتْ مِثْلَ زَبَدِ الْبَ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ما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قنا الله لطاعته وشملنا بمغفرته، وصلى الله وسلم على نبينا م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بهُدَاه اقتَدَى إِلَى يَوْمِ الدِّينِ،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طِيعُوهُ، واعلموا أن من السنة إتباعُ رمضانَ بصيام ستٍ من شوال، فعَنْ أَبِي أَيُّوبَ الْأَنْصَ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امَ رَمَضَانَ ثُمَّ أَتْبَعَهُ سِتًّا مِنْ شَوَّالٍ كَانَ كَصِيَامِ الدَّ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ثَوْبَانَ مَوْ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امَ سِتَّةَ أَيَّامٍ بَعْدَ الْفِطْرِ كَانَ تَمَامَ السَّنَةِ، مَنْ جَاءَ بِالْحَسَنَةِ فَلَهُ عَشْرُ أَمْثَا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بن ما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حمد وفي لفظ</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امَ رَمَضَانَ فَشَهْرٌ بِعَشَرَةِ أَشْهُرٍ، وَصِيَامُ سِتَّةِ أَيَّامٍ بَعْدَ الْفِطْرِ فَذَلِكَ تَمَامُ صِيَامِ السَّ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أكثروا من الاستغفار والتوبة من كل خطيئة، فالاستغفار عبادة من أجل العبادات، وقربة من أفضل القربات، وله آثارٌ جليلةٌ على المكثرين منه والمداومين عليه، فالاستغفار يورث صاحبه راحة البال، وانشراح الصدر، وسكينة النفس، وطمأنينة القلب، ويُمَتِعُ اللهُ المستغفرين متاعًا حسنًا، فقد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نْ اسْتَغْفِرُوا رَبَّكُمْ ثُمَّ تُوبُوا إِلَيْهِ يُمَتِّعْكُمْ مَتَاعاً حَسَناً إِلَى أَجَلٍ مُسَمًّى وَيُؤْتِ كُلَّ ذِي فَضْلٍ فَضْ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سْتَغْفِرُ اللهَ الْعَظِيمَ الَّذِي لَا إِلَهَ إِلَّا هُوَ الْحَيَّ الْقَيُّومَ وَأَتُوبُ إِلَيْهِ؛ غُفِرَ لَهُ وَإِنْ كَانَ قَدْ فَرَّ مِنْ الزَّحْ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ترمذي والحاكم عَنْ أَبِي يَسَارٍ زَ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وْ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نا ووالدينا، وأعنا على ذكرك وشكرك وحسن عبادتك، وصلوا وسلموا على نبي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3:00Z</dcterms:created>
  <dc:creator>الشيخ عبد الله الطريف</dc:creator>
  <dc:description/>
  <dc:language>en-US</dc:language>
  <cp:lastModifiedBy>diaa</cp:lastModifiedBy>
  <cp:lastPrinted>2025-04-15T14:54:00Z</cp:lastPrinted>
  <dcterms:modified xsi:type="dcterms:W3CDTF">2025-04-15T11:55:00Z</dcterms:modified>
  <cp:revision>4</cp:revision>
  <dc:subject>1/من أسباب تيسر الطاعة في رمضان 2/الحث على المداومة على الطاعات بعد رمضان 3/من الأعمال الصالحة التي ينبغي المداومة عليها 4/الحث على الاكثار من الذكر والاستغفار</dc:subject>
  <dc:title>هل خططنا لعبادتنا بعد رمضان</dc:title>
</cp:coreProperties>
</file>