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لاث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تق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ن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َ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تْقَان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ِ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ُول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تْق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أ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ف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ب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ُض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ل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وَ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ل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وَب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َاب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ال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ق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ّ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/ </w:t>
      </w:r>
      <w:r>
        <w:rPr>
          <w:rFonts w:cs="Traditional Arabic;Times New Roman"/>
          <w:sz w:val="36"/>
          <w:szCs w:val="36"/>
          <w:lang w:bidi="ar-EG"/>
        </w:rPr>
        <w:t>93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تْق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تْق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ق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فِي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يْن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يَة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رِقُونَ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تَصَدَّ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ه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ُس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َان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َي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يكَائِيل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تَيْق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َر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ٍ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أ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ا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وَاتِ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ا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بَش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ج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م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حَ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رُّ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َم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ج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ثْن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ثْن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ُهَ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َاز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ُخْ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ثَّالِ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و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ؤمِن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بع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خَ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ُلنَ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ثَلاثَة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ثَلاث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ثنا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ثنان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ِ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ج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6:00Z</dcterms:created>
  <dc:creator>الشيخ: محمد بن سليمان المهوس</dc:creator>
  <dc:description/>
  <dc:language>en-US</dc:language>
  <cp:lastModifiedBy>diaa</cp:lastModifiedBy>
  <cp:lastPrinted>2022-02-03T11:19:00Z</cp:lastPrinted>
  <dcterms:modified xsi:type="dcterms:W3CDTF">2025-04-02T19:16:00Z</dcterms:modified>
  <cp:revision>2</cp:revision>
  <dc:subject>1/أهمية إحسان العمل وإتقانه 2/شروط قبول العمل الصالح 3/خوف السلف من رد أعمالهم وعدم قبولها 4/ثناء الناس على المسلم.</dc:subject>
  <dc:title>ثلاثية التوفيق</dc:title>
</cp:coreProperties>
</file>