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شعر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واس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م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ح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شع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ح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م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يو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bookmarkStart w:id="16" w:name="_Hlk193761198"/>
      <w:bookmarkStart w:id="17" w:name="_Hlk206313627"/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د لله الولي الحميد، يهدي من يشاء إلى صراط مستقيم، وأشهد أن لا إله إلا الله وحده لا شريك له ذو العرش المجيد، وأشهد أن نبينا محمدا عبد الله ورسو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صلى الله وسلم وبارك عليه وعلى آله وأصحابه وأزواج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من تبعهم بإحسان على يوم الد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ما بع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وَكُونُوا مَعَ الصَّادِق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وب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1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خرج البخاري ومسلم عَنْ أَبِي مُوسَى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 الله عن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أَشْعَرِيِّينَ إِذَا أَرْمَلُوا فِي الغَزْوِ، أَوْ قَلَّ طَعَامُ عِيَالِهِمْ بِالْمَدِينَة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جَمَعُوا مَا كَانَ عِنْدَهُمْ فِي ثَوْبٍ وَاحِدٍ، ثُمَّ اقْتَسَمُوهُ بَيْنَهُمْ فِي إِنَاءٍ وَاحِدٍ بِالسَّوِيَّةِ، فَهُمْ مِنِّي وَأَنَا مِنْه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ن أعظم مراتب الأخلاق الإحساس بالشعو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شعور هو اللغة الصامتة التي يتحدث بها القل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عور أن يهتز الوجدان رحمةً ولطفا بمن حول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ريباً وجاراً وصديقاً وزوجة وابنا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عور أن تتحرك المشاعر لتواسي أخاً محزوناً بكلم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و جاراً بمعرو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و محروماً بمواساة، أو قريباً بصلةٍ، أو أمةً مسلمة مضطهدة بدعو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ا يأتي الإحساس بعناء الآخرين وهموم الغير إلا حين تغيب الأنانية من الشخص، ويحل محلها الشعور بالجسد الواح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أَشْعَرِيِّينَ إِذَا أَرْمَلُوا فِي الغَزْوِ، أَوْ قَلَّ طَعَامُ عِيَالِهِمْ بِالْمَدِينَة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جَمَعُوا مَا كَانَ عِنْدَهُمْ فِي ثَوْبٍ وَاحِدٍ، ثُمَّ اقْتَسَمُوهُ بَيْنَه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قد جسد الأشعريون في هذا الموقف العظيم أسمى معاني العطاء، وأعظم روح التكافل الاجتماعي و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وي في أنبل صور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كانت الجائز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هُمْ مِنِّي وَأَنَا مِنْه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اَ يُؤْمِنُ أَحَدُكُمْ، حَتَّى يُحِبَّ لِأَخِيهِ وجَارِهِ مَا يُحِبُّ لِنَفْس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ا يكتمل إيمان العبد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لو صلى وصام واجته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تى ينتزع من قلبه 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انية، وحتى يبذل من مشاعره وعطائه لإخوان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كن رحيماً إذا ما الجارُ قد جاع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فتح له الباب لا تسأله لـمَ جاعا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كافل الناس نورٌ في دجى الزمن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اشعل قلوبهم لا يكفينا الشمَعا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عور خلقٌ صامت في صوته، عالٍ في أثره، رفيعٌ قدره، عظيمٌ أجر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عور ليس عاطفةٌ طارئه، بل نورٌ يسري في القل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يكشف وجع الضعيف، وخجل المحتاج، وصمت المحزون، وفرح المتفائل ولو لم ينطق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ما رجع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ن أحد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أى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جابر بن عبدالله يخيم عليه الحزن ويعلوه الهم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قد قتل أبيه في أحد، فأحس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عمق الفاجعة، واليتم المثقل على جابر وعنده تسع أخو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سلاه بكلمةٍ تضمدُ جراحه وتفرح قلب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قال 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جَابِرُ، مَا لِي أَرَاكَ مُنْكَسِرًا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قُلْت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رَسُولَ اللَّهِ، اسْتُشْهِدَ أَبِي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لَا أُبَشِّرُكَ بِمَا لَقِيَ اللَّهُ بِهِ أَبَاك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لت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لى يا رسول اللَّهِ،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ا كَلَّمَ اللَّهُ أَحَدًا قَطُّ إلا من وراء حجاب، وإن الله أح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أَبَاكَ فَكَلَّمَهُ كِفَاحًا، فَ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عَبْدِي، تَمَنَّ أُعْطِكَ، 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ُحْيِينِي فَأُقْتَلَ قَتْلَةً ثَانِيَةً، قَالَ اللّ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ِي قَضَيْتُ أَنَّهُمْ لَا يَرْجِع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نَزَلَت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لَا تَحْسَبَنَّ الَّذِينَ قُتِلُوا فِي سَبِيلِ اللَّهِ أَمْوَاتًا بَلْ أَحْيَاءٌ عِنْدَ رَبِّهِمْ يُرْزَق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 عم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6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خرجه الترمذي وغير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مة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حساس ومواساة لنفس مكلومة، مما جعلت جابراً يقترب من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يكون أباً له، والروح التي يؤوي إليه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 جاب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ُصِيبَ أبي، تَرَكَ تسع بناتٍ وَدَيْنًا، فطَلَبْتُ من أَصْحَابِ الدَّيْنِ أَنْ يَضَعُوا بَعْضًا مِنْ دَيْنِهِ فَأَبَوْا، فَأَتَيْتُ النَّبِيّ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اسْتَشْفَعْتُ بِهِ عَلَيْهِمْ، فَأَبَوْا، فَقَالَ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صَنِّفْ تَمْرَكَ كُلَّ شَيْءٍ مِنْهُ عَلَى حِدَتِهِ، عِذْقَ ابْنِ زَيْدٍ عَلَى حِدَةٍ، وَاللِّينَ عَلَى حِدَةٍ، وَالعَجْوَةَ عَلَى حِدَةٍ، ثُمَّ أَحْضِرْهُمْ حَتَّى آتِيَ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فَعَلْتُ، ثُمَّ جَاء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قَعَدَ عَلَيْهِ، وَكَالَ لِكُلِّ رَجُلٍ حَتَّى اسْتَوْفَى، وَبَقِيَ التَّمْرُ كَمَا هُوَ، كَأَنَّهُ لَمْ يُمَس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خرجه البخار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لم ين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جابر هذا الشعور من ا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جاهه، والإحساس بهمومه ومصابه، فكان يتحرى الوقت ليرد للنبي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عضاً من هذا الوف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 جاب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مَّا حُفِرَ الخَنْدَقُ رَأَيْتُ بِالنَّب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َمَصًا شَدِيدًا، فَانْكَفَأْتُ إِلَى امْرَأَتِي، فَقُلْت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هَلْ عِنْدَكِ شَيْءٌ؟ فَإِنِّي رَأَيْتُ بِرَسُول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خَمَصًا شَدِيدًا، فَأَخْرَجَتْ إِلَيَّ جِرَابًا فِيهِ صَاعٌ مِنْ شَعِيرٍ، وَلَنَا بُهَيْمَةٌ دَاجِنٌ فَذَبَحْتُهَا، وَطَحَنَتِ الشَّعِيرَ، ثُمَّ وَلَّيْتُ إِلَى رَسُول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جِئْتُهُ فَسَارَرْتُهُ، فَقُلْت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رَسُولَ اللَّ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ذَبَحْنَا بُهَيْمَةً لَن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طَحَنَّا صَاعًا مِنْ شَعِيرٍ كَانَ عِنْدَنَا، فَتَعَالَ أَنْتَ وَنَفَرٌ مَعَكَ، فَصَاح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ا أَهْلَ الخَنْدَقِ، إِنَّ جَابِرًا قَدْ صَنَعَ سُورًا، فَحَيَّ هَلًا بِهَلّك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جَاء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قْدُمُ بالمهاجرين و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صار، حَتَّى جِئْتُ امْرَأَتِي، فَقَالَت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كَ وَبِكَ، فَقُلْت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دْ فَعَلْتُ الَّذِي قُلْتِ، فعَمَدَ إِلَى بُرْمَتِنَا فَبَصَقَ وَبَارَكَ، ثُمَّ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دْعُ خَابِزَةً فَلْتَخْبِزْ مَعِي، وَاقْدَحِي مِنْ بُرْمَتِكُمْ وَلاَ تُنْزِلُو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 جابر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هُمْ أَلْفٌ، فَأُقْسِمُ بِاللَّهِ لَقَدْ أَكَلُوا حَتَّى تَرَكُوهُ وَانْحَرَفُوا، وَإِنَّ بُرْمَتَنَا لَتَغِطُّ كَمَا هِيَ، وَإِنَّ عَجِينَنَا لَيُخْبَزُ كَمَا هُو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تفق علي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تم كيف يصنع الشعور و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ساس بالآخر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يولد عطاءً، ويزرع حباً ووفاءً، ويعلي قدراً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كانا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ناس للناس مادام الوفاء بهم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خير يبقى وإن طال الزمان بهم</w:t>
      </w:r>
    </w:p>
    <w:p>
      <w:pPr>
        <w:pStyle w:val="Normal"/>
        <w:jc w:val="both"/>
        <w:rPr/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أَحْسِنُوا إِنَّ اللَّهَ يُحِبُّ الْمُحْس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تغفر الله لي ولكم وللمسلم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استغفروه وتوبوا إلي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ن ربكم لغفور شكو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د لله رب العالمين، والصلاة والسلام على سيد المرسلين، وعلى آله وصحبه والتابع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ما بع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عور بالآخرين ليس حديثاً يقال، بل مواقف تصن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شعور أن تشعر بجوع الجائع قبل أن تمتد يده، وأن ترى خجل المحتاج دون أن يذهب ماء وج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عور بالغير ليس عطاء مالٍ فقط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ل عطاءُ قلبٍ، وسماعُ إذن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بصرُ عينٍ،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ساسُ شعو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نْ فَرَّجَ عَنْ مُسْلِمٍ كُرْبَةً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َرَّجَ اللهُ عَنْهُ بِهَا كُرْبَةً مِنْ كُرَبِ يَوْمِ الْقِيَام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ا أعظم الشعور أن ترى منكسراً فتواسيه بكلم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ا أن تزيد جرحه وتهيض مشاعر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إحساس بالشعور أن ترى حائراً قد تاه طريق الح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تخبطت أفكاره في أودية الشبه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و انغمست يده في وحل الشهوا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تمسك به وتدله للحق والرش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نصيحة وتنبيه وتعلي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إحساس بالشعور أن ترى زوجتك متعبة فتقف إلى جنبها، أو تلبي حاجة أبيك أو أمك قبل أن يتكلم، وأن تحسن إلى جارك دون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 تنتظر مكافئ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عو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ن تحس بغربة المغترب عن بلده ووطن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تدخل السرور علي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عور بالأخوة أن تزوره دون مناسبة، وتهاتفه دون حاجه، وتدعوا له دون علمه، وتفرح بنجاحه أو برزقٍ له، كأنه نجاحك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عظماء يمتد شعورهم ليحس حتى بالبهائ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ال عبد الله بن جعفر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 الله عن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رْدفَني رسولُ الل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خلفَه ذاتَ يومٍ، فدخل حائطاً لرجلٍ من الأنصار، فإذا جملٌ، فلما رأى الجملُ رسولَ الل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حَنَّ وذَرَفَت عيناه، فأتاه النب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مسح ذِفْراه فسكتَ، 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ن ربُّ هذا الجملِ؟ لمن هذا الجملُ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جاء فتًى من الأنصارِ، ف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ي يا رسول الله، قا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فلا تتقي اللهَ في هذه البهيمةِ التي مَلَّككَ اللهُ إياه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إنه شكا إليَّ أنك تُجِيعُه وتُدْئب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خرجه أبوداو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رقى على قممِ الإحسانِ من خُلُق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أنّهُ من جمال 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لاق مقتربا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ا بينَ دمعِ بعـــــــيرٍ جــــادَ مُقلَـتُــــــ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بينَ صمتِ يتيمٍ شفَّهُ التعبــا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ا كــــان إلا نبيَّ اللهِ في كـــــرم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*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هدي الشعورَ، ويُجري الخيرَ مُنسكبا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لهم ارزقنا الخير والبر والإحسان، واغفر لنا تقصيرنا وإسرافنا في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رن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آمنا في دورنا وأصلح ولاة أمورن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صل وسلم على عبدك ورسولك نبينا محم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bookmarkEnd w:id="16"/>
      <w:bookmarkEnd w:id="17"/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16:00Z</dcterms:created>
  <dc:creator>الشيخ عبدالعزيز التويجري</dc:creator>
  <dc:description/>
  <dc:language>en-US</dc:language>
  <cp:lastModifiedBy>diaa</cp:lastModifiedBy>
  <cp:lastPrinted>2025-10-15T11:17:00Z</cp:lastPrinted>
  <dcterms:modified xsi:type="dcterms:W3CDTF">2025-10-15T08:17:00Z</dcterms:modified>
  <cp:revision>3</cp:revision>
  <dc:subject>1/من صفات الأشعريين 2/المواساة بالمشاعر وصورها 3/نماذج من مواساة النبي لأصحابه 4/مظاهر الإحساس بشعور الآخرين 5/إحساس النبي بمشاعر الحيوان</dc:subject>
  <dc:title>هم مني وأنا منهم</dc:title>
</cp:coreProperties>
</file>