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هو</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 w:val="36"/>
                <w:szCs w:val="36"/>
                <w:rtl w:val="true"/>
                <w:lang w:bidi="ar-EG"/>
              </w:rPr>
              <w:t>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بر</w:t>
            </w:r>
            <w:r>
              <w:rPr>
                <w:sz w:val="36"/>
                <w:sz w:val="36"/>
                <w:szCs w:val="36"/>
                <w:rtl w:val="true"/>
                <w:lang w:bidi="ar-EG"/>
              </w:rPr>
              <w:t xml:space="preserve"> </w:t>
            </w:r>
            <w:r>
              <w:rPr>
                <w:rFonts w:cs="Traditional Arabic;Times New Roman"/>
                <w:sz w:val="36"/>
                <w:sz w:val="36"/>
                <w:szCs w:val="36"/>
                <w:rtl w:val="true"/>
                <w:lang w:bidi="ar-EG"/>
              </w:rPr>
              <w:t>أويس</w:t>
            </w:r>
            <w:r>
              <w:rPr>
                <w:sz w:val="36"/>
                <w:sz w:val="36"/>
                <w:szCs w:val="36"/>
                <w:rtl w:val="true"/>
                <w:lang w:bidi="ar-EG"/>
              </w:rPr>
              <w:t xml:space="preserve"> </w:t>
            </w:r>
            <w:r>
              <w:rPr>
                <w:rFonts w:cs="Traditional Arabic;Times New Roman"/>
                <w:sz w:val="36"/>
                <w:sz w:val="36"/>
                <w:szCs w:val="36"/>
                <w:rtl w:val="true"/>
                <w:lang w:bidi="ar-EG"/>
              </w:rPr>
              <w:t>القرني</w:t>
            </w:r>
            <w:r>
              <w:rPr>
                <w:sz w:val="36"/>
                <w:sz w:val="36"/>
                <w:szCs w:val="36"/>
                <w:rtl w:val="true"/>
                <w:lang w:bidi="ar-EG"/>
              </w:rPr>
              <w:t xml:space="preserve"> </w:t>
            </w:r>
            <w:r>
              <w:rPr>
                <w:rFonts w:cs="Traditional Arabic;Times New Roman"/>
                <w:sz w:val="36"/>
                <w:sz w:val="36"/>
                <w:szCs w:val="36"/>
                <w:rtl w:val="true"/>
                <w:lang w:bidi="ar-EG"/>
              </w:rPr>
              <w:t>وبره</w:t>
            </w:r>
            <w:r>
              <w:rPr>
                <w:sz w:val="36"/>
                <w:sz w:val="36"/>
                <w:szCs w:val="36"/>
                <w:rtl w:val="true"/>
                <w:lang w:bidi="ar-EG"/>
              </w:rPr>
              <w:t xml:space="preserve"> </w:t>
            </w:r>
            <w:r>
              <w:rPr>
                <w:rFonts w:cs="Traditional Arabic;Times New Roman"/>
                <w:sz w:val="36"/>
                <w:sz w:val="36"/>
                <w:szCs w:val="36"/>
                <w:rtl w:val="true"/>
                <w:lang w:bidi="ar-EG"/>
              </w:rPr>
              <w:t>بوالد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وفض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ق</w:t>
            </w:r>
            <w:r>
              <w:rPr>
                <w:sz w:val="36"/>
                <w:sz w:val="36"/>
                <w:szCs w:val="36"/>
                <w:rtl w:val="true"/>
                <w:lang w:bidi="ar-EG"/>
              </w:rPr>
              <w:t xml:space="preserve"> </w:t>
            </w:r>
            <w:r>
              <w:rPr>
                <w:rFonts w:cs="Traditional Arabic;Times New Roman"/>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6"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7"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 مِنْ أَولِياءِ اللهِ المُتَّقِيْن، وَصَفِيٌّ مِنْ أَصْفياءِ اللهِ المُخْلَصِ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جِيْبٌ مِنَ النُّجَباءِ، وكرِيْمٌ مِنَ الكُرَماءَ، عَاشَ في زَمَنِ النُّبُوَّةِ في أَرْضِ بَعِيْدَةٍ عَنْ بَلَدِ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رَأَ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رَسُولُ اللهِ رآ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آمَنْ بِدَعوَةِ الإِسلامِ حِيْنَ بَلَغَ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سْتَمْسَكَ بِتعالِيْمِ القُرآنِ حِيْنَ تَل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زَلَ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سَماءِ، فأَوحَى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خْبَرَهُ بِكَرامَةِ ذَاكَ الرَّجُلِ الغَائِبِ، وبِـمَكانِ إِقامَتِهِ، وبِمَكَانَتِهِ عِنْدَ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خْبرَهُ باسْمِهِ، وبِنَسَبِهِ، وبِبَلَدِهِ، وبأَوصَافِهِ، وبِسَبَبِ اصْطِفاءِ اللهِ لَه، وأَخْبَرَهُ بِموعِدِ مَقْدَ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أَوْصافٍ لا تُخْطِئُهُ إِلى غَيْرِهِ، ولا تَتَعَدَّاهُ إِلى سِواه، حَدَّ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حابَهُ بِما أَوْحَى اللهُ إِليهِ بِهِ في شأَنِ ذاكَ الرَّجُلْ، فَما أَعْظَمَها مِنْ تَزْكِيَةٍ، وما أَصْدَقَهُ مِنْ إِطْ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أُسَيْرُ بنِ جَا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تَى عَلَيْهِ أَمْدَادُ أَهْلِ اليَمَنِ، سَأَ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فِيكُمْ أُوَيْسُ بنُ عَا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أَمْدادُ هُم الجَماعَاتُ التي تأَتِي مَدداً للمُجاهِدِيْنَ في سَبِيْ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تَى عليه أَمْدَادُ أَهْلِ اليَمَنِ، سَأَ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يكُمْ أُوَيْسُ بنُ عَامِرٍ؟ حتَّى أَتَى علَى أُوَيْسٍ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 أُوَيْسُ بنُ عَا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رَادٍ ثُمَّ مِن قَرَ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 مِنْ قَبِيْ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ر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بكَ بَرَصٌ فَبَرَأْتَ منه إلَّا مَوْضِعَ دِرْهَ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 وَالِدَ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سْتَغْفِرْ لِي، فَاسْتَ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أُوَيْسُ بنُ عامِرٍ، إِنَّهُ ذُو المَقامِ الرَّفِيْع، بَلَغَ مِنَ الكَرامَةِ ما بَلَغ، وما بَلَغَها إِلا بِعَمَلٍ لَهُ في مِيزانِ اللهِ شأَنٌ، وما بَلَغَها إِلا بِعَمَلٍ لَهُ عِنْدَ اللهِ مَكان، بَلَغَها بالبِ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هُ والِدَةٌ هُو بِها 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أَعْظَمَ ما أَدْرَكَ مِنْ جَز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و أَقْسَمَ على اللهِ لأَبَ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و أَقْسمَ على اللهِ أَنْ يُعْطِيَهُ عَطاءً لأَعْطَاه، بَرَّ والِدَتَهُ فـَأَبَرَّ اللهُ قَسَمَه، جَزاءً وِفاقاً، وهَلْ جَزاءُ الإِحْسانِ إِلا الإِحْسان، واللهُ يُحِبُّ المُحْسِنِ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هُ والِدَةٌ هُو بِها بَ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ضافَ بِرَّهُ إِلى والِدَتِهِ دُونَ والِ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والِدَهُ قَدْ مَات، فَوُصِفَ بِالحالِ التِيْ هُوَ عل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امَ أُوَيْسٌ على بِرِّ والِدَتِه، ومَا عَلِمَ أَنَّ عَمَلُهُ ذَاكَ قَدْ أَوْرَثَ لَهُ </w:t>
      </w:r>
      <w:r>
        <w:rPr>
          <w:rFonts w:ascii="Traditional Arabic;Times New Roman" w:hAnsi="Traditional Arabic;Times New Roman" w:cs="Traditional Arabic;Times New Roman"/>
          <w:sz w:val="36"/>
          <w:sz w:val="36"/>
          <w:szCs w:val="36"/>
          <w:rtl w:val="true"/>
        </w:rPr>
        <w:t xml:space="preserve">في </w:t>
      </w:r>
      <w:r>
        <w:rPr>
          <w:rFonts w:ascii="Traditional Arabic;Times New Roman" w:hAnsi="Traditional Arabic;Times New Roman" w:cs="Traditional Arabic;Times New Roman"/>
          <w:sz w:val="36"/>
          <w:sz w:val="36"/>
          <w:szCs w:val="36"/>
          <w:rtl w:val="true"/>
        </w:rPr>
        <w:t>السَّماءِ شأَناً، ما عَلِمَ أُوَيْسٌ وهُوَ يُرابِطُ على عَتَبَةَ البِرِّ في أَرْضِ اليَمَنِ، أَنَّ وَحْياً يَنْزِلُ بشأَنِهِ فَيَشِيْعُ خَبَرُهُ في أَرْضِ المَدِيْنَةِ، وأَنَّ أَكْرَمَ المُرْسَلِيْنَ يُوصِيْ خِيارَ صَحْبِهِ أَنْ يَتَحَرُّوا مَقْدَمَ أُوَيْسٍ، ويَأُمُرُهُم أَنْ يَسأَلُوهُ أَنْ يَسْتَغْفِرَ 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أُوَيْسُ بْنُ عامِرٍ يُقِيْمُ على أَكْرَمٍ عَمَلٍ، ويُؤَدِيْ أَعْظَمَ حَقٍّ بَعْدَ حَقِّ اللهِ ع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عْبُدُوا اللَّهَ وَلَا تُشْرِكُوا بِهِ شَيْئًا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بِرُّ الوَالِدَيْن، مَقامُهُ في الدِيْنِ عَظِيْم، وثَوابُهُ عِنْد اللهِ كَرِيْم، ما لَزِمَهُ إِلا مُوَفَّقٌ، وما أَعِيْنَ عليهِ إِلا مَنْ اصْطُفِيَ لِمَنازِلِ النَّعِيْم،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حَبُّ إلى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لاةُ علَى وقْ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مَّ برُّ الو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جِهادُ في سَبي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إِحْسانٌ، وحُبٌّ، وقُرْبٌ، وطَاعَةٌ، وإِكْرامٌ، ورَحْمَةٌ، ورِعايَةٌ، وتَلَطُفٌ، وخَفضُ جَناح، بِرُّ الوَالِدَيْنِ صَبْرٌ ومُصابَرَةٌ، وجِهادٌ ومُرابَطَةٌ، وبَذْلٌ وإِيْثارٌ، واحْتِمالُ مَشَقَّةٍ، وتَقَبُلُ أَذَى، بِرُّ الوَالِدَيْنِ لَيْسَتْ عَلاقَةٌ تَحْكُمُها الأَهواءُ وتُسَيِّرُها الرَّغَبات، ولا صِلَةٌ تَنْهَضُ بِها المَطامِعُ وتَقْعُدُ بِها العَقَبات، فإِنْ هَانَ طَرِيْقُ البِرِّ ووافَقَ الـهَوى أَقْبَلَ الابْنُ وهَرْوَل، وإِنْ ثَقُلَ البِرُّ أَو خَالَفَ الهَوى، أَحْجَمَ الابْنُ وأَدْ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فَرِيْضَةٌ مِنْ فَرائِضِ الدِيْن، وطَاعَةٌ للهِ رَبِّ العَالَمِيْن، وعُبُودِيةٌ مَحْضَةٌ تُنالُ بِها المَنازِلُ العَالِيَةُ يَومَ الدِيْن، بِرُّ الوَالِدَيْنِ دَيْنٌ يُوَفَّى، وحَقٌّ يُؤَدَّى، ووَفَاءٌ لِمَنْ سَلَفَ مِنْهُم الفَضْلُ، ورَدٌّ لِجَمِيْلِ السَابِقِ مِن الإِحْسان، جَاءَ بَيانُ ذَلِكَ في مُحْكَمِ القُرآ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رُّ الوَالِدَيْنِ بَابٌ مِنْ أَوْسَعِ الأَبْوابِ المُوْصِلَةِ إِلى الجَنَّةِ،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غِمَ أَنْفُ، ثُمَّ رَغِمَ أَنْفُ، ثُمَّ رَغِمَ أَنْ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دْرَكَ أَبَوَيْهِ عِنْدَ الْكِبَرِ، أَحَدَهُمَا أَوْ كِلَيْهِمَ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مْ يَدْخُلِ الْجَ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رُّ الوَالِدَيْنِ مَقامُهُ مُقَدَّمٌ على أَكْثَرِ الأَعْمالِ الصَّالحَةِ، بَلْ هُوَ مُقَدَّمٌ على الجِهادِ في سِبِيْلِ اللهِ في أَكْثَرِ أَحْوَالِه،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بَلَ رَجُلٌ إِلى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ايِعُكَ عَلَى الهِجْرَةِ والجِهَ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بْتَغِي الأَجْرَ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لَكَ مِنْ وَالِدَيكَ أَحَدٌ حَ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بَلْ كِلا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تَبْتَغِيْ الأَجْرَ مِ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رْجِعْ إِلى وَالِدَيْكَ، فَأَحْسِنْ صُحْبَ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رَجُلٌ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سْتَأَذَنَهُ في الجِهَا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يٌّ وَالِدَ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يهِمَا فَجَاهِ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تَعَالَوْا أَتْلُ مَا حَرَّمَ رَبُّكُمْ عَلَيْكُمْ أَلَّا تُشْرِكُوا بِهِ شَيْئًا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8" w:name="_Hlk206022711"/>
      <w:bookmarkEnd w:id="18"/>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bookmarkStart w:id="19" w:name="_Hlk206022711"/>
      <w:bookmarkEnd w:id="19"/>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وصلى اللهُ وسلَمَ وبارَكَ عليهِ وعلى آلِهِ وأَصْحابِهِ أَجْمَعِيْن، وعلى 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والِدٌ ولَهُ والِدَةُ يَملآنِ سَمْعَهُ وبَصَرَه، يَمْلآنِ قَلْبَهُ ومَشاعِرَه، قَرِيْبٌ مِنْهُما، لَطِيْفُ بِهِما، هو لَهُما مُحِبٌّ، وهو بِهما فَخُورٌ، وهُو لَهُما مُحْسِنٌ، وهُوَ بِبِرِّهِما مَسْرُور، في باحَتِهِما يُقِيْمُ، وفي طَلَبِ رِضَاهُما يَتَقَلَّبْ، لا يُؤْثِرُ عَلِيْهِما صَاحِبٌ ولا زَوْجَة، ولا خِلٌّ ولا وَلَد، مَقَامُهُما في القَلْبِ مُقَدَّم، ومَكانَتُهُما في النَّفْسِ كَبِيْرَة، يُعَامِلُهُما بالتَوْقِيْرِ والإِجْلالِ، ويُخاطِبُهُما بالرِّفْقِ والليْن، لا يَتَجاهَلُ لَهُما رَغْبةً، ولا يُغْفِلُ لَهُما طَلَب، يَتَتَبَّعُ ما يَهوَونَ، ويَتَقَصَّدُ ما يَتَمَنَّوْن، ويَسْتَكْشِفُ ما يُحِبُّون، ويَسْعَى في إِدْخالِ السُّرُورِ عَ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لُهُ لَهُما مَبْذُول، وَوَقْتُهُ بِهِما مَشْغُول، واهْتِمامُهُ بِهِما يَتَنَامَى ويَطُول، يَنْتَقِيْ لَهُما أَطْيَبَ الأَقْوالِ، ويَصْطَفِيْ مَعَهُما أَشْرَفَ الأَفْعالِ، ويُقْبِلُ عَلِيْهِما بِقَلْبِهِ وجَوارِحِه، ويَتَوَاضَعُ لَهُما، ويُلِيْنُ لَهُما في جانِ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تَحاشَى مِن الأَخْبارِ ما يُؤْذِيْهما، ويَتَجَنَّبُ مِنَ الشَكْوَى ما يُؤْلِمُهُما، ويَنْتَقِيْ مِنْ الحَدِيْثِ ما يُؤْنِسُهُما، لا يُظْهِرُ أَمَامَهُما شَكْوَى لا يَمْلِكانِ لَها حَلاً، ولا يُبْدِيْ لَهُما أَلَماً لا يَمْلِكانِ لَهُ دَواء،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إِحْسانٌ نابِعٌ مِنْ مَحَبَّةٍ واحْتِرامٍ وتَوْقِير، فَلمْ يَرْتَقِ في مَراقِي البِرِّ مَنْ كَانَتْ عَلاقُتُهُ بِوالِدَيْهِ مَشُوبَةً بِكَدَر، بِرُّ الوَالِدَيْنِ مِضْمارٌ سَبْقٍ بَيْنَ الأَبناءِ، ولَيْسَ لذاكَ المِضْمارِ نِهايَة، يَتنافَسُ الأَبناءُ على بِرِّ والِدَيْهِم، وكَمْ بَيْنَ المُتَسابِقِيْنَ في مَضامِيرِ السَّبْقِ مِنْ فَوارِ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تَتَفاوَتُ وسائِلُهُ، وتَتَنَوَّعُ طَرائِقُهُ، وتَخْتَلِفُ مَسالِكُه، فأَحْسِنِ إِلى والدَيْكَ بِما يُوافِقُ حَاجَتَهُما، ويُحَقِّقُ أُنْسَهُما، ويجْلِبُ السُّرُورَ إِ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يَتَفَوَّقُ فيهِ مَنْ كانَ مُبادِراً فَطِناً ذَكِياً، يَتَفَرَّسُ حَاجَةَ والِدَيْهِ، ويَتَفَطَّنُ لِمَطَالِبِهِما، ويَتَحَسَّسٌ ما أَخْفَيا مَنْ رَغَبَاتِهِما، ويَتَحَرَّى ما يَبْغِي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 الوَالِدَيْنِ أَعْظَمُ ما يَكُونُ، يَومَ يَسْتَقِيْمُ الوَلَدُ على أَمْرِ اللهِ، فَما قَرَّتْ عَيْنُ والِدٍ بِأَعْظَمَ مِنْ صَلاحِ ولَ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مُقابِلِ البِرِّ يَتَجَلَّى أَعْظَمُ ذَنْبٍ، عُقُوقٌ هُو مِنْ أَكْبَرِ الكَبائِرِ، فأَدْنَى كَلِمَةٍ مِنْ الإِساءَةِ إِلى الوالِدَيْنِ، هِيَ عِنْدَ اللهِ مِنْ عَظائِمِ الذُّنُوب، فَما الظَّنُ بِما فَوْقَها من صُوَرِ الإٍساءَ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تَقُلْ لَهُمَا أُفٍّ وَلَا تَنْهَرْهُمَا وَقُلْ لَهُمَا قَوْلً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رُّ الوَالدِيْنِ لا يَنْقَطِعُ بَوَفاتِهِما، بَلْ يَتَأَكَدُ البِرُّ ويَعْظُمُ مَقامُهُ بَعْدَ الوَفاةِ، فَلَيْسَ الوَالدُ بأَحْوَجَ إِلى بِرِّ ولَدِهِ لَهُ مِنْهُ بَعْدَ المَوْت، ويَكُونُ بِرُّ الوالِدَيْنِ بَعْدَ المَوتِ، بِكَثْرَةِ الدُّعاءِ لَهُما، وبطَلَبِ المَغْفِرَةِ لَهُما ورِفْعَةِ الدَّرَجَات، ويَكُونُ بالصَدَقِةِ عَنْهُما، 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دَقَةُ عَنِ المَوْتَى وَنَحْوُهَا تَصِلُ إِلَيْهِمْ بِاتِّفَاقِ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يَكُونُ بِرُّ الوالِدَيْنِ بَعْدَ مَوتِهِما بِقَضاءِ ما عَلِيْهما مِنْ دَيْنٍ أَو نَذْرٍ أَو صَوم، ويَكُونُ بِصِلَةِ أَرْحامِهِم، والإِحْسانِ إلى أَهْلِ مَوَدَّتِهِم،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مِنْ أَبَرِّ البِّر أَنْ يَصِلَ الرَّجُلُ أَهْلَ وُدَّ أَبِيهِ بَعْدَ أَنْ يُوَ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يَمُوت ـ</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9:00Z</dcterms:created>
  <dc:creator>الشيخ عبدالعزيز بن محمد النغيمشي</dc:creator>
  <dc:description/>
  <dc:language>en-US</dc:language>
  <cp:lastModifiedBy>diaa</cp:lastModifiedBy>
  <cp:lastPrinted>2025-08-25T10:56:00Z</cp:lastPrinted>
  <dcterms:modified xsi:type="dcterms:W3CDTF">2025-08-25T07:56:00Z</dcterms:modified>
  <cp:revision>4</cp:revision>
  <dc:subject>1/خبر أويس القرني وبره بوالدته 2/الحث على بر الوالدين وفضله 3/من صور بر الوالدين 4/التحذير من عقوق الوالدين</dc:subject>
  <dc:title>هو بها بر</dc:title>
</cp:coreProperties>
</file>