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آتوا</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حص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ارج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نصابه</w:t>
            </w:r>
            <w:r>
              <w:rPr>
                <w:sz w:val="36"/>
                <w:sz w:val="36"/>
                <w:szCs w:val="36"/>
                <w:rtl w:val="true"/>
                <w:lang w:bidi="ar-EG"/>
              </w:rPr>
              <w:t xml:space="preserve"> </w:t>
            </w:r>
            <w:r>
              <w:rPr>
                <w:rFonts w:cs="Traditional Arabic"/>
                <w:sz w:val="36"/>
                <w:sz w:val="36"/>
                <w:szCs w:val="36"/>
                <w:rtl w:val="true"/>
                <w:lang w:bidi="ar-EG"/>
              </w:rPr>
              <w:t>ومستحقو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زكاة</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ذ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الشراء</w:t>
            </w:r>
            <w:r>
              <w:rPr>
                <w:sz w:val="36"/>
                <w:sz w:val="36"/>
                <w:szCs w:val="36"/>
                <w:rtl w:val="true"/>
                <w:lang w:bidi="ar-EG"/>
              </w:rPr>
              <w:t xml:space="preserve"> </w:t>
            </w:r>
            <w:r>
              <w:rPr>
                <w:rFonts w:cs="Traditional Arabic"/>
                <w:sz w:val="36"/>
                <w:sz w:val="36"/>
                <w:szCs w:val="36"/>
                <w:rtl w:val="true"/>
                <w:lang w:bidi="ar-EG"/>
              </w:rPr>
              <w:t>ردءا</w:t>
            </w:r>
            <w:r>
              <w:rPr>
                <w:sz w:val="36"/>
                <w:sz w:val="36"/>
                <w:szCs w:val="36"/>
                <w:rtl w:val="true"/>
                <w:lang w:bidi="ar-EG"/>
              </w:rPr>
              <w:t xml:space="preserve"> </w:t>
            </w:r>
            <w:r>
              <w:rPr>
                <w:rFonts w:cs="Traditional Arabic"/>
                <w:sz w:val="36"/>
                <w:sz w:val="36"/>
                <w:szCs w:val="36"/>
                <w:rtl w:val="true"/>
                <w:lang w:bidi="ar-EG"/>
              </w:rPr>
              <w:t>لطمع</w:t>
            </w:r>
            <w:r>
              <w:rPr>
                <w:sz w:val="36"/>
                <w:sz w:val="36"/>
                <w:szCs w:val="36"/>
                <w:rtl w:val="true"/>
                <w:lang w:bidi="ar-EG"/>
              </w:rPr>
              <w:t xml:space="preserve"> </w:t>
            </w:r>
            <w:r>
              <w:rPr>
                <w:rFonts w:cs="Traditional Arabic"/>
                <w:sz w:val="36"/>
                <w:sz w:val="36"/>
                <w:szCs w:val="36"/>
                <w:rtl w:val="true"/>
                <w:lang w:bidi="ar-EG"/>
              </w:rPr>
              <w:t>العب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Start w:id="16" w:name="_Hlk136705232"/>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افِرَةٌ، ورِزْقٌ طَيِّبٌ، وعَيْشٌ رَغِيْد، سَوابِغُ نِعَمٍ لا تُحْصَى، ومِدادُ فَضْلٍ لا يُحَدّ، في أَرْضٍ طَيِّبَةٍ طَابَ عَطاؤُها، وبَلَدٍ مُبارَكٍ ظَهَرَ خَيْرُه، ثِمارٌ يانِعَةٌ، وقُطُوفٌ دانِيَةٌ، وأَصْنافٌ مِن الأَرزَاقِ لا تُحْ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مِن رِّزْقِ رَبِّكُمْ وَاشْكُرُوا لَهُ بَلْدَةٌ طَيِّبَةٌ وَرَبٌّ 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رَاتٌ، أَخْرَجَها اللهُ لِلْعِبادِ في أَرْضٍ حَرَثُوها وزَرَعُوها، وغَرَسُوْها وتَعاهَدُوها، هَيَّأَ اللهُ لَهمْ أَسْبابَ الرَّزْقِ، وأَغْدَقَ عَلَيْهِم من الثَمَرات، ولَولا فَضْلُ اللهِ عَلَيْهِمْ لَمْ يُدْرِكُ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بَتْنَا بِهِ حَدَائِقَ ذَاتَ بَهْجَةٍ مَّا كَانَ لَكُمْ أَن تُنبِتُوا شَجَرَهَا أَإِلَٰهٌ مَّعَ اللَّهِ بَلْ هُمْ قَوْمٌ يَعْدِ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لهُ لِلْعِبادِ أَلْواناً مِنَ الثِمارِ وأَصْنافاً مِن الزُّرُ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خْلِ مِن طَلْعِهَا قِنْوَانٌ دَانِيَةٌ وَجَنَّاتٍ مِّنْ أَعْنَابٍ وَالزَّيْتُونَ وَالرُّمَّانَ مُشْتَبِهًا وَغَيْرَ مُتَشَ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شْتَبِهٌ شَكْلُ الشَّجَرِ وغَيرُ مُتشابِهٍ شَكْلُ الثَّمَرْ، ومُشْتَبِهٌ شَكْلُ الثَّمَرِ، وغَيرُ مُتشابِهٍ في الطَّعْمِ والنَّفْعِ و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ثَمَرِهِ إِذَا أَثْمَرَ وَيَنْعِهِ إِنَّ فِي ذَٰلِكُمْ لَآيَاتٍ لِّقَوْمٍ يُ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رُوْعٌ وَنَخِيْلٌ وَأَشْجَار، تُلْقِيْ بِثِمارِها اليانِعَةِ بَيْنَ أَيْدِي العِبادِ في كُلِّ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أْكُلُوا مِن ثَمَرِهِ وَمَا عَمِلَتْهُ أَيْدِيهِمْ أَفَ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أَطَابَ اللهُ أَرْضاً، أَطابَ نَبْتَها وخَرَا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لَدُ الطَّيِّبُ يَخْرُجُ نَبَاتُهُ بِإِذْنِ رَبِّهِ وَالَّذِي خَبُثَ لَا يَخْرُجُ إِلَّا نَكِدًا كَذَٰلِكَ نُصَرِّفُ الْآيَاتِ لِقَوْمٍ يَشْكُ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اتٌ أُخْرِجَتْ مِن الأَرْضِ، لِلهِ فيها على العِبادِ حَقٌ 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مِن ثَمَرِهِ إِذَا أَثْمَرَ وَآتُوا حَقَّهُ يَوْمَ حَصَادِهِ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وا حَقَّهُ يَوْمَ حَصَ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طُوا ما عَلَيْكُمْ مِنْ حَقٍّ في هَذِهِ الزُرُوعِ والثِمارِ يَومَ حَصادِهِا وجَنْيِهَا وجَذَاذِها، والزَّكاةُ أَعْظَمُ حَقٍّ أَوْجَبَهُ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كاةُ الزُّرُوعِ الثِّمار، لَها في الشَّرِيْعَةِ أَحْكامٌ مُحْكَمَةٌ، ومَسائِلُ مُفَصَّلَة، يَتَعَلَّمُها المُسْلِمُ لِيَعْمَلَ بِها، ويَتَفَقَّهُا لِيُؤَدِّ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ابُ الزَّكاةِ فِيْها خَمْسَةُ أَوْسُقٍ،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مَا دُوْنَ خَمْسَةِ أَوْسُقٍ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سْقُ الواحِدُ سِتونَ صَاعاً، والخمسة أَوْ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مائةِ صاع، فإِذا بَلَغَتْ الثَمَرَةُ ثَلاثَمِائةِ صَاعٍ وَجَبَتْ فيها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لا يُدْرِكُ أَكْثَرُ الناسِ في هذا الزَّمَنِ مَعنَى الصَّاعِ ولا مَعْنَى الوَسْقِ لانْدِثارِهِما مِنْ تَعامُلاتِ النَّاس، ولِتَجَدُّدِ وَحَدَاتِ الوَزْنِ والكَيْل في العُصُورِ المُتَأَ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اعُ الواحِدُ، يُعادِلُ أَرْبَعَ حَفَناتٍ مَمْلُوءَاتٍ باليدين المُعْتَدِلَتَيْن، ويُمْكِنُ تَقْدِيْرُ الصَّاعِ بالوَزْن فيما يَتَعلَّقُ بالحُبُوب، وكُلُّ نَوعٍ مِن الحُبُوبِ للصَّاعِ فيهِ وزْنُ مُ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تَمْرُ والعِنَبُ فَلا يُقَدَّرُ بالوَزْنِ، وإِنَّما يُقَدَّرُ بالخَرْصِ قَبْلَ أَنْ يُقْطَفْ، يَخْرُصُهُ مَنْ لَهُ خِبْرَةٌ ومَعْرِفَةُ بالثِّمار، فَيُقَدِّرُ بِغَلَبَةِ ظَنِّهِ، فإِن بَلَغَ بِتَقْدِيْرِهِ نِصاباً، وَجَبت فيه الزكاةُ بِحَسَبِ ما قَدَّرَ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كُلُّ خَارِجٍ مِن الأَرضِ تَجِبُ فيه الزكاةُ، وإِنما تَجِبُ الزَّكاةُ فيما كانَ مَكِ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عامَلُ بال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دَّخَ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لُحُ للادِخ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ه أَكْثَرُ الحُبُوبِ كالقْمحِ الذُرَةِ والشعيرِ والأَرْزِ ونحوها، وَتَجِبُ الزَّكاةُ في التَمْرِ وفي العِنَبِ، ولا تَجِبُ الزَكاةُ في الفَوَاكِهِ والخُضْروات التي لا تُكالُ ولا تُدَّ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دَارُ الزَّكاةِ في الخارِجِ مِن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فُ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يُسْقَى بِمَؤُوْنَة ومَشَقَّةٍ، كَالمَزَارِعِ التِي تُسْقَى بِواسِطَةِ المكَائِنِ والآلات، وأَما إِنْ كانَ يُسْقَى بَغِيْرِ مَؤُوْنَة ولا مَشَقَّةٍ، كأَن يُسْقَى مِنْ ماءٍ سَائِحٍ، أَو مِنْ ماءِ نَهْرٍ بِلا كُلْفَةٍ، أَو كانَ يَسْقِيْه ماءُ المَطَرُ، فإِن زَك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شُر كا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خْصَمُ تَكالِيفُ الزِراعِةِ والسّقايَةِ والجَنْيِ والحَصادِ ونَحْوِها مِنْ قِيْمَةِ الزَكاةِ، بَلْ تُخْرَجُ الزَّكاةُ عَلَى كَامِلِ المَحْصُولِ إِذا بَلَغَ نِصاباً، ولَو كانَ صَاحِبُهُ مَدِيْناً، لِعُمُوْ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حَقَّهُ يَوْمَ حَصَ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ضَمُّ أَنواعُ الثِمارِ إِلى بَعْضِها حَتَّى يَكْمُلَ بِها النِّصابُ إذا كانَتْ الثِمارُ مُتَماثِلَةً؛ فالتَّمْرُ يُضَمُّ إِلى التَّمْرٍ وإِنْ اخْتَلَفَتْ أُنْوَاعُهُ، وأَما إِذَا لَمْ تَكُنْ مُتَمَاثِلَةً، فَلا يُضَمُّ بَعْضُها إِلى بَعْضٍ، فَلا يُضَمُّ القَمْحُ إِلى الشَّعِيْر، ولا يُضَمُّ التَمْرُ إِلى الزَبِيْبِ لاخْتِلافِ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كانَ للمَرءِ زَرْعٌ أَو ثَمَرٌ، في مواقِعَ أَو مَزارِعَ أَو أَراضٍ مُتَفَرِّقَةٌ، فُيُضَمُ المُتماثِلُ مِنهُ إِلى بَعْضٍ، فَإِن أَكْمَلَ نِصاباً وجَبَتْ فيه الزَّكاةُ، لأَن الزَّكاةَ مُتَعَلِّقَةٌ بِصاحِبِ الزَّرْعِ لا بِ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في بَعْضِ البُيوتِ أَو الاسْتِراحاتِ نَخْلٌ يَبلغُ ثَمَرُها نِصاباً، وصَاحِبُها لَمْ يَتَفَطَّنْ لِذلِكَ، أَو يَجْهَلُ أَن فيها زَكاةً، فَيُضَيِّعُ زَكاتَها فَيَأَ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بُ الزَكاةُ قَبْلَ نُضْجِ الثِمَرْ، واسْتِواءِ الزَّرْ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حَقَّهُ يَوْمَ حَصَ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حَصَادِ حِينَ يَسْتَوِيْ وَيَ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بَيْعُ الثِّمارِ قَبْلَ أَنْ يَبْدُو صلاحُهُا؛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ثِّمارِ حتَّى يبدوَ صلاحُها، نَهى البائعَ والمشت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وُّ الصَّلاحِ فيها ظُهُورُ اللَّونِ؛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ثِّمَارِ حَتَّى تُزْهِي،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ح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مَنَعَ اللهُ الثَّمَرَةَ، بِمَ يَسْتَحِلُّ أَحَدُكُم مَالَ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بَاعَ الثَّمَرَةَ بَعدَ بُدُوِّ صلاحِها، فإِن الزكاةَ تَجِبُ على البَائِعِ، وإِن كان المُشْتَرِي هُو مَنْ قامَ بِجَنْيِها وخَرَافِها، والأَصْلُ في زكاةَ الزُّرُوعِ والثِّمارِ أَنْ تُخْرَجُ من جِنْسِها، فزكاة التَّمرِ تُخْرجُ تَمْرَاً، وزكاُةُ الحَبِّ تُخْرَجُ حَبّاً مِنْ جِنْسِهِ، إِلا إذا دَعَتْ الحاجَةُ، أَو ظَهَرَتِ المَصْلَحةُ إِلى إخراجها نَقداً، أَو كَمَنْ بَاعَ ثَمَرَتهُ كامِلَةً قَبْلَ أَنْ يُخْرِجَ زَكاتَها، فَمِنَ العُلَماءِ مَنْ قالَ بِجَوازِ إِخراجِها ثَ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جُوزُ إِخراجُ الزَكَاةُ مِن ردِيءِ الثَمَر،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لا يَجِبُ أَنْ يُخْرِجَهَا مِن أَطِيَبِه، وإِنَّما تُخْرَجُ الزَكاةُ مِن أَوسَ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لِمُونَ ولا تُظْ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ارِفُ الزَّكاةِ ثَمَانِيَةٌ قَدْ بَيَّنَهُا اللهُ في كِتابِه، فَلا تُصْرَفُ الزكَاةُ في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Pr>
        <w:t>:</w:t>
      </w:r>
      <w:r>
        <w:br w:type="page"/>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ادِ في الأَرْضِ مُسْتَقَرٌّ ومَتاعٌ إِلى حِيْن، وفي هَذا المُسْتَقَرِّ والمَتاعِ، ضِمَنَ اللهُ للعِبادِ أَرْزَقَهُم، وتَكَفَّلَ لَهُمْ في مَعَايِشَ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زُّرُوعُ والثِمارُ التي أَغْدَقَ اللهُ بِها عَلَيْنا، إِنما هِيَ مِنْ رِزْقِ اللهِ لَنا، وقَدْ فَاضَلَ اللهُ بِحْكْمَتِهِ بَيْنَ أَرْزاقِه، وجَعَلَ في ذَلِكَ آيَةً لِلْمُتَفَكِ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قَىٰ بِمَاءٍ وَاحِدٍ وَنُفَضِّلُ بَعْضَهَا عَلَىٰ بَعْضٍ فِي الْأُكُلِ إِنَّ فِي ذَٰلِكَ لَآيَاتٍ لِّقَوْمٍ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نُّفُوسُ تَمِيْلُ إِلى الطَّيِّبِ مِن الثِّمَارِ، وكانَ ثَمنُ الطَّيِّبِ أَغْلَى، حَرَّمَ اللهُ الغِشَّ في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جَعَلْتَهُ فَوْقَ الطَّعَامِ كَيْ يَرَا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واقُ المُسْلِمِينَ يَجِبُ أَنْ تُحْمَى مِنْ ضُعَفاءِ الإِيمانِ، وأَنْ يَكُونَ لأَهْلِ الغِشِّ فِيها رادِعٌ يَزْجُرُهُم، وتَفاضُلِ الزُرُوعِ والثِّمَارِ يُوجِبُ التَّفَطُنَ لأَمْرٍ قَدْ يَخْفَى، وهُوَ أَنْ لا يُقايِضَ المَرْءُ غَيْرَهُ تَمْراً بِتَمْرٍ، ولابُرّاً بِبُرٍّ، ولا شَعِيْراً بِشَعِيْرٍ، ولا أَياً مِن الحُبُوبِ المطْعُومَة، التي تُكالُ أَو تُوْزَن، إِلا أَن تَكُونَ المُقا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 بِمِثْلٍ، سَوَاءً بِسَوَاءٍ، يَ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قايِضُ أَحدٌ غَيْرَهُ تَمْراً مِنْ نَوعٍ جِيِّدٍ، بأَكْثَرَ مِنْهُ مِن تَمْرٍ أَقَلّ، بَل لا بُدَّ مِنْ المماثَلَةِ والمساواةِ والمُقابَضَة، وإلا صارَ ذلك رِباً، والرِّبا مِنْ كَبائِرِ الذُنُوب،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اءَ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بِتَمْرٍ بَرْنِيٍّ،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لَ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نْدَنَا تَمْرٌ رَدِيِءٌ، فَبِعْتُ مِنْهُ صَاعَيْنِ بِصَاعٍ لِيَطْ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 أَوَّهْ، عَيْنُ الرِّبَا، عَيْنُ الرِّبَا، لا تَفْعَلْ، وَلَكِنْ إِذَا أَرَدْتَ أَنْ تَشْتَرِيْ فَبِعِ التَّمْرَ بِبَيْعٍ آخَرَ، ثُمَّ اشْتَ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أَحْكامٌ جَاءَتْ بِها شَرِيْعَتُنا،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فَقُهُ في الدِّينِ، فَرْضُ عَيْنٍ عَلى المُسْلِمِ في الأُمُورِ التِي يُقِيْمُ بِها دِيْنَه، كَالعَقِيْدَةِ والطَّهارَةِ والصَّلاةِ والصِّيامِ ونَحْوها، وفَرْضُ عَيْنٍ عَلى كُلِّ مَنْ لَهُ صَنْعَةً أَو تِجارَةً أَن يَتَعلَّمَ حُدُودَ الحلالِ والْحَرا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زِدْنِي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جَهِلَ أَمْراً مِنْ أُمُورِ دِيْنِه، فَلْيَسْأَلْ مَنْ آتاهُ اللهُ 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both"/>
        <w:rPr>
          <w:rFonts w:ascii="Traditional Arabic" w:hAnsi="Traditional Arabic" w:cs="Traditional Arabic"/>
          <w:sz w:val="36"/>
          <w:szCs w:val="36"/>
        </w:rPr>
      </w:pPr>
      <w:r>
        <w:rPr>
          <w:rFonts w:cs="Traditional Arabic" w:ascii="Traditional Arabic" w:hAnsi="Traditional Arabic"/>
          <w:sz w:val="36"/>
          <w:szCs w:val="36"/>
        </w:rPr>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5:00Z</dcterms:created>
  <dc:creator>الشيخ عبدالعزيز بن محمد النغيمشي</dc:creator>
  <dc:description/>
  <dc:language>en-US</dc:language>
  <cp:lastModifiedBy>ahmed</cp:lastModifiedBy>
  <cp:lastPrinted>2025-01-22T10:16:00Z</cp:lastPrinted>
  <dcterms:modified xsi:type="dcterms:W3CDTF">2025-01-22T08:16:00Z</dcterms:modified>
  <cp:revision>3</cp:revision>
  <dc:subject>1/نعم الله الخارجة من الأرض 2/مقدار زكاة ما يخرج من الأرض ونصابه ومستحقوه 3/مسائل شرعية متعلقة بزكاة الخارج من الأرض 4/حذر الله من مخالفات في البيع والشراء ردءا لطمع العبد.</dc:subject>
  <dc:title>وآتوا حقه يوم حصاده</dc:title>
</cp:coreProperties>
</file>