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وإِذا</w:t>
            </w:r>
            <w:r>
              <w:rPr>
                <w:sz w:val="36"/>
                <w:sz w:val="36"/>
                <w:szCs w:val="36"/>
                <w:rtl w:val="true"/>
              </w:rPr>
              <w:t xml:space="preserve"> </w:t>
            </w:r>
            <w:r>
              <w:rPr>
                <w:rFonts w:cs="Traditional Arabic;Times New Roman"/>
                <w:sz w:val="36"/>
                <w:sz w:val="36"/>
                <w:szCs w:val="36"/>
                <w:rtl w:val="true"/>
              </w:rPr>
              <w:t>مرضت</w:t>
            </w:r>
            <w:r>
              <w:rPr>
                <w:sz w:val="36"/>
                <w:sz w:val="36"/>
                <w:szCs w:val="36"/>
                <w:rtl w:val="true"/>
              </w:rPr>
              <w:t xml:space="preserve"> </w:t>
            </w:r>
            <w:r>
              <w:rPr>
                <w:rFonts w:cs="Traditional Arabic;Times New Roman"/>
                <w:sz w:val="36"/>
                <w:sz w:val="36"/>
                <w:szCs w:val="36"/>
                <w:rtl w:val="true"/>
              </w:rPr>
              <w:t>فهو</w:t>
            </w:r>
            <w:r>
              <w:rPr>
                <w:sz w:val="36"/>
                <w:sz w:val="36"/>
                <w:szCs w:val="36"/>
                <w:rtl w:val="true"/>
              </w:rPr>
              <w:t xml:space="preserve"> </w:t>
            </w:r>
            <w:r>
              <w:rPr>
                <w:rFonts w:cs="Traditional Arabic;Times New Roman"/>
                <w:sz w:val="36"/>
                <w:sz w:val="36"/>
                <w:szCs w:val="36"/>
                <w:rtl w:val="true"/>
              </w:rPr>
              <w:t>يش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شافي</w:t>
            </w:r>
            <w:r>
              <w:rPr>
                <w:sz w:val="36"/>
                <w:sz w:val="36"/>
                <w:szCs w:val="36"/>
                <w:rtl w:val="true"/>
                <w:lang w:bidi="ar-EG"/>
              </w:rPr>
              <w:t xml:space="preserve"> </w:t>
            </w:r>
            <w:r>
              <w:rPr>
                <w:rFonts w:cs="Traditional Arabic;Times New Roman"/>
                <w:sz w:val="36"/>
                <w:sz w:val="36"/>
                <w:szCs w:val="36"/>
                <w:rtl w:val="true"/>
                <w:lang w:bidi="ar-EG"/>
              </w:rPr>
              <w:t>وحد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دعي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للمريض</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داوي</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نافي</w:t>
            </w:r>
            <w:r>
              <w:rPr>
                <w:sz w:val="36"/>
                <w:sz w:val="36"/>
                <w:szCs w:val="36"/>
                <w:rtl w:val="true"/>
                <w:lang w:bidi="ar-EG"/>
              </w:rPr>
              <w:t xml:space="preserve"> </w:t>
            </w:r>
            <w:r>
              <w:rPr>
                <w:rFonts w:cs="Traditional Arabic;Times New Roman"/>
                <w:sz w:val="36"/>
                <w:sz w:val="36"/>
                <w:szCs w:val="36"/>
                <w:rtl w:val="true"/>
                <w:lang w:bidi="ar-EG"/>
              </w:rPr>
              <w:t>الاعتقاد</w:t>
            </w:r>
            <w:r>
              <w:rPr>
                <w:sz w:val="36"/>
                <w:sz w:val="36"/>
                <w:szCs w:val="36"/>
                <w:rtl w:val="true"/>
                <w:lang w:bidi="ar-EG"/>
              </w:rPr>
              <w:t xml:space="preserve"> </w:t>
            </w:r>
            <w:r>
              <w:rPr>
                <w:rFonts w:cs="Traditional Arabic;Times New Roman"/>
                <w:sz w:val="36"/>
                <w:sz w:val="36"/>
                <w:szCs w:val="36"/>
                <w:rtl w:val="true"/>
                <w:lang w:bidi="ar-EG"/>
              </w:rPr>
              <w:t>بأن</w:t>
            </w:r>
            <w:r>
              <w:rPr>
                <w:sz w:val="36"/>
                <w:sz w:val="36"/>
                <w:szCs w:val="36"/>
                <w:rtl w:val="true"/>
                <w:lang w:bidi="ar-EG"/>
              </w:rPr>
              <w:t xml:space="preserve"> </w:t>
            </w:r>
            <w:r>
              <w:rPr>
                <w:rFonts w:cs="Traditional Arabic;Times New Roman"/>
                <w:sz w:val="36"/>
                <w:sz w:val="36"/>
                <w:szCs w:val="36"/>
                <w:rtl w:val="true"/>
                <w:lang w:bidi="ar-EG"/>
              </w:rPr>
              <w:t>الشف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أمرا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سَقِمَ الْبَدَنُ، وَاعْتَلَّتِ الصِّحَّ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هُ هُوَ الَّذِي يُعَافِي وَيَشْفِي؛ وَلِذَا قَالَ إِبْرَاهِيمُ الْخَ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مَرِضْتُ فَهُوَ يَشْ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ذِي يَشْفِي الصُّدُورَ مِنْ ضِيقِهَا، وَالْقُلُوبَ مِنْ أَحْقَادِهَا، وَسَائِرِ أَمْرَاضِهَا، وَالْأَبْدَانَ مِنْ عِلَلِهَا وَآفَاتِهَا، وَلَا يَقْدِرُ عَلَى ذَلِكَ غَيْرُهُ، وَهُوَ الَّذِي بِيَدِهِ الشِّفَ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الطَّبِيبُ يَشْفِي، وَلَا الدَّوَاءُ، وَهُوَ الَّذِي يَشْفِي مَنْ يَشَاءُ، وَيُمْرِضُ مَنْ يَشَاءُ، وَيَطْوِي عِلْمَ الشِّفَاءِ عَنِ الْأَطِبَّاءِ إِذَا لَمْ يُقَدِّرِ الدَّوَاءَ، وَهُوَ الَّذِي يَشْفِي بِسَبَبٍ، وَيَشْفِي بِأَضْعَفِ سَبَبٍ، وَيَشْفِي بِأَغْرَبِ سَبَبٍ، وَيَشْفِي بِلَا سَبَبٍ، وَيَشْفِي بِمَا لَا يَتَخَيَّلُ الْعَبْدُ أَنَّهُ سَبَ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عَوِّذُ بَعْضَ أَهْلِهِ، يَمْسَحُ بِيَدِهِ الْيُمْنَى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رَبَّ النَّاسِ</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ذْهِبِ الْبَاسَ، اشْفِهِ وَأَنْتَ الشَّافِي، لَا شِفَاءَ إِلَّا شِفَاؤُكَ، شِفَاءً لَا يُغَادِرُ سَقَ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شْتَمَلَ هَذَا الدُّعَاءُ الْعَظِيمُ الشَّأْنِ عَلَى خَمْسَةِ جُمَلٍ، جَمَعَتْ أُصُولًا عَظِيمَةً، فِي الشِّفَاءِ مِنَ الْأَمْرَا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لَّهُمَّ رَبَّ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التَّوَسُّلُ إِلَى اللَّهِ بِرُبُوبِيَّتِهِ لِلنَّاسِ أَجْمَعِ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خَلْقِهِمْ وَتَدْبِيرِ شُؤُونِهِمْ، فَبِيَ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يَاةُ وَالْمَوْتُ، وَالصِّحَّةُ وَالسَّقَمُ، وَالْغِنَى وَالْفَقْرُ، وَالْقُوَّةُ وَالضَّعْ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ذْهِبِ الْبَ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زِلِ السَّقَمَ وَالشِّدَّةَ وَالْمَرَضَ، فَلَا ذَهَابَ لِلْبَأْسِ عَنِ الْعَبْدِ إِلَّا بِإِذْنِهِ، وَمَشِيئَ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شْفِهِ وَأَنْتَ الشَّافِ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سُؤَالُ اللَّهِ الشِّفَاءَ، وَالْعَافِيَةَ وَالسَّلَامَةَ مِنَ الْمَرَ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تَوَسِّلًا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ذَا الِاسْمِ الْعَظِيمِ، الدَّالِّ عَلَى تَفَرُّدِهِ وَحْدَهُ بِالشِّفَ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شِفَاءَ إِلَّا شِفَاؤُ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تَأْكِيدٌ لِهَذَا الِاعْتِقَادِ، وَتَرْسِيخٌ لِهَذَا الْإِيمَانِ، وَإِقْرَارٌ بِأَنَّ الشِّفَاءَ لَا يَكُونُ إِلَّا مِنَ اللَّهِ وَحْدَهُ، وَأَنَّ الْعِلَاجَ وَالتَّدَاوِيَ إِنْ لَمْ يُوَافِقْ إِذْنًا مِنَ اللَّهِ بِالْعَافِيَةِ وَالشِّفَاءِ؛ فَإِنَّهُ لَا يَنْفَعُ، وَلَا يُجْدِ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ذَا هُوَ التَّوْحِيدُ الَّذِي عَلَّمَهُ الْغُلَامُ لِلْقَ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قِصَّةِ أَصْحَابِ الْأُخْدُ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مَا قَالَ لَهُ جَلِيسٌ لِلْمَلِكِ، كَانَ قَدْ عَمِ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هَا هُنَا لَكَ أَجْمَعُ إِنْ أَنْتَ شَفَيْتَنِ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ي لَا أَشْفِي أَحَدًا، إِنَّمَا يَشْفِي اللَّهُ، فَإِنْ أَنْتَ آمَنْتَ بِاللَّهِ؛ دَعَوْتُ اللَّهَ، فَشَفَاكَ، فَآمَنَ بِاللَّهِ، فَشَفَا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شِفَاءً لَا يُغَادِرُ سَقَ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بْقِي مَرَضًا، وَلَا يُخَلِّفُ عِ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إِيمَانُ الرَّاسِخُ بِأَنَّ الشَّافِيَ هُوَ اللَّهُ وَحْ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ا يَمْنَعُ بَذْلَ الْأَسْبَابِ النَّافِعَةِ بِالتَّدَاوِي، وَطَلَبَ الْعِلَاجِ، وَتَنَاوُلَ الْأَدْوِيَةِ الْمُفِيدَةِ، فَقَدْ أَ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تَّدَاوِي فِي أَحَادِيثَ عَدِي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ذَكَرَ أَنْوَاعًا مِنَ الْأَدْوِيَةِ النَّافِعَةِ الْمُفِيدَةِ، فَهَذَا لَا يُنَافِي التَّوَكُّلَ عَلَى اللَّهِ، وَاعْتِقَادَ أَنَّ الشِّفَاءَ بِيَدِ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كُلِّ دَاءٍ دَوَاءٌ، فَإِذَا أُصِيبَ دَوَاءُ الدَّاءِ بَرَأَ بِإِذْ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أَنْزَلَ اللَّهُ دَاءً إِلَّا أَنْزَلَ لَهُ شِفَ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مْ يُنْزِلْ دَاءً إِلَّا أَنْزَلَ لَهُ دَوَاءً، ‌عَلِمَهُ ‌مَنْ ‌عَلِمَهُ، ‌وَجَهِلَهُ مَنْ جَهِلَهُ، إِلَّا السَّ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السَّا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حَ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فِي ذَلِكَ تَقْوِيَةٌ لِنَفْسِ الْمَرِيضِ وَالطَّبِيبِ، وَحَثٌّ عَلَى طَلَبِ الدَّوَاءِ، وَالتَّفْتِيشِ عَلَيْهِ، وَالْبَحْثِ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مَا أَنَّ دَفْعَ الْجُوعِ وَالْعَطَشِ بِالْأَكْلِ وَالشُّرْبِ، لَا يُنَافِي الْإِيمَا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 هُوَ يُطْعِمُنِي وَيَسْ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ذَلِكَ دَفْعُ الْمَرَضِ بِالْعِلَاجِ النَّافِعِ، وَالدَّوَاءِ الْمُفِيدِ، لَا يُنَافِي الْإِيمَا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مَرِضْتُ فَهُوَ يَشْ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لَا تَتِمُّ حَقِيقَةُ التَّوَكُّلِ إِلَّا بِمُبَاشَرَةِ الْأَسْبَابِ الَّتِي نَصَبَهَا اللَّهُ مُقْتَضَيَاتٍ لِمُسَبِّبَاتِهَا، قَدَرًا وَشَرْعًا، وَتَعْطِيلُهَا قَدْحٌ فِي التَّوَكُّلِ نَفْسِ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سَبْحَانُ الَّذِي خَلَقَ الدَّاءَ وَالدَّوَاءَ، وَخَلَقَ أَسْبَابَ الشِّفَاءِ، وَرَتَّبَ النَّتَائِجَ عَلَى أَسْبَابِهَا، وَالْمَعْلُولَاتِ عَلَى عِلَلِهَا، فَيَشْفِي بِهَا وَبِغَيْرِهَا، وَكُلُّ ذَلِكَ يَحْكُمُهُ قَضَاؤُهُ وَقَدَ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يَبْرَأُ الْمَرِيضُ مَعَ انْعِدَامِ الدَّوَاءِ، وَقَدْ يَبْرَأُ الْمَرِيضُ بِالدَّوَاءِ، وَكُلُّ ذَلِكَ رَاجِعٌ إِلَى قُدْرَةِ اللَّهِ، وَحِكْمَتِهِ، وَمَشِيئَتِهِ وَحْدَهُ لَا شَرِيكَ 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أَيَّدَهُ اللَّهُ بِالْمُعْجِزَ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هَا إِبْرَاءُ الْأَكْمَهِ وَالْأَبْرَصِ، وَإِحْيَاءُ الْمَوْتَى –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بْرِئُ الْأَكْمَهَ وَالْأَبْرَصَ وَأُحْيِ الْمَوْتَى 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مِنْ مَرِيضٍ عُوفِيَ بِإِذْنِ اللَّهِ، بَعْدَمَا عَجَزَ الْأَطِبَّاءُ أَمَامَ مَرَضِهِ، وَكَمْ مِنْ طَبِيبٍ أُصِيبَ بِالْمَرَضِ الَّذِي كَانَ يُدَاوِي مِنْهُ النَّاسَ، وَكَانَ فِيهِ هَلَاكُهُ، وَلَمْ يَجِدْ مَنْ يُدَاوِ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لْ لِلطَّبِيبِ تَخَطَّفَتْهُ يَدُ الرَّدَى</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ا طَبِيبُ بِطِبِّهِ أَرْدَاكَا؟</w:t>
      </w:r>
    </w:p>
    <w:p>
      <w:pPr>
        <w:pStyle w:val="Normal"/>
        <w:jc w:val="both"/>
        <w:rPr/>
      </w:pPr>
      <w:r>
        <w:rPr>
          <w:rFonts w:ascii="Traditional Arabic;Times New Roman" w:hAnsi="Traditional Arabic;Times New Roman" w:cs="Traditional Arabic;Times New Roman"/>
          <w:sz w:val="36"/>
          <w:sz w:val="36"/>
          <w:szCs w:val="36"/>
          <w:rtl w:val="true"/>
        </w:rPr>
        <w:t>قُلْ لِلْمَرِيضِ نَجَا وَعُوفِيَ بَعْدَمَ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جَزَتْ فُنُونُ الطِّبِّ مَنْ عَافَاكَا؟</w:t>
      </w:r>
    </w:p>
    <w:p>
      <w:pPr>
        <w:pStyle w:val="Normal"/>
        <w:jc w:val="both"/>
        <w:rPr/>
      </w:pPr>
      <w:r>
        <w:rPr>
          <w:rFonts w:ascii="Traditional Arabic;Times New Roman" w:hAnsi="Traditional Arabic;Times New Roman" w:cs="Traditional Arabic;Times New Roman"/>
          <w:sz w:val="36"/>
          <w:sz w:val="36"/>
          <w:szCs w:val="36"/>
          <w:rtl w:val="true"/>
        </w:rPr>
        <w:t>قُلْ لِلصَّحِيحِ يَمُوتُ لَا مِنْ عِلَّ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بِالْمَنَايَا يَا صَحِيحُ دَهَاكَا؟</w:t>
      </w:r>
    </w:p>
    <w:p>
      <w:pPr>
        <w:pStyle w:val="Normal"/>
        <w:jc w:val="both"/>
        <w:rPr/>
      </w:pPr>
      <w:r>
        <w:rPr>
          <w:rFonts w:ascii="Traditional Arabic;Times New Roman" w:hAnsi="Traditional Arabic;Times New Roman" w:cs="Traditional Arabic;Times New Roman"/>
          <w:sz w:val="36"/>
          <w:sz w:val="36"/>
          <w:szCs w:val="36"/>
          <w:rtl w:val="true"/>
        </w:rPr>
        <w:t>سَيُجِيبُ مَا فِي الْكَوْنِ مِنْ آيَاتِ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جَبٌ عُجَابٌ لَوْ تَرَى عَيْنَاكَ</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شَّافِي لِأَمْرَاضِ الْأَبْدَانِ وَالْقُلُوبِ، لَا شِفَاءَ إِلَّا شِفَاؤُهُ، وَلَا يَكْشِفُ الضُّرَّ إِلَّا 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أْتِي بِالْخَيْرِ إِلَّا هُ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يَمْسَسْكَ اللَّهُ بِضُرٍّ فَلَا كَاشِفَ لَهُ إِلَّا هُوَ وَإِنْ يُرِدْكَ بِخَيْرٍ فَلَا رَادَّ لِفَضْلِهِ يُصِيبُ بِهِ مَنْ يَشَاءُ مِنْ عِبَا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سِ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مَا هِيَ أَسْبَ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 شَ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عَ بِهَا، وَإِنْ شَاءَ أَبْطَلَ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حَلِي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دْ يَجُوزُ أَنْ يُقَالَ فِي الدُّعَ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ا ‌شَافِي، ‌يَا ‌كَافِي؛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فِي الصُّدُورَ مِنَ الشُّبَهِ وَالشُّكُوكِ، وَمِنَ الْحَسَدِ وَالْغُلُولِ، وَالْأَبْدَانَ مِنَ الْأَمْرَاضِ وَالْآفَاتِ، لَا يَقْدِرُ عَلَى ذَلِكَ غَيْرُهُ، وَلَا يُدْعَى بِهَذَا الِاسْمِ سِوَ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حَاجَةُ إِلَى شِفَاءِ الْقُلُوبِ أَعْظَمُ مِنْ شِفَاءِ الْأَبْدَ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حَاجَةُ الْعَبْدِ إِلَى الرِّسَالَةِ أَعْظَمُ بِكَثِيرٍ مِنْ حَاجَةِ الْمَرِيضِ إِلَى الطِّبِّ؛ فَإِنَّ آخِرَ مَا يُقَدَّرُ بِعَدَمِ الطَّبِيبِ مَوْتُ الْأَبْدَانِ، وَأَمَّا إِذَا لَمْ يَحْصُلْ لِلْعَبْدِ نُورُ الرِّسَالَةِ وَحَيَاتُهَا؛ مَاتَ قَلْبُهُ مَوْتًا لَا تُرْجَى الْحَيَاةُ مَعَهُ أَبَدًا، أَوْ شَقِيَ شَقَاوَةً لَا سَعَادَةَ مَعَهَا أَبَدً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بْرَزِ فَوَائِدِ الْأَمْرَاضِ</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تَكْفِيرُ الذُّنُوبِ وَالْخَطَا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يُصِيبُ الْمُسْلِمَ مِنْ نَصَبٍ</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لَا وَصَبٍ</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وَامِ الْمَ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لَا هَمٍّ، وَلَا حُزْنٍ، وَلَا أَذًى، وَلَا غَمٍّ، حَتَّى الشَّوْكَةِ يُشَاكُهَا؛ إِلَّا كَفَّرَ اللَّهُ بِهَا مِنْ خَطَايَ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ا يَبْرَحُ الْبَلاءُ بِالْعَبْدِ حَتَّى يَتْرُكَهُ يَمْشِي عَلَى الأَرْضِ مَا عَلَيْهِ خَطِيئَ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تِّرْمِذِيُّ وَابْنُ مَاجَ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 الْأَمْرَا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فْعُ الدَّرَجَاتِ فِي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عَبْدَ إِذَا سَبَقَتْ لَهُ مِنَ اللَّهِ مَنْزِلَةٌ لَمْ يَبْلُغْهَا بِعَمَ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بْتَلَاهُ اللَّهُ فِي جَسَدِهِ، أَوْ فِي مَالِهِ، أَوْ فِي وَلَدِهِ، ثُمَّ صَبَّرَهُ عَلَى ذَلِ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حَتَّى يُبْلِغَهُ الْمَنْزِلَةَ الَّتِي سَبَقَتْ لَهُ مِ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أَبُو دَا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 الْأَمْرَا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اسَبَةُ النَّفْسِ، وَتَصْحِيحُ الْمَسَ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تَّابِعِيُّ سَعِيدُ بْنُ وَهْ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نْتُ مَعَ سَلْ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ادَ مَرِيضًا فِي كِنْدَ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مَّا دَخَلَ عَلَيْ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بْشِرْ؛ فَإِنَّ مَرَضَ الْمُؤْمِنِ ‌يَجْعَلُهُ ‌اللَّهُ ‌لَهُ ‌كَفَّارَةً وَمُسْتَعْتَبً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ذَكِّرُهُ بِنَفْسِهِ فَيُحَاسِبُهَا وَيُعَاتِ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مَرَضَ الْفَاجِرِ كَالْبَعِيرِ عَقَلَهُ أَهْلُهُ، ثُمَّ أَرْسَلُوهُ، فَلَا يَدْرِي لِمَ عُقِلَ، وَلِمَ أُرْسِ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إِسْنَ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بُخَارِيُّ فِي الْأَدَبِ الْمُفْ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مَرَضُ يَصْهَرُ مَعْدِنَ الْمُؤْمِنِ، فَتَصْفُو رُوحُهُ، وَيَزْكُو خُلُقُهُ، وَتَطْهُرُ نَفْسُ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 الْأَمْرَا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وِيَةُ الْعَزِيمَةِ وَالْإِرَ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كْتَسِبُ الْمُؤْمِنُ حَصَانَةً مِنْ مُكَابَدَةِ الْأَمْرَاضِ، وَيَسْتَمِدُّ مِنْ مُقَاوَمَتِهَا قُوَّةً وَصَلَابَ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سْتَطِيعُ بِهَا مُوَاجَهَةَ صُعُوبَاتِ الْحَيَ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5:00Z</dcterms:created>
  <dc:creator>الشيخ: د. محمود بن أحمد الدوسري</dc:creator>
  <dc:description/>
  <dc:language>en-US</dc:language>
  <cp:lastModifiedBy>diaa</cp:lastModifiedBy>
  <cp:lastPrinted>2025-03-06T11:56:00Z</cp:lastPrinted>
  <dcterms:modified xsi:type="dcterms:W3CDTF">2025-03-06T08:56:00Z</dcterms:modified>
  <cp:revision>4</cp:revision>
  <dc:subject>1/الله الشافي وحده 2/من أدعية النبي للمريض 3/التداوي لا ينافي الاعتقاد بأن الشفاء من الله 4/من فوائد الأمراض</dc:subject>
  <dc:title>وإِذا مرضت فهو يشفين</dc:title>
</cp:coreProperties>
</file>