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انقضى</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فرح</w:t>
            </w:r>
            <w:r>
              <w:rPr>
                <w:sz w:val="36"/>
                <w:sz w:val="36"/>
                <w:szCs w:val="36"/>
                <w:rtl w:val="true"/>
                <w:lang w:bidi="ar-EG"/>
              </w:rPr>
              <w:t xml:space="preserve"> </w:t>
            </w:r>
            <w:r>
              <w:rPr>
                <w:rFonts w:cs="Traditional Arabic;Times New Roman"/>
                <w:sz w:val="36"/>
                <w:sz w:val="36"/>
                <w:szCs w:val="36"/>
                <w:rtl w:val="true"/>
                <w:lang w:bidi="ar-EG"/>
              </w:rPr>
              <w:t>الصائم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رسائل</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موفق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رسائل</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مقصر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زكاة</w:t>
            </w:r>
            <w:r>
              <w:rPr>
                <w:sz w:val="36"/>
                <w:sz w:val="36"/>
                <w:szCs w:val="36"/>
                <w:rtl w:val="true"/>
                <w:lang w:bidi="ar-EG"/>
              </w:rPr>
              <w:t xml:space="preserve"> </w:t>
            </w:r>
            <w:r>
              <w:rPr>
                <w:rFonts w:cs="Traditional Arabic;Times New Roman"/>
                <w:sz w:val="36"/>
                <w:sz w:val="36"/>
                <w:szCs w:val="36"/>
                <w:rtl w:val="true"/>
                <w:lang w:bidi="ar-EG"/>
              </w:rPr>
              <w:t>الفطر</w:t>
            </w:r>
            <w:r>
              <w:rPr>
                <w:sz w:val="36"/>
                <w:sz w:val="36"/>
                <w:szCs w:val="36"/>
                <w:rtl w:val="true"/>
                <w:lang w:bidi="ar-EG"/>
              </w:rPr>
              <w:t xml:space="preserve"> </w:t>
            </w:r>
            <w:r>
              <w:rPr>
                <w:rFonts w:cs="Traditional Arabic;Times New Roman"/>
                <w:sz w:val="36"/>
                <w:sz w:val="36"/>
                <w:szCs w:val="36"/>
                <w:rtl w:val="true"/>
                <w:lang w:bidi="ar-EG"/>
              </w:rPr>
              <w:t>طهرة</w:t>
            </w:r>
            <w:r>
              <w:rPr>
                <w:sz w:val="36"/>
                <w:sz w:val="36"/>
                <w:szCs w:val="36"/>
                <w:rtl w:val="true"/>
                <w:lang w:bidi="ar-EG"/>
              </w:rPr>
              <w:t xml:space="preserve"> </w:t>
            </w:r>
            <w:r>
              <w:rPr>
                <w:rFonts w:cs="Traditional Arabic;Times New Roman"/>
                <w:sz w:val="36"/>
                <w:sz w:val="36"/>
                <w:szCs w:val="36"/>
                <w:rtl w:val="true"/>
                <w:lang w:bidi="ar-EG"/>
              </w:rPr>
              <w:t>الصائم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أَيُّهَا النَّاسُ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وَكُونُوا مَعَ الصَّادِقِ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رَمَضَانَ وَهُوَ شَهرُ الخَيرِ، تَنبَعِثُ نُفُوسُ المُسلِمِينَ إِلى الخَيرِ، فَتَمتَدُّ أَيدِيهِم بِالبَذلِ وَيُنَوِّعُونَ العَطَاءَ، وَيَتَسَابَقُونَ إِلى الإِنفَاقِ مِمَّا آتَاهُمُ اللهُ، سَوَاءٌ فِيمَا كَانَ وَاجِبًا كَالنَّفَقَاتِ وَالزَّكَوَاتِ، أَو مَا كَانَ مُستَحَبًّا مِثلَ كَفَالَةِ اليَتَامَى وَالأَرَامِلِ وَقَضَاءِ الحَاجَاتِ وَتَفرِيجِ الكُرُبَاتِ، وَالتَّبَرُّعِ لِمُؤَسَّسَاتِ البِرِّ وَالإِغَاثَةِ وَنَحوِ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شَكَّ أَنَّ كُلَّ ذَلِكَ إِنَّمَا هُوَ عَن تَصَوُّرٍ تَامٍّ لِمَا وَرَاءَهُ مِن ثَمَرَاتٍ، وَاحتِسَابٍ لِمَا جَعَلَهُ اللهُ لِلمُنفِقِينَ مِن عَطَاءٍ كَبِيرٍ وَجَوَائِزَ مُتَعَدِّدَةٍ، أَعظَمُهَا دُخُولُ الجَنَّةِ وَالوِقَايَةُ مِنَ النَّارِ، وَتَكفِيرُ الخَطَايَا وَالسَّيِّئَاتِ، وَمُضَاعَفَةُ الأُجُورِ وَتَكثِيرُ الحَسَنَاتِ، بَل وَاستِمرَارُ الأَجرِ وَعَدَمُ انقِطَاعِهِ، كَمَا في الأَوقَافِ وَالصَّدَقَاتِ الجَارِيَةِ،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سَارِعُوا إِلى مَغفِرَةٍ مِن رَبِّكُم وَجَنَّةٍ عَرضُهَا السَّمَاوَاتُ وَالأَرضُ أُعِدَّت لِلمُتَّقِ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نفِقُونَ في السَّرَّاءِ وَالضَّرَّاءِ وَالكَاظِمِينَ الغَيظَ وَالعَافِينَ عَنِ النَّاسِ وَاللهُ يُحِبُّ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مُصَّدِّقِينَ وَالمُصَّدِّقَاتِ وَأَقرَضُوا اللهَ قَرضًا حَسَنًا يُضَاعَفُ لَهُم وَلَهُم أَجرٌ كَرِ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قِيمُوا الصَّلاةَ وَآتُوا الزَّكَاةَ وَأَقرِضُوا اللَّهَ قَرضًا حَسَنًا وَمَا تُقَدِّمُوا لأَنفُسِكُم مِن خَيرٍ تَجِدُوهُ عِندَ اللَّهِ هُوَ خَيرًا وَأَعظَمَ أَج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الصَّحِيحَينِ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قُوا النَّارَ وَلَو بِشِقِّ تَمرَةٍ”</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ا أَرَ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لالَةَ النِّسَاءِ عَلَى سَبِيلِ النَّجَاةِ مِنَ النَّا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مَعشَرَ النِّسَاءِ تَصَدَّقنَ وَأَكثِرنَ الاستِغفَارَ؛ فَإِنِّي رَأَيتُكُنَّ أَكثَرَ أَهلِ النَّارِ” الحَدِيثَ أَخرَجَهُ مُسلِمٌ،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لُّ امرِئٍ في ظِلِّ صَدَقَتِهِ حَتَّى يُقضَى بَينَ النَّاسِ” رَوَاهُ الإِمَامُ أَحمَدُ وَصَحَّحَهُ الأَلبَانيُّ،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 تَصَدَّقَ بِعَدلِ تَمرَةٍ مِن كَسبٍ طَيِّبٍ وَلا يَقبَلُ اللهُ إِلاَّ الطَّيِّبَ، فَإِنَّ اللهَ يَتَقَبَّلُهَا بِيَمِينِهِ ثُمَّ يُرَبِّيهَا لِصَاحِبِهَا كَمَا يُرَبِّي أَحَدُكُم فَلُوَّهُ حَتَّى تَكُونَ مِثلَ الجَبَل” مُتَّفَقٌ عَلَيهِ،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مَاتَ الإِنسَانُ انقَطَعَ عَمَلُهُ إِلاَّ مِن ثَلا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دَقَةٍ جَارِيَةٍ، أَو عِلمٍ يُنتَفَعُ بِهِ، أَو وَلَدٍ صَالِحٍ يَدعُو لَهُ” 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عَطَاءَ مِن أَحَبِّ الأَعمَالِ إِلى اللهِ، وَهَل يَزهَدُ مُسلِمٌ في عَمَلٍ يُحِبُّهُ رَ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وَاللهِ لا يَكُونُ ذَلِكَ مِن مُسلِمٍ يَطلُبُ رِضَا رَبِّهِ، كَيفَ إِذَا كَانَ عَطَاؤُهُ هُوَ حَظَّهُ مِن مَالِهِ عَلَى الحَقِيقَةِ، وَمَا عَدَاهُ فَهُوَ ذَاهِبٌ وَتَارِكُ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بُّ النَّاسِ إِلى اللهِ أَنفَعُهُم، وَأَحَبُّ الأَعمَالِ إِلى اللهِ عَزَّ وَجَلَّ سُرُورٌ تُدخِلُهُ عَلَى مُسلِمٍ، أَو تَكشِفُ عَنهُ كُربَةً أَو تَقضِي عَنهُ دَينًا أَو تَطرُدُ عَنهُ جُوعًا” رَوَاهُ ابنُ أَبي الدُّنيَا وَحَسَّنَهُ الأَلبَانيُّ، وَعَن عَبدِاللهِ بنِ مَسعُودٍ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كُم مَالُ وَارِثِهِ أَحَبُّ إِلَيهِ مِن مَالِهِ؟”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ا مِنَّا أَحَدٌ إِلاَّ مَالُهُ أَحَبُّ إِلَيهِ مِن مَالِ وَارِثِ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مَالَهُ مَا قَدَّمَ، وَمَالَ وَارِثِهِ مَا أَخَّرَ” 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كَانَ النَّاسُ يَغبِطُونَ أَصحَابَ الأَموَالِ، فَإِنَّ الغِبطَةَ الحَقِيقِيَّةَ لا تَكُونُ إِلاَّ لِمَن وَفَّقَهُ اللهُ فَبَذَلَ مَالَهُ في وُجُوهِ الحَقِّ، فَصَارَ ذَلِكَ دَلِيلاً عَلَى حُسنِ إِسلامِهِ وَقُوَّةِ إِيمَانِهِ وَيَقِينِ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حَسَدَ إِلاَّ عَلَى اث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جُلٌ آتَاهُ اللهُ القُرآنَ فَهُوَ يَقُومُ بِهِ آنَاءَ اللَّيلِ وَآنَاءَ النَّهَارِ، وَرَجُلٌ آتَاهُ اللهُ مَالاً فَهُوَ يُنفِقُ مِنهُ آنَاءَ اللَّيلِ وَآنَاءَ النَّهَارِ” مُتَّفَقُ عَلَيهِ، وَعَن عَبدِاللهِ بنِ عَمرٍو رَضِيَ اللهُ عَنهُ أَنَّ رَجُلاً سَأَ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إِسلامِ خَي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تُطعِمُ الطَّعَامَ وَتَقرَأُ السَّلامَ عَلَى مَن عَرَفتَ وَمَن لم تَعرَفْ” مُتَّفَقٌ عَلَيهِ،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صَّدَقَةُ بُرهَانٌ” 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إِنَّهُ وَإِن كَانَ أَجَلُّ ثَمَرَاتِ العَطَاءِ هُوَ الفَوزَ في الآخِرَةِ وَأَكرِمْ بِهِ مِن فَوزٍ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لَهُ مَعَ ذَلِكَ ثَمَرَاتٍ في الدُّنيَا، مِنهَا انشِرَاحُ الصَّدرِ وَطِيبُ النَّفسِ، وَاتِّسَاعُ الخَاطِرِ وَحُصُولُ السُّرُورِ، وَحُلُولُ البَرَكَةِ في المَالِ وَزِيَادَتُهُ وَنَمَاؤُهُ، وَالإِخلافُ عَلَى المُنفِقِ بِخَيرٍ مِمَّا أَنفَقَ، قَالَ 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أَمَّا مَن أَعطَى وَاتَّقَ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صَدَّقَ بِالحُسنَ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سَنُيَسِّرُهُ لِليُس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ثَلُ البَخِيلِ وَالمُتَصَدِّقُ كَمَثَلِ رَجُلَينِ عَلَيهِمَا جُبَّتَانِ مِن حَدِيدٍ مِن ثُدُيِّهِمَا إِلى تَرَاقِيهِمَا، فَأَمَّا المُنفِقُ فَلا يُنفِقُ شَيئًا إِلاَّ سَبَغَت عَلَى جِلدِهِ حَتَّى تُخفِيَ بَنَانَهُ وَتَعفُوَ أَثَرَهُ، وَأَمَّا البَخِيلُ فَلا يُرِيدُ أَن يُنفِقَ شَيئًا إِلاَّ لَزِقَت كُلُّ حَلقَةٍ مَكَانَهَا فَهُوَ يُوَسِّعُهَا فَلا تَتَّسِعُ” مُتَّفَقٌ عَلَيهِ،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يَومٍ يُصبِحُ العِبَادُ فِيهِ إِلاَّ مَلَكَانِ يَنزِلانِ، فَيَقُولُ أَحَدُ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عطِ مُنفِقًا خَلَفًا، وَيَقُولُ الآ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مَّ أَعطِ مُمسِكًا تَلَفًا” مُتَّفَقٌ عَلَيهِ،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نَقَصَت صَدَقَةٌ مِن مَالٍ شَيئًا” 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إِنفَا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هرَةٌ لِلمُنفِقِ وَتَزكِيَةٌ لِقَلبِهِ، وَتَنمِيَةٌ لِمَالِهِ وَسَلامَةٌ لَهُ مِنَ الآفَاتِ، 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ذْ مِن أَموَالِهِم صَدَقَةً تُطَهِّرُهُم وَتُزَكِّيهِم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مَعشَرَ التُّجَّارِ، إِنَّ البَيعَ يَحضُرُهُ اللَّغوُ وَالحَلِفُ، فَشُوبُوهُ بِالصَّدَقَةِ” رَوَاهُ أَبُودَاوُدَ وَالتِّرمِذِيُّ وَالنَّسَائيُّ وَابنُ مَاجَه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لْنَتَّ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نُنفِقْ مِمَّا آتَانَا اللهُ، فَإِنَّ هَذِهِ الأَموَالَ فِتنَةٌ لَنَا وَاختِبَارٌ، 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مَا أَموَالُكُم وَأَولادُكُم فِتنَةٌ وَاللهُ عِندَهُ أَجرٌ عَظِ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مَا استَطَعتُم وَاسمَعُوا وَأَطِيعُوا وَأَنفِقُوا خَيرًا لأَنفُسِكُم وَمَن يُوقَ شُحَّ نَفسِهِ فَأُولَئِكَ هُمُ المُفلِحُ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تُقرِضُوا اللهَ قَرضًا حَسَنًا يُضَاعِفْهُ لَكُم وَيَغفِرْ لَكُم وَاللهُ شَكُورٌ حَلِ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لِمُ الغَيبِ وَالشَّهَادَةِ العَزِيزُ الحَكِ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بَعدُ، فَاتَّقوا اللهَ تَعَالى حَقَّ 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ن يَتَّقِ اللهَ يَجعَلْ لَهُ مَخرَجً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رزُقْهُ مِن حَيثُ لا يَحتَسِبُ وَمَن يَتَوَكَّلْ عَلَى اللهِ فَهُوَ حَسبُهُ إِنَّ اللهَ بَالِغُ أَمرِهِ قَد جَعَلَ اللهُ لِكُلِّ شَيءٍ قَدْ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لإِنفَاقِ آدَابًا يَجِبُ أَن يَكُونَ المُسلِمُ مِنهَا عَلَى ذِكرٍ، لِتَقَعَ عَطِيَّتُهُ في مَكَانِهَا، وَلِيَنَالَ أَجرَهُ عِندَ رَبِّهِ كَامِلاً غَيرَ مَنقُوصٍ، وَأَهَمُّ مَا هُنَالِكَ وَأَعظَمُهُ الإِخلاصُ للهِ، وَالتَّقَرُّبُ إِلَيهِ وَابتِغَاءُ وَجهَهُ، دُونَ أَن يَشُوبَ العَطَاءَ شَائِبَةٌ رِيَاءٍ أَو سُمعَةٍ، وَقَد وَصَفَ اللهُ تَعَالى الأَبرَارَ بِأَنَّهُم يَقُولُ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نُطعِمُكُم لِوَجهِ اللهِ لا نُرِيدُ مِنكُم جَزَاءً وَلا شُكُو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الأَعمَالُ بِالنِّيَاتِ، وَإِنَّمَا لِكُلِّ امرِئٍ مَا نَوَى” أَخرَجَهُ البُخَارِيُّ وَ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مَّا مَن أَنفَقَ رِيَاءً أَو سُمعَةً، فَلَيسَ لَهُ مِن عَطَائِهِ إِلاَّ مَا سَمِعَهُ مِن ثَنَاءِ النَّاسِ في الدُّنيَا، ثم لَيسَ لَهُ بَعدَ ذَلِكَ في الآخِرَةِ حَظٌّ وَلا نَصِيبٌ، وَفي صَحِيحِ مُسلِمٍ 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لاثَةً مِن أَوَّلِ النَّاسِ يُقضَى عَلَيهِم يَومَ القِيَامَةِ، وم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جُلٌ وَسَّعَ اللهُ عَلَيهِ وَأَعطَاهُ مِن أَصنَافِ المَالِ كُلِّهِ، فَأُتِيَ بِهِ فَعَرَّفَهُ نِعَمَهُ فَعَرَفَهَ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عَمِلْتَ فِيهَ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تَرَكْتُ مِن سَبِيلٍ تُحِبُّ أَن يُنْفَقَ فِيهَا إِلاَّ أَنفَقْتُ فِيهَا 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ذَبْتَ، وَلَكِنَّكَ فَعَلْتَ لِيُقَالَ هُوَ جَوَادٌ فَقَدْ قِيلَ، ثُمَّ أُمِرَ بِهِ فَسُحِبَ عَلَى وَجهِهِ ثُمَّ أُلْقِيَ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دَابِ الإِنفَ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لمَنِّ وَالأَذَى، وَالابتِعَادُ عَن كُلِّ مَا يَخدِشُ كَرَامَةَ المُعطَى أَو يَجرَحُهُ، أَو يُشعِرُهُ بِالصَّغَارِ وَالهَوَانِ،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قَولٌ مَعرُوفٌ وَمَغفِرَةٌ خَيرٌ مِن صَدَقَةٍ يَتبَعُهَا أَذًى وَاللهُ غَنِيٌّ حَلِ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لاثَةٌ لا يُكَلِّمُهُمُ اللهُ يَومَ القِيَامَةِ وَلا يَنظُرُ إِلَيهِم وَلا يُزَكِّيهِم وَلَهُم عَذَابٌ أَلِ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بِلُ، وَالمَنَّانُ، وَالمُنَفِّقُ سِلعَتَهُ بِالحَلِفِ الكَاذِبِ” 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دَابِ الإِنفَ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مِن مَالٍ طَيِّبٍ حَلالٍ غَالٍ عِندَ صَاحِبِهِ؛ وَلا يَكُونَ بِأَردَأِ المَالِ وَأَقَلِّهِ قَدرًا عِندَ صَاحِبِهِ؛ فَاللهُ طَيِّبٌ لا يَقبَلُ إِلاَّ طَيِّبًا، وَقَد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ن تَنَالُوا البِرَّ حَتَّى تُنفِقُوا مِمَّا تُحِبُّ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دَابِ الإِنفَ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عتِدَالُ فِيهِ، فَلا يُبَذِّرُ وَيُسرِفُ، وَلا يُقَتِّرُ وَيَشِحُّ، قَالَ تَعَالى مَادِحًا عِبَادَ الرَّحمَ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نَ إِذَا أَنفَقُوا لم يُسرِفُوا وَلم يَقتُرُوا وَكَانَ بَينَ ذَلِكَ قَوَا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دَابِ الإِنفَ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نفِقَ في حَالِ صِحَّتِهِ وَسَلامَتِهِ وَمَحَبَّتِهِ المَالَ، لا أَن يُؤَخِّرَهُ إِلى حَالِ يَأسِهِ منه، فَقَد سُئِ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صَّدَقَةِ أَعظَمُ أَجرً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تَصَدَّقَ وَأَنتَ صَحِيحٌ شَحِيحٌ تَخشَى الفَقرَ وَتَأمُلُ الغِنَى، وَلاَ تُمْهِلَ حَتَّى إِذَا بَلَغَتِ الحُلقُومَ قُلتَ لِفُلانٍ كَذَا وَلِفُلاَنٍ كَذَا، وَقَد كَانَ لِفُلاَنٍ” 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فَلْنَتَّقِ اللهَ، وَلْنَغتَنِمْ شَهرَنَا لِلإِنفَاقِ في سُبُلِ الخَيرِ وَمَجَالاتِهِ، فِيمَا يَنفَعُ إِخوَانَنَا وَيَقضِي حَاجَاتِهِم وَيٌفَرِّجُ كُرُبَ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نَعلَمْ أَنَّ هَذِهِ الأَموَالَ عَارِيَّةٌ في أَيدِينَا، وَالمُوَفَّقُ مَن سَخَّرَهَا فِيمَا يَنفَعُهُ وَيَنفَعُ أُمَّتَهُ وَمُجتَمَعَ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رَادَ أَن يُحسِنَ اللهُ إِلَيهِ فَلْيُحسِنْ إِلى عِبَادِ اللهِ؛ فَقَد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ل جَزَاءُ الإِحسَانِ إِلاَّ الإِحسَا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0:00Z</dcterms:created>
  <dc:creator>مركز حصين للدراسات والبحوث</dc:creator>
  <dc:description/>
  <dc:language>en-US</dc:language>
  <cp:lastModifiedBy>diaa</cp:lastModifiedBy>
  <cp:lastPrinted>2025-04-08T16:20:00Z</cp:lastPrinted>
  <dcterms:modified xsi:type="dcterms:W3CDTF">2025-04-08T13:21:00Z</dcterms:modified>
  <cp:revision>4</cp:revision>
  <dc:subject>1/ فرح الصائمين 2/ رسائل إلى الموفقين 3/ رسائل إلى المقصرين 4/ زكاة الفطر طهرة الصائمين.</dc:subject>
  <dc:title>وانقضى رمضان</dc:title>
</cp:coreProperties>
</file>