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راته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ز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ل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َث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تَا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َاك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نُ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ح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ت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كر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ورث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كت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از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رو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ئقَ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خ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ذ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ُلَا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ذْ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ث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َام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َقَ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يرَا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سَانِهَ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َام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َقَ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ا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ثْو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ِط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يرَا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سَانِهَ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َب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ُل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ِ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خ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يرَان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ِ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ِيء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ا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تَا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َاك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نُ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ح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ت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ّ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َفْ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ف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ات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و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س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ر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دّ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زُر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ش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ابه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ثَلَاث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صْب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ذَائ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خ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ا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ِ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سْلِم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حْقِ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ا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جَارَ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رْس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اة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عظ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ا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ار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ِ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هْد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ِ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هِ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بّ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ِّن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47:00Z</dcterms:created>
  <dc:creator>الشيخ: عبد الله البعيجان</dc:creator>
  <dc:description/>
  <dc:language>en-US</dc:language>
  <cp:lastModifiedBy>ahmed</cp:lastModifiedBy>
  <cp:lastPrinted>2025-01-26T11:47:00Z</cp:lastPrinted>
  <dcterms:modified xsi:type="dcterms:W3CDTF">2025-01-26T09:47:00Z</dcterms:modified>
  <cp:revision>3</cp:revision>
  <dc:subject>1/إكرام الجار من الأخلاق السامية 2/بيان مكانة الإحسان إلى الجار 3/تفصيل بعض حقوق الجار 4/وصية المسلمات بالإحسان إلى جاراتهن</dc:subject>
  <dc:title>وجوب إكرام الجار وإن جار</dc:title>
</cp:coreProperties>
</file>