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رحمتي</w:t>
            </w:r>
            <w:r>
              <w:rPr>
                <w:sz w:val="36"/>
                <w:sz w:val="36"/>
                <w:szCs w:val="36"/>
                <w:rtl w:val="true"/>
                <w:lang w:bidi="ar-EG"/>
              </w:rPr>
              <w:t xml:space="preserve"> </w:t>
            </w:r>
            <w:r>
              <w:rPr>
                <w:rFonts w:cs="Traditional Arabic;Times New Roman"/>
                <w:sz w:val="36"/>
                <w:sz w:val="36"/>
                <w:szCs w:val="36"/>
                <w:rtl w:val="true"/>
                <w:lang w:bidi="ar-EG"/>
              </w:rPr>
              <w:t>وسعت</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شي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ضعف</w:t>
            </w:r>
            <w:r>
              <w:rPr>
                <w:sz w:val="36"/>
                <w:sz w:val="36"/>
                <w:szCs w:val="36"/>
                <w:rtl w:val="true"/>
                <w:lang w:bidi="ar-EG"/>
              </w:rPr>
              <w:t xml:space="preserve"> </w:t>
            </w:r>
            <w:r>
              <w:rPr>
                <w:rFonts w:cs="Traditional Arabic;Times New Roman"/>
                <w:sz w:val="36"/>
                <w:sz w:val="36"/>
                <w:szCs w:val="36"/>
                <w:rtl w:val="true"/>
                <w:lang w:bidi="ar-EG"/>
              </w:rPr>
              <w:t>الإنسان</w:t>
            </w:r>
            <w:r>
              <w:rPr>
                <w:sz w:val="36"/>
                <w:sz w:val="36"/>
                <w:szCs w:val="36"/>
                <w:rtl w:val="true"/>
                <w:lang w:bidi="ar-EG"/>
              </w:rPr>
              <w:t xml:space="preserve"> </w:t>
            </w:r>
            <w:r>
              <w:rPr>
                <w:rFonts w:cs="Traditional Arabic;Times New Roman"/>
                <w:sz w:val="36"/>
                <w:sz w:val="36"/>
                <w:szCs w:val="36"/>
                <w:rtl w:val="true"/>
                <w:lang w:bidi="ar-EG"/>
              </w:rPr>
              <w:t>ومحدودية</w:t>
            </w:r>
            <w:r>
              <w:rPr>
                <w:sz w:val="36"/>
                <w:sz w:val="36"/>
                <w:szCs w:val="36"/>
                <w:rtl w:val="true"/>
                <w:lang w:bidi="ar-EG"/>
              </w:rPr>
              <w:t xml:space="preserve"> </w:t>
            </w:r>
            <w:r>
              <w:rPr>
                <w:rFonts w:cs="Traditional Arabic;Times New Roman"/>
                <w:sz w:val="36"/>
                <w:sz w:val="36"/>
                <w:szCs w:val="36"/>
                <w:rtl w:val="true"/>
                <w:lang w:bidi="ar-EG"/>
              </w:rPr>
              <w:t>قدرا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اجة</w:t>
            </w:r>
            <w:r>
              <w:rPr>
                <w:sz w:val="36"/>
                <w:sz w:val="36"/>
                <w:szCs w:val="36"/>
                <w:rtl w:val="true"/>
                <w:lang w:bidi="ar-EG"/>
              </w:rPr>
              <w:t xml:space="preserve"> </w:t>
            </w:r>
            <w:r>
              <w:rPr>
                <w:rFonts w:cs="Traditional Arabic;Times New Roman"/>
                <w:sz w:val="36"/>
                <w:sz w:val="36"/>
                <w:szCs w:val="36"/>
                <w:rtl w:val="true"/>
                <w:lang w:bidi="ar-EG"/>
              </w:rPr>
              <w:t>الإنسا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رب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أحوا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توفيق</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وسداد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دار</w:t>
            </w:r>
            <w:r>
              <w:rPr>
                <w:sz w:val="36"/>
                <w:sz w:val="36"/>
                <w:szCs w:val="36"/>
                <w:rtl w:val="true"/>
                <w:lang w:bidi="ar-EG"/>
              </w:rPr>
              <w:t xml:space="preserve"> </w:t>
            </w:r>
            <w:r>
              <w:rPr>
                <w:rFonts w:cs="Traditional Arabic;Times New Roman"/>
                <w:sz w:val="36"/>
                <w:sz w:val="36"/>
                <w:szCs w:val="36"/>
                <w:rtl w:val="true"/>
                <w:lang w:bidi="ar-EG"/>
              </w:rPr>
              <w:t>بلاء</w:t>
            </w:r>
            <w:r>
              <w:rPr>
                <w:sz w:val="36"/>
                <w:sz w:val="36"/>
                <w:szCs w:val="36"/>
                <w:rtl w:val="true"/>
                <w:lang w:bidi="ar-EG"/>
              </w:rPr>
              <w:t xml:space="preserve"> </w:t>
            </w:r>
            <w:r>
              <w:rPr>
                <w:rFonts w:cs="Traditional Arabic;Times New Roman"/>
                <w:sz w:val="36"/>
                <w:sz w:val="36"/>
                <w:szCs w:val="36"/>
                <w:rtl w:val="true"/>
                <w:lang w:bidi="ar-EG"/>
              </w:rPr>
              <w:t>واختبار</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طيات</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محنة</w:t>
            </w:r>
            <w:r>
              <w:rPr>
                <w:sz w:val="36"/>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ومنح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أكرمَ</w:t>
            </w:r>
            <w:r>
              <w:rPr>
                <w:sz w:val="36"/>
                <w:sz w:val="36"/>
                <w:szCs w:val="36"/>
                <w:rtl w:val="true"/>
                <w:lang w:bidi="ar-EG"/>
              </w:rPr>
              <w:t xml:space="preserve"> </w:t>
            </w:r>
            <w:r>
              <w:rPr>
                <w:rFonts w:cs="Traditional Arabic;Times New Roman"/>
                <w:sz w:val="36"/>
                <w:sz w:val="36"/>
                <w:szCs w:val="36"/>
                <w:rtl w:val="true"/>
                <w:lang w:bidi="ar-EG"/>
              </w:rPr>
              <w:t>ولا</w:t>
            </w:r>
            <w:r>
              <w:rPr>
                <w:sz w:val="36"/>
                <w:sz w:val="36"/>
                <w:szCs w:val="36"/>
                <w:rtl w:val="true"/>
                <w:lang w:bidi="ar-EG"/>
              </w:rPr>
              <w:t xml:space="preserve"> </w:t>
            </w:r>
            <w:r>
              <w:rPr>
                <w:rFonts w:cs="Traditional Arabic;Times New Roman"/>
                <w:sz w:val="36"/>
                <w:sz w:val="36"/>
                <w:szCs w:val="36"/>
                <w:rtl w:val="true"/>
                <w:lang w:bidi="ar-EG"/>
              </w:rPr>
              <w:t>أحلمَ</w:t>
            </w:r>
            <w:r>
              <w:rPr>
                <w:sz w:val="36"/>
                <w:sz w:val="36"/>
                <w:szCs w:val="36"/>
                <w:rtl w:val="true"/>
                <w:lang w:bidi="ar-EG"/>
              </w:rPr>
              <w:t xml:space="preserve"> </w:t>
            </w:r>
            <w:r>
              <w:rPr>
                <w:rFonts w:cs="Traditional Arabic;Times New Roman"/>
                <w:sz w:val="36"/>
                <w:sz w:val="36"/>
                <w:szCs w:val="36"/>
                <w:rtl w:val="true"/>
                <w:lang w:bidi="ar-EG"/>
              </w:rPr>
              <w:t>ولا</w:t>
            </w:r>
            <w:r>
              <w:rPr>
                <w:sz w:val="36"/>
                <w:sz w:val="36"/>
                <w:szCs w:val="36"/>
                <w:rtl w:val="true"/>
                <w:lang w:bidi="ar-EG"/>
              </w:rPr>
              <w:t xml:space="preserve"> </w:t>
            </w:r>
            <w:r>
              <w:rPr>
                <w:rFonts w:cs="Traditional Arabic;Times New Roman"/>
                <w:sz w:val="36"/>
                <w:sz w:val="36"/>
                <w:szCs w:val="36"/>
                <w:rtl w:val="true"/>
                <w:lang w:bidi="ar-EG"/>
              </w:rPr>
              <w:t>أرح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الوسائل</w:t>
            </w:r>
            <w:r>
              <w:rPr>
                <w:sz w:val="36"/>
                <w:sz w:val="36"/>
                <w:szCs w:val="36"/>
                <w:rtl w:val="true"/>
                <w:lang w:bidi="ar-EG"/>
              </w:rPr>
              <w:t xml:space="preserve"> </w:t>
            </w:r>
            <w:r>
              <w:rPr>
                <w:rFonts w:cs="Traditional Arabic;Times New Roman"/>
                <w:sz w:val="36"/>
                <w:sz w:val="36"/>
                <w:szCs w:val="36"/>
                <w:rtl w:val="true"/>
                <w:lang w:bidi="ar-EG"/>
              </w:rPr>
              <w:t>الجالبة</w:t>
            </w:r>
            <w:r>
              <w:rPr>
                <w:sz w:val="36"/>
                <w:sz w:val="36"/>
                <w:szCs w:val="36"/>
                <w:rtl w:val="true"/>
                <w:lang w:bidi="ar-EG"/>
              </w:rPr>
              <w:t xml:space="preserve"> </w:t>
            </w:r>
            <w:r>
              <w:rPr>
                <w:rFonts w:cs="Traditional Arabic;Times New Roman"/>
                <w:sz w:val="36"/>
                <w:sz w:val="36"/>
                <w:szCs w:val="36"/>
                <w:rtl w:val="true"/>
                <w:lang w:bidi="ar-EG"/>
              </w:rPr>
              <w:t>لرحم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حَمْدُ للهِ حَمْداً لاَ مُنْتَهَى لِحَدِّهِ، وَلا حِسَابَ لِعَدَدِهِ، وَلا انْقِطَاعَ لأمَدِهِ، وَلاَ آخِرَ لِأب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شهد أن لا إله إلا الله وحده لا شريك له، الأرضُ أرضهُ، والخلقُ خلقهُ، والأمرُ أمرهُ، ونحن ملكهُ وعبيده، وما بنا من نعمةٍ فمن فضلهِ وجو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وْلَا فَضْلُ اللَّهِ عَلَيْكُمْ وَرَحْمَتُهُ لَاتَّبَعْتُمُ الشَّيْطَانَ إِلَّا قَلِ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شهد أنَّ نبينا محمدًا عبدُ الله ورسوله، ومصطفاه وخليله، البدرُ جبينُهُ، واليمُّ يمينُهُ، والإيمانُ سفينُهُ، والحنيفيةُ دينُهُ، والح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صرُهُ ومُعي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وسلَّمَ وباركَ وأنعمَ عليهِ، وعلى آله الطيبين، وصحابته الغر الميامين، والتابعين وتابعي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ناس ونفس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تقوى الله؛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ستمسكوا من الدين بأوثق العرى، واحذروا أسباب سخط الجبار؛ فقد أعدَّ النار لمن عصى، واعلموا أن العزَّ كله في طاعة الله، وأن الشقيَّ المخذول مَن استسلم لهواه، وانقاد لشيطانه وشهوات نفسه فأردي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أَضَلُّ مِمَّنِ اتَّبَعَ هَوَاهُ بِغَيْرِ هُدًى مِنَ اللَّهِ إِنَّ اللَّهَ لَا يَهْدِي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حكمته البالغة، ومشيئته النافِذة، خلقَ الإنسانَ ضعيفاً، محدود القدرة، وجعله محتاجاً من كل ناحية، وجعلَ هذه الاحتياجات ضروريةً مُتكرِّرة، فهو في كلِّ لحظةٍ من لحظات حياتهِ، لا ينفكُّ أن يكونَ محتاجاً حاجةً ماسةً إلى خالقه ومولاه، فإن لم يرجِع إليه اختياراً، رجعَ إليه اضطراراً، وإن لم يتذكرهُ إيماناً، سيتذكرهُ قهراً، وإن لم يناجهِ في الرخاء، ناداهُ في الشدَّ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ينم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اد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نِيبُوا إِلَى رَبِّكُمْ وَأَسْلِمُوا لَهُ مِنْ قَبْلِ أَنْ يَأْتِيَكُمُ الْعَذَابُ ثُمَّ لَا تُنْصَ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نِيبُوا إِلَى رَ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و –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لاذ والملجأ، ولا ملجأ منه إلاَّ إليه، و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غيثُ لعباده، ولا مُغيثَ سو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ا مَسَّكُمُ الضُّرُّ فِي الْبَحْرِ ضَلَّ مَنْ تَدْعُونَ إِلَّا إِيَّ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نْ يُجِيبُ الْمُضْطَرَّ إِذَا دَعَاهُ وَيَكْشِفُ السُّوءَ وَيَجْعَلُكُمْ خُلَفَاءَ الْأَرْضِ أَإِلَهٌ مَعَ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رب عفوك لا تأخذنا بزلت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رحم أيا ربِّ ذنباً قد جنينا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 نطلبُ الله في ضرٍّ يحلُ ب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تولت بلايانا نسينا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دعوهُ في البحر أن ينجي سفينت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رجعنا إلى الشاطئ عصينا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نركب الجو في أمنٍ وفي دع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سقطنا لأن الحافظ الله</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وإنّ مِنَ التوْفِيقِ العظيم للعب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وامُ تَذَكُّرُهِ ل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هِ، وَتَذْكِيرُ نَفْسِهِ وَغَيْرِهِ بِهَا، فِي عُسْرِهِ وَيُسْرِهِ، وَفِي فَرَحِهِ وَتَرَحِهِ، وَفِي فَرَاغِهِ وَشُغْلِهِ، وَفِي ليله ونها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يطُ بِالْعَبْدِ من كل اتجاهاته، وفي كل أَحْيَانِهِ وَحالاته، ثم إنّ تَذَكُّرَهَا، يَقُودُ إِلَى شُكْرِهَا، فَتَزْدَادُ النِّعَمُ بِالشُّكْر، وتَعظُمُ بركتُها ونفعُها، كَمَا أَنَّ تَذَكُّرَهَا وشكرها يُهَوِّنُ عَلَى الْعَبْدِ حَسْرَةَ مَا قد يَفُوتُهُ من آماله، وَيُخَفِّفُ عَنْهُ مَا يُصِيبُهُ مِنْ المَصَائِبِ وَالأَكْدَا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ذَا نَظَرَ العبدُ إِلَى مَا أَعْطَا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خَيْرِ فِيمَا مَضَى، قارن نفسه مع مَنْ حُرِمَ مِنْ ذَلِكَ الْخَيْرِ مِنْ أَقْرَانِهِ، أَيْقَنَ أَنَّ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دْ خصَّهُ بعطائه؛ فَضْلًا مِنَّه وَرَحْ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أَنَّهُ إِذَا نَظَرَ إِلَى مُصَابٍ أَعْظَمَ مِنْ مُصَابِهِ هَانَ عَلَيْهِ مُصَابُهُ، فإذا وُفِّق العبد لشكر النعمةِ أو الصبرِ على المصيبة فتلك –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ةٌ من أجلّ النعمِ التي ينبغي شكرُ اللهِ عل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يُلَقَّاهَا إِلَّا الَّذِينَ صَبَرُوا وَمَا يُلَقَّاهَا إِلَّا ذُو حَظٍّ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بِهَذَا يَعِيشُ المؤمن قَرِيرَ الْعَيْنِ هادئ النفس، يَتَقَلَّبُ بَيْنَ الشُّكْرِ وَالصَّبْرِ، تَقَلُّبَهُ بَيْنَ السَّرَّاءِ وَالضَّرَّاءِ، وَقَلْبُهُ مَمْلُوءٌ بِالرِّضَا عَنْ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و تأمل العبد ملياً؛ لعلم أَنَّ كُلَّ نِعْمَةٍ نَالَهَا، إنما هِيَ مَحْضُ فَضْلٍ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هِ، وأنه لَوْلَا 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 وَعَفْوُهُ عَنْ تقصيره، وتجاوزه عن ظُلْمِهِ وَعِصْيَانِهِ لما أسْتَحِقَّ شيئًا من تلك النعم، وَالْآيَاتُ فِي هَذَا وَاضِحَةٌ بَيِّ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رَبُّكَ الْغَفُورُ ذُو الرَّحْمَةِ لَوْ يُؤَاخِذُهُم بِمَا كَسَبُوا لَعَجَّلَ لَهُمُ الْعَذَ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وْ يُؤَاخِذُ اللَّهُ النَّاسَ بِظُلْمِهِمْ مَا تَرَكَ عَلَيْهَا مِنْ دَا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جَرَت حِك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عِبَادِهِ أَنْ خَلَقَهُم في كَبَدٍ، وَقَضَى عليهم أَن يَعِيشُوا شَيئًا مِنَ المَشَقَّةِ والكدح ابتِلاءً واختبار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إِنْسَانُ إِنَّكَ كَادِحٌ إِلَى رَبِّكَ كَدْحًا فَمُلَاقِ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انشقا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خَلَقْنَا الإِنسَانَ فِي كَبَ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ل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نَبْلُوكُم بِالشَّرِّ وَالْخَيْرِ فِتْنَةً وَإِلَيْنَا تُرْ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دُّنيَا دَارُ ابتِلاءٍ وَاختِبَارٍ، والكل فيها مُبتلى، 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بْتَلَى الرَّجُلُ عَلَى حَسَبِ دِينِهِ؛ فَإِنْ كَانَ فِي دِينِهِ صَلابَةٌ زِيدَ فِي بَلائِهِ، وَإِنْ كَانَ فِي دِينِهِ رِقَّةٌ خُفِّفَ عَنْهُ، فَلا يَزَالُ الْبَلاءُ بِالْعَبْدِ حَتَّى يَمْشِيَ عَلَى الأَرْضِ وَمَا علَيه خَطِيئَ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رحمته وحكمته، قد قَضَى أَنَّ مَعَ الشِّدَّةِ فَرَجًا، وَأَنَّ مَعَ البَلاءِ عَافِيَةً، وَأَنَّ بَعدَ المَرَضِ شِفَاءً، وَأَنَّ مَعَ الضِّيقِ سَعَةً، وَأِنَّ مَعَ العُسرِ يُس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إِنَّ رَبًّا قَد رَعَى عَبدَهُ وَحَمَاهُ وَهُوَ جَنِينٌ في بَطنِ أُمِّهِ لا يَملِكُ مِن أَمرِ نَفسِهِ شَيئًا، وَأَخرَجَهُ مِن تلك الظُلُمَاتِ وَالضِيقِ إِلى نُورِ الدُّنيَا وَسَعَتِهَا، لهو قَادِ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أَن يَحفَظَهُ في مَسِيرَةٍ حَيَاتِهِ كُلِّهَا، وَأَن يَجعَلَ لَهُ فَرَجًا ومخرجاً مِن ظُلُمَاتِ المِحَنِ جَمِيعِهَا؛ فَ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خَلاَّقُ العَلِيمُ، المُدبِرُ الحَكِيمُ، اللطيف بعبادة، البر المحسن الكريم، ورحمته وسعت كل شيء، ولا يريد بعبادة إلا اليس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كَانَ اللّهُ لِيُضِيعَ إِيمَانَكُمْ إِنَّ اللّهَ بِالنَّاسِ لَرَؤُ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4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بِّيءْ عِبَادِي أَنِّي أَنَا الْغَفُورُ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 –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تدبيره الحكيم ورحمته الواسعة، لا يُقَدِّرُ عَلَى عِبَادِه شَرًّا مَحضًا، وما من بلية إلا ومعها عطية، وإن لفي طيات كل محنة فضل ومنحة، ومَا مِن مُصِيبَةٍ إِلاَّ وَفِيهَا مِنَ الخَيرِ مَا لَو عَلِم العبد بحَمِيدَ عَاقِبَتِهِ لمَا مسَّه حُزنٌ ولا جَزِعٌ أَبَدًا، فلنتأمل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لَّن يُصِيبَنَا إِلاَّ مَا كَتَبَ اللّهُ لَنَا هُوَ مَوْلاَنَا وَعَلَى اللّهِ فَلْيَتَوَكَّلِ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صحيح مسلم؛ قَالَ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جَبًا لأَمرِ المُؤمِنِ، إِنَّ أَمرَهُ كُلَّهُ خَيرٌ، وَلَيسَ ذَلِكَ لأَحَدٍ إِلاَّ لِلمُؤمِنِ، إِن أَصَابَتهُ سَرَّاءُ شَكَرَ فَكَانَ خَيرًا لَهُ، وَإِن أَصَابَتهُ ضَرَّاءُ صَبَرَ فَكَانَ خَيرًا 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دِيمَ عَلَيْنَا نِعْمَهُ وَأن يَزِيدَهَا وَيُبَارِكَهَا، وَأَنْ يُوَفِّقَنَا لِشُكْرِهَا، وأن يجعلها عوناً لنا على طاعته وبلوغ رضاه، وَنَعُوذُ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نسى شيئاً من نعمه أو أن نَكْفُر بَهَا أو أن نستعملها فيما لا يرضيه عنا، إِنَّهُ سَمِيعٌ مُجِي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صلاة وسلاماً على عباده الذين اصطف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ونوا مع الصادقين، وكونوا من الذ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يَسْتَمِعُونَ الْقَوْلَ فَيَتَّبِعُونَ أَحْسَنَهُ أُوْلَئِكَ الَّذِينَ هَدَاهُمُ اللَّهُ وَأُوْلَئِكَ هُمْ أُوْلُوا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قن المسلم أنه لا أكرمَ ولا أحلمَ من الله، ولا أرأفَ ولا أرحمَ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بْسُطُ يَدَهُ بِاللَّيْلِ لِيَتُوبَ مُسِيءُ النَّهَارِ، وَيَبْسُطُ يَدَهُ بِالنَّهَارِ، لِيَتُوبَ مُسِيءُ 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نادى عباده كل لي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ل من تائب فأتوب عليه، هل مستغفر فأغفر له، هل من سائل فأعطيه، هل من داع فاستجيب 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حديث القدسي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بالِ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مةٌ واسعة عظيمةٌ، وهي قريبةٌ جد قريبة، ووسائل الحصول عليها كثيرةٌ ويس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ول وأعظمُ هذه الوسائل، هو الايمانُ والعمل الصال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مَّا الَّذِينَ آمَنُوا وَعَمِلُوا الصَّالِحَاتِ فَيُدْخِلُهُمْ رَبُّهُمْ فِي رَحْمَتِهِ ذَلِكَ هُوَ الْفَوْزُ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ث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وسائل الجالبة ل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طاع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طاع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طِيعُوا اللَّهَ وَالرَّسُولَ لَعَلَّكُمْ تُرْحَ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عظم الوسائل الجالبة ل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كثارُ من التوبة والاستغفا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لَا تَسْتَغْفِرُونَ اللَّهَ لَعَلَّكُمْ تُرْحَ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ا أن من أعظم الوسائل الجالبة ل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باعُ الكتابِ والس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ذَا كِتَابٌ أَنْزَلْنَاهُ مُبَارَكٌ فَاتَّبِعُوهُ وَاتَّقُوا لَعَلَّكُمْ تُرْحَ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5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عظم الوسائل الجالبة ل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حمةُ الخلقِ، والرفق ب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راحمونَ يرحمُهم الرحمنُ، ارحموا من في الأرضِ يرحمُكم من في الس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البخار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لا يرحم لا يُرح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وسائل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ستماعُ والإنصاتُ للقرآن الكريمِ، وكذلك مدارسته وتعلمه وتعليم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قُرِئَ الْقُرْآنُ فَاسْتَمِعُوا لَهُ وَأَنصِتُوا لَعَلَّكُمْ تُرْحَ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0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صحيح م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أن من أعظم الوسائل الجالبة ل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برُ بأنواعه الثلاثة؛ الصبر على الطاعة، والصبر عن المعصية، والصبر على الأقدار المؤلم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بَشِّرْ الصَّابِ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نَ إِذَا أَصَابَتْهُمْ مُصِيبَةٌ قَالُوا إِنَّا لِلَّهِ وَإِنَّا إِلَيْهِ رَاجِ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ئِكَ عَلَيْهِمْ صَلَوَاتٌ مِنْ رَبِّهِمْ وَرَحْمَةٌ وَأُوْلَئِكَ هُمْ الْمُ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وسائل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نفاقُ في سبيلِ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الْأَعْرَابِ مَنْ يُؤْمِنُ بِاللَّهِ وَالْيَوْمِ الْآخِرِ وَيَتَّخِذُ مَا يُنْفِقُ قُرُبَاتٍ عِنْدَ اللَّهِ وَصَلَوَاتِ الرَّسُولِ أَلَا إِنَّهَا قُرْبَةٌ لَهُمْ سَيُدْخِلُهُمُ اللَّهُ فِي رَحْمَتِهِ إِنَّ 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افسوا في الخيرات تكونوا من أهلها، وأكثروا من الصالحات تألفوها وتتعودوا عليها، ولازموا الطاعات تُعرفوا بها وتنسبوا إل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اهْتَدَوْا زَادَهُمْ هُدًى وَآتَاهُمْ تَقْوَا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طِعِ اللَّهَ وَرَسُولَهُ وَيَخْشَ اللَّهَ وَيَتَّقْهِ فَأُوْلَئِكَ هُمُ الْفَائِزُ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سَارِعُوا إِلَى مَغْفِرَةٍ مِنْ رَبِّكُمْ وَجَنَّةٍ عَرْضُهَا السَّمَاوَاتُ وَالْأَرْضُ أُعِدَّتْ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صْبِرُوا وَصَابِرُوا وَرَابِطُوا وَاتَّقُوا اللَّهَ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0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ابن آدم عش ما شئت فإنك ميت، وأحبب من شئت فإنك مفارقه، واعمل ما شئت فإنك مجزي به، البر لا يبلى والذنب لا يُنسى، والديان لا يموت، وكما تدين تد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7:00Z</dcterms:created>
  <dc:creator>الشيخ عبدالله الطوالة</dc:creator>
  <dc:description/>
  <dc:language>en-US</dc:language>
  <cp:lastModifiedBy>diaa</cp:lastModifiedBy>
  <cp:lastPrinted>2025-03-03T12:28:00Z</cp:lastPrinted>
  <dcterms:modified xsi:type="dcterms:W3CDTF">2025-03-03T09:28:00Z</dcterms:modified>
  <cp:revision>3</cp:revision>
  <dc:subject>1/ضعف الإنسان ومحدودية قدراته 2/حاجة الإنسان إلى ربه في كل أحواله 3/من علامات توفيق العبد وسداده 4/الدنيا دار بلاء واختبار 5/في طيات كل محنة فضل ومنحة 6/ لا أكرمَ ولا أحلمَ ولا أرحم من الله 7/ من أهم الوسائل الجالبة لرحمة الله تعالى.</dc:subject>
  <dc:title>ورحمتي وسعت كل شيء</dc:title>
</cp:coreProperties>
</file>