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وسائل</w:t>
            </w:r>
            <w:r>
              <w:rPr>
                <w:sz w:val="36"/>
                <w:sz w:val="36"/>
                <w:szCs w:val="36"/>
                <w:rtl w:val="true"/>
              </w:rPr>
              <w:t xml:space="preserve"> </w:t>
            </w:r>
            <w:r>
              <w:rPr>
                <w:rFonts w:cs="Traditional Arabic;Times New Roman"/>
                <w:sz w:val="36"/>
                <w:sz w:val="36"/>
                <w:szCs w:val="36"/>
                <w:rtl w:val="true"/>
              </w:rPr>
              <w:t>السلام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 w:val="36"/>
                <w:szCs w:val="36"/>
                <w:rtl w:val="true"/>
              </w:rPr>
              <w:t>وسبل</w:t>
            </w:r>
            <w:r>
              <w:rPr>
                <w:sz w:val="36"/>
                <w:sz w:val="36"/>
                <w:szCs w:val="36"/>
                <w:rtl w:val="true"/>
              </w:rPr>
              <w:t xml:space="preserve"> </w:t>
            </w:r>
            <w:r>
              <w:rPr>
                <w:rFonts w:cs="Traditional Arabic;Times New Roman"/>
                <w:sz w:val="36"/>
                <w:sz w:val="36"/>
                <w:szCs w:val="36"/>
                <w:rtl w:val="true"/>
              </w:rPr>
              <w:t>الوقاي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أضرار</w:t>
            </w:r>
            <w:r>
              <w:rPr>
                <w:sz w:val="36"/>
                <w:sz w:val="36"/>
                <w:szCs w:val="36"/>
                <w:rtl w:val="true"/>
              </w:rPr>
              <w:t xml:space="preserve"> </w:t>
            </w:r>
            <w:r>
              <w:rPr>
                <w:rFonts w:cs="Traditional Arabic;Times New Roman"/>
                <w:sz w:val="36"/>
                <w:sz w:val="36"/>
                <w:szCs w:val="36"/>
                <w:rtl w:val="true"/>
              </w:rPr>
              <w:t>بإذن</w:t>
            </w:r>
            <w:r>
              <w:rPr>
                <w:sz w:val="36"/>
                <w:sz w:val="36"/>
                <w:szCs w:val="36"/>
                <w:rtl w:val="true"/>
              </w:rPr>
              <w:t xml:space="preserve"> </w:t>
            </w:r>
            <w:r>
              <w:rPr>
                <w:rFonts w:cs="Traditional Arabic;Times New Roman"/>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رص</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سلامة</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ويُسر</w:t>
            </w:r>
            <w:r>
              <w:rPr>
                <w:sz w:val="36"/>
                <w:sz w:val="36"/>
                <w:szCs w:val="36"/>
                <w:rtl w:val="true"/>
                <w:lang w:bidi="ar-EG"/>
              </w:rPr>
              <w:t xml:space="preserve"> </w:t>
            </w:r>
            <w:r>
              <w:rPr>
                <w:rFonts w:cs="Traditional Arabic;Times New Roman"/>
                <w:sz w:val="36"/>
                <w:sz w:val="36"/>
                <w:szCs w:val="36"/>
                <w:rtl w:val="true"/>
                <w:lang w:bidi="ar-EG"/>
              </w:rPr>
              <w:t>الد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عليمات</w:t>
            </w:r>
            <w:r>
              <w:rPr>
                <w:sz w:val="36"/>
                <w:sz w:val="36"/>
                <w:szCs w:val="36"/>
                <w:rtl w:val="true"/>
                <w:lang w:bidi="ar-EG"/>
              </w:rPr>
              <w:t xml:space="preserve"> </w:t>
            </w:r>
            <w:r>
              <w:rPr>
                <w:rFonts w:cs="Traditional Arabic;Times New Roman"/>
                <w:sz w:val="36"/>
                <w:sz w:val="36"/>
                <w:szCs w:val="36"/>
                <w:rtl w:val="true"/>
                <w:lang w:bidi="ar-EG"/>
              </w:rPr>
              <w:t>لسلامة</w:t>
            </w:r>
            <w:r>
              <w:rPr>
                <w:sz w:val="36"/>
                <w:sz w:val="36"/>
                <w:szCs w:val="36"/>
                <w:rtl w:val="true"/>
                <w:lang w:bidi="ar-EG"/>
              </w:rPr>
              <w:t xml:space="preserve"> </w:t>
            </w:r>
            <w:r>
              <w:rPr>
                <w:rFonts w:cs="Traditional Arabic;Times New Roman"/>
                <w:sz w:val="36"/>
                <w:sz w:val="36"/>
                <w:szCs w:val="36"/>
                <w:rtl w:val="true"/>
                <w:lang w:bidi="ar-EG"/>
              </w:rPr>
              <w:t>الحجاج</w:t>
            </w:r>
            <w:r>
              <w:rPr>
                <w:sz w:val="36"/>
                <w:sz w:val="36"/>
                <w:szCs w:val="36"/>
                <w:rtl w:val="true"/>
                <w:lang w:bidi="ar-EG"/>
              </w:rPr>
              <w:t xml:space="preserve"> </w:t>
            </w:r>
            <w:r>
              <w:rPr>
                <w:rFonts w:cs="Traditional Arabic;Times New Roman"/>
                <w:sz w:val="36"/>
                <w:sz w:val="36"/>
                <w:szCs w:val="36"/>
                <w:rtl w:val="true"/>
                <w:lang w:bidi="ar-EG"/>
              </w:rPr>
              <w:t>وأهمية</w:t>
            </w:r>
            <w:r>
              <w:rPr>
                <w:sz w:val="36"/>
                <w:sz w:val="36"/>
                <w:szCs w:val="36"/>
                <w:rtl w:val="true"/>
                <w:lang w:bidi="ar-EG"/>
              </w:rPr>
              <w:t xml:space="preserve"> </w:t>
            </w:r>
            <w:r>
              <w:rPr>
                <w:rFonts w:cs="Traditional Arabic;Times New Roman"/>
                <w:sz w:val="36"/>
                <w:sz w:val="36"/>
                <w:szCs w:val="36"/>
                <w:rtl w:val="true"/>
                <w:lang w:bidi="ar-EG"/>
              </w:rPr>
              <w:t>الالتزام</w:t>
            </w:r>
            <w:r>
              <w:rPr>
                <w:sz w:val="36"/>
                <w:sz w:val="36"/>
                <w:szCs w:val="36"/>
                <w:rtl w:val="true"/>
                <w:lang w:bidi="ar-EG"/>
              </w:rPr>
              <w:t xml:space="preserve"> </w:t>
            </w:r>
            <w:r>
              <w:rPr>
                <w:rFonts w:cs="Traditional Arabic;Times New Roman"/>
                <w:sz w:val="36"/>
                <w:sz w:val="36"/>
                <w:szCs w:val="36"/>
                <w:rtl w:val="true"/>
                <w:lang w:bidi="ar-EG"/>
              </w:rPr>
              <w:t>ب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متع</w:t>
            </w:r>
            <w:r>
              <w:rPr>
                <w:sz w:val="36"/>
                <w:sz w:val="36"/>
                <w:szCs w:val="36"/>
                <w:rtl w:val="true"/>
                <w:lang w:bidi="ar-EG"/>
              </w:rPr>
              <w:t xml:space="preserve"> </w:t>
            </w:r>
            <w:r>
              <w:rPr>
                <w:rFonts w:cs="Traditional Arabic;Times New Roman"/>
                <w:sz w:val="36"/>
                <w:sz w:val="36"/>
                <w:szCs w:val="36"/>
                <w:rtl w:val="true"/>
                <w:lang w:bidi="ar-EG"/>
              </w:rPr>
              <w:t>والإفراد</w:t>
            </w:r>
            <w:r>
              <w:rPr>
                <w:sz w:val="36"/>
                <w:sz w:val="36"/>
                <w:szCs w:val="36"/>
                <w:rtl w:val="true"/>
                <w:lang w:bidi="ar-EG"/>
              </w:rPr>
              <w:t xml:space="preserve"> </w:t>
            </w:r>
            <w:r>
              <w:rPr>
                <w:rFonts w:cs="Traditional Arabic;Times New Roman"/>
                <w:sz w:val="36"/>
                <w:sz w:val="36"/>
                <w:szCs w:val="36"/>
                <w:rtl w:val="true"/>
                <w:lang w:bidi="ar-EG"/>
              </w:rPr>
              <w:t>والقران</w:t>
            </w:r>
            <w:r>
              <w:rPr>
                <w:sz w:val="36"/>
                <w:sz w:val="36"/>
                <w:szCs w:val="36"/>
                <w:rtl w:val="true"/>
                <w:lang w:bidi="ar-EG"/>
              </w:rPr>
              <w:t xml:space="preserve"> </w:t>
            </w:r>
            <w:r>
              <w:rPr>
                <w:rFonts w:cs="Traditional Arabic;Times New Roman"/>
                <w:sz w:val="36"/>
                <w:sz w:val="36"/>
                <w:szCs w:val="36"/>
                <w:rtl w:val="true"/>
                <w:lang w:bidi="ar-EG"/>
              </w:rPr>
              <w:t>وأيهما</w:t>
            </w:r>
            <w:r>
              <w:rPr>
                <w:sz w:val="36"/>
                <w:sz w:val="36"/>
                <w:szCs w:val="36"/>
                <w:rtl w:val="true"/>
                <w:lang w:bidi="ar-EG"/>
              </w:rPr>
              <w:t xml:space="preserve"> </w:t>
            </w:r>
            <w:r>
              <w:rPr>
                <w:rFonts w:cs="Traditional Arabic;Times New Roman"/>
                <w:sz w:val="36"/>
                <w:sz w:val="36"/>
                <w:szCs w:val="36"/>
                <w:rtl w:val="true"/>
                <w:lang w:bidi="ar-EG"/>
              </w:rPr>
              <w:t>أفض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صالح</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قبل</w:t>
            </w:r>
            <w:r>
              <w:rPr>
                <w:sz w:val="36"/>
                <w:sz w:val="36"/>
                <w:szCs w:val="36"/>
                <w:rtl w:val="true"/>
                <w:lang w:bidi="ar-EG"/>
              </w:rPr>
              <w:t xml:space="preserve"> </w:t>
            </w:r>
            <w:r>
              <w:rPr>
                <w:rFonts w:cs="Traditional Arabic;Times New Roman"/>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r>
              <w:rPr>
                <w:rFonts w:cs="Traditional Arabic;Times New Roman"/>
                <w:sz w:val="36"/>
                <w:szCs w:val="36"/>
                <w:rtl w:val="true"/>
              </w:rPr>
              <w:t>:</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4</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بَعْدُ </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علَمُوا أنَّ أَجْسَادَكُمْ عَلَى النَّارِ لَا تَقْوَ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عْلَمُوا بِأَنَّ خَيْرَ الْهَدْيِّ هَدْيُ مُحَمَّدٍ صَلَّى اللهُ عليهِ وَسَلَّمَ، وَأَنَّ 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هَذَا الدِّينَ عَظِيمٌ، تَمَيَّزَ بِشُمُولِيَّتِهِ، وَمُرَاعَاةِ مَا يَتَعَلَّقُ بِالنَّاسِ، مِنْ أُمُورِ دِينِهِمْ، وَدُنْيَاهُمْ، وَظَوَاهِرهمْ، وَبَوَاطِنهمْ، وَمُرَاعَاة مَصَالِحِهِمْ، الدِّينِيَّةَ، وَالدُّنْيَوِيَّةَ، وَالْعِنَايَة بِصِحَّتِهِمْ، وَقُوَّتهم، وَاعْتَنَى عِنَايَةً عَظِيمَةً، بِالنَّظَافَةِ، وَسَلَامَةِ الْبَدَنِ، حَتَّى فَرَضَ الوُضُوءَ، وَالغُسْل مِنَ الْجَنَابَةِ، وَالغُسْل فِي الأَوْقَاتِ الَّتِي يَشْتَدُّ فِيهَا الزِّحَامُ، كَصَلَاةِ الجُمْعَةِ، وَالدُّخُول فِي الْحَجِّ، وَيَوْمِ عَرَفَةَ، بَلْ ؛ حَتَّى ثَبَتَ عَنْ عُمَر 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هُ كَانَ يَغْتَسِلُ إِذَا ذَهَبَ لِلْجِمَ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حْنُ عَلَى مَشَارِفِ مَوْسِمِ الْحَجِّ الْعَظِيمِ، وَهُوَ مَوْسِمٌ تَنْتَظِرُهُ الْأُمَّةُ الْإِسْلَامِيَّةُ، فِي نِهَايَةِ كُلّ عَامٍ هِجْرِيٍّ، يَأْتُونَ مِنْ كُلِّ فَجٍّ عَمِيقٍ، لِيَشْهَدُوا مَنَافِع لَهُمْ، وَيَذْكُرُوا اسْمَ اللهِ فِي أَيَّامٍ مَعْلُومَاتٍ، وَمَعْدُودَ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حِرْصِ الإِسْلَامِ عَلَى الْنَّاسِ حَرَّمَ عَلَيْهِمْ، أَنْ يُعَرِّضُوا أَنْفُسهُمْ إِلَى الْمَهَالِكِ، وَأَنْ يَشُقُّوا عَلَى أَنْفُسِهِمْ، بِأُمُورٍ مَا فَرَضَهَا اللهُ عَلَيْهِمْ، وَمِنْ ذَلِكَ</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التَّعَرُّض لِلشَّمْسِ وَحَرِّهَا، ظَنَّاً مِنْ بَعْضِ النَّاسِ، أَنَّهُ كُلَّمَا عَظُمَتْ الْمَشَقَّةُ، عَظُمَ الْأَجْرُ، وَأَنَّ ذَلِكَ عَلَى إِطْلَاقِهِ؛ فَإِنَّ المَشَقَّةَ الْمُتَكَلِّفَة، إِذَا كَانَ يُوجَدُ مَا يُيَسِّرُهَا غَيْرَ مَحْمُودَ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عَبْدُ مُطَالَبٌ بِالْأَيْسَرِ مَتَّىْ تَوَفَّرَ،  فَكَيْفَ بِعِبَادَةٍ لَمْ يَفْرِضهَا اللهُ عَلَى عِبَادِهِ؛ وَلِذَلِكَ لَمَّا رَأَى النَّبِيُّ، صَلَّى اَللَّهُ عَلَيْهِ وَسَلَّمَ،  أَحَدَ أَصْحَابِهِ، قَدْ وَقَفَ فِي الشَّمْسِ فَاسْتَفْهَمَ عَنْ سَبَبِ ذَلِكَ،  وَنَصّ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بْنِ عَبَّ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ضِيَ اللهُ عَنْهُ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بَيْنَمَ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خْطُبُ إِذَا هُوَ بِرَجُلٍ قَائِمٍ فَسَأَلَ عَنْهُ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و إِسْرَائِيلَ، نَذَرَ أَنْ يَقُومَ وَلَا يَقْ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يَسْتَظِ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يَتَكَ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صُومَ، فَقَالَ النَّبِ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وهُ فَلْيَتَكَ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سْتَظِ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قْ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تِمَّ صَوْمَ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سَبَبُ وَقْفَتِهِ نَذْرٌ جَعَلَهُ عَلَى نَفْسِهِ،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رْهُ وَلْيَسْتَظِ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حَرِّ الشَّمْسِ، فَقَدْ أَمَ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طَّاعَةِ واليُسْرِ، والاسْتِظْلَالِ، وَالقُعُودِ، فَالنَّذْرُ لَا يَصِحُّ إِلَّا فِيمَا فِيهِ قُرْبَةٌ، وَمَا لَا قُرْبَة فِيهِ، فَنَذْرُهُ لَغْوٌ لَا عِبْرَةَ 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فَالدِّينُ مَبْنَاهُ عَلَى اليُسْرِ وَعَدَمِ الْمَشَقَّةِ؛ فَلَا يُكلِّفُ اللهُ نَفْسًا إِلَّا وُسْعَهَا؛ إِنَّ اللهَ لَغَنِيٌّ عَنْ تَعْذِيبِ الْعَبْدِ لِنَفْسِهِ وَتَكْلِيفِهَا مَا تَعْجِزُ عَنهُ وَلَا تَقدِرُ عَلَ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رِيدُ اللَّهُ بِكُمُ الْيُسْرَ وَلَا يُرِيدُ بِكُمُ الْعُسْ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فإِنَّ الْعَبْدَ مَأْمُورٌ بِأَنْ يَحْمِيَ نَفْسَهُ مِنْ هَذِهِ الْأَضْرَارِ الْعَظِيمَةِ النَّاتِجَةِ عَنْ حَرارَةِ الشَّمْسِ، وَحِمَايَةِ غَيْرِهِ مِمَّنْ لَهُ عَلَيْهِمْ سُلْطَةٌ وَوِلَايَةٌ؛ فَإِنَّ أَكْثَرَ مَا يَتَعَرَّضُ لَهُ الْحُجَّاجُ مِنْ أَمْرَاضٍ،  بِسَبَبِ تَعَرُّضِهِمْ لِضَرَبَاتِ الشَّمْسِ، وَهُمْ يَسْتَطِيعُونَ اتِّقَاءَ ذَلِكَ،  بِالْتِزَامِهِمْ بِالتَّعْلِيمَاتِ الصَّادِرَةِ مِنْ وِزَارَةِ الصِّحَّةِ، وَالْجِهَاتِ ذَاتِ الاخْتِصَاصِ، وَذَلِكَ بِالِاسْتِظْلَالِ بِالمَظَلَّاتِ، وَشُرْبِ الْمِيَ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وِقَايَةِ النَّفْسِ مِنَ الْخُرُوجِ إِلَى الْأَمَاكِنِ الَّتِي لَا عَلَاقَةَ لَهَا بَالْأَنْسَاكِ، كَتَكْلِيفِ بَعْضِ الْحُجَّاجِ أَنْفُسِهِمْ، بِالصُّعُودِ إِلَى جَبَلِ عَرَفَات، أَوْ جَبَلِ النُّورِ، أَوْ غَيْرِهِ مِنْ جِبَالِ مَكَّةَ،  مِمَّا يُعَرِّضُهُمْ لِلْخَطَرِ،  نَاهِيكَ عَمَّا فِيْ ذَلِكَ مِنْ أَنَّهَا مَدْخَلٌ لِلْبِدَعِ، فَضَرَرُهَا دِينِيٌّ، وَدُنْيَوِ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أُمُورِ الَّتِي يَنْبَغِي عَلَى الْحُجَّاجِ الْعِنَايَةَ بِهِ لِبْسُ الْكَمَّامِ، مَتَى مَا دَعَت الْحَاجَةُ إِلَى ذَلِكَ؛ لِأَنَّهُ وَسِيلَةٌ بِإِذْنِ اللهِ، لِلْوِقَايَةِ مِنْ نَقْلِ العَدْوَى، وَلَا يُعْتَبَر لِبْسَهُ مِنْ مَحْظُورَاتِ الإِحْرَامِ، لَا عَلَى الذُّكُورِ، وَلَا عَلَى الْإِنَاثِ</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ذَلِكَ عَلَى الْحَاجِّ الْعِنَايَةَ بِالنَّظَافَةِ فِي كَافَّةِ صُوَرِ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شْكَالهَا، وَالْحِرْصُ عَلَى الاغْتِسَالِ، مَتَى مَا تَيَسَّرَ لَهُ ذَلِكَ، فَنَاهِيكَ عَنْ أَنَّ الاغْتِسَالَ فِي أَوْقَاتٍ فِي الحَجِّ تَعَبُّدَاً لِلَّهِ؛ فَإِنَّ فِيهِ أَيْضًا حِمَايَةً لِلنَّفْسِ، وَلِلْغَيْرِ، مِنَ الأَمْرَاضِ</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ذَلِكَ عَلَى الْحُجَّاجِ، تَجَنُّبُ التَّدَافُعِ، وَالزِّحَامِ الشَّدِيدِ، وَالِالْتِزَامُ بِتَعْلِيمَاتِ وِزَارَةِ الْحَجِّ، وَالْجِهَات ذَات الاخْتِصَاصِ، الَّتِي حَدَّدَتْ مَوَاعِيدَ مُعَيَّنَةً لِلْحَمَلَاتِ لِأَدَاءِ الْمَنَاسِكِ؛ وَيَنْبَغِي عَلَى الْحُجَّاجِ أَنْ يَعْلَمُوا أَنَّ هَذِهِ التَّعْلِيْمَاتِ، وَالتَّنْظِيْمَاتِ، قَدْ وُضِعَتْ بَعْدَ دِرَاسَاتٍ، وَأَبْحَاثٍ، وَلِقَاءَاتٍ، فَإِهْمَالُ هَذِهِ التَّعْلِيْمَاتِ، أَوْ عَدَمُ الإِلْتِزَامِ بِهَا يُؤَدِّي إِلَى التَّدَافُعِ، وَيُلْحِقُ الضَّرَرَ بِالْحُجَّاجِ، وَالمُمْتَلَكَاتِ العَامَّةِ عَلَى حَدٍّ سَوَ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ذَلِكَ عَلَى الحُجَّاجِ، الالْتِزَامُ بِالتَّعْلِيمَاتِ الصَّادِرَةِ، مِنْ وِزَارَةِ الصِّحَّةِ بِأَخْذِ اللَّقَاحَاتِ الطِّبِّيَّةِ، قَبْل الْحَجِّ الَّتِي تَقِيهِمْ بِإِذْنِ اللهِ مِنَ الأَمْرَاضِ الْمُعْدِيَةِ، وَعَدَمِ التَّسَاهُلِ فِي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ذَلِكَ عَلَى الْحَاجِّ، وَخَاصَّةً الْبُدَنَاء، الَّذِينَ يَتَعَرَّضُونَ لِتَسَلُّخَاتٍ جِلْدِيَّةٍ، تُؤَدِّي إِلَى احْتِرَاقِ أَجْسَادِهِمْ، وَبُطْءِ حَرَكَتِهِمْ، وَفَقْدهم لِلْخُشُوعِ فِي الْعِبَادَةِ، وَإِضْرَارِهِمْ لِأَنْفُسِهِمْ، وَرُفَقَائِهِمْ،  فَلِيَعْلَمُوا عِلْمَ الْيَقِينِ أَنَّ الشَّرِيعَةَ الإِسْلَامِيَّةَ، قَدْ رَخَّصَتْ لَهُمْ فِعْل بَعْض الْمَحْظُورَاتِ، مَع التَّكْفِيرِ، فَلَهُمْ أَنْ يَلْبسُوْا السَّرَاوِيلَ القَصِيرَةِ، وَمَا يُسَمَّى بَالْتبانِ، مَتَى احْتَاجُوا إِلَى ذَلِكَ، مَعَ خِلَافٍ بَيْنَ أَهْلِ الْعِلْمِ، هَلْ تَجِبُ عَلَيْهِمْ الْكَفَّارَةُ أَمْ لَا؟ وَلَكِنْ لَوْ احْتَاطُوا لِأَنْفُسِهِمْ، وَأَطْعَمُوا، لَخَرَجُوا عَنْ دَائِرَةِ الْخِلَافِ، فَقَدْ قَالَ الرَّسُولُ صَلَّى اَللَّهُ عَلَيْهِ وَسَلَّمَ، لِكَعْبٍ اِبْنِ عَجْرَ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ضِيَ اللهُ عَ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مُحْرِ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ؤْذِيكَ هَوَامُّكَ هذِ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حْلِقْ رَأْسَكَ، وَأَطْعِمْ فَرَقًا بيْنَ سِتَّةِ مَسَاكِينَ، وَالْفَرَقُ ثَلَاثَةُ آصُعٍ، أَوْ صُمْ ثَلَاثَةَ أَيَّامٍ، أَوِ انْسُكْ نَسِيكَ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بَحْ شَا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فِعْلُ المَحْظُورِ لِلْحَاجِّ، مِنْ أَجْلِ سَلَامَتِهِ، يُكَفِّرُه إِطْعَامُ سِتَّةِ مَسَاكِينَ، لِكُلِّ مِسْكِينٍ نِصْفُ صَاعٍ، أَيْ عَلَى قَدْرِ كِيلُو وَنِصْف مِنَ الأَرُزِ، أَوْ ذَبْحِ شَاةٍ، أَوْ صَوْم ثَلَاثَةِ أَيَّامٍ، فِيْ ذَلِكَ الخِيَا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الْتِزَامَ بِهَذِهِ التَّعْلِيمَاتِ، تُسْهِمُ بِإِذْنِ اللهِ عَلَى سَلَامَةِ الحُجَّاجِ، وَتَقْلِيلِ الأَمْرَاضِ، وَالْأَخْطَارِ، مَا اسْتَطَاعُوا إِلَى ذَلِكَ سَبِيلا، اللَّهُمَّ يَسِّر لِلْحُجَّاجِ حَجَّهُمْ، وَتَقَبَّل نُسُكَهُمْ، وَاجْعَلْ حَجَّهُمْ مَبْرُوراً، وَذَنْبهُمْ مَغْفُوراً، وَسَعْيهُمْ مَشْكُو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رُدَّنَا إِلَيْكَ رَدًّا جَمِيلًا، وَاخْتِمْ بِالصَّالِحَاتِ آجَا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ولُ قَوْلِي هَذَا وَأَسْتَغْفِرُ اللهَ العَظِيمَ لِي وَلَكُمْ مِنْ كُلِّ ذَنْبٍ فَاسْتَغْفِرُو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اِعْلَمُوا أَنَّ أَجْسَادَكُمْ عَلَى النَّارِ لَا تَقْوَ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بِأَنَّ الإِسْلَامَ دِينُ يُسْرٍ لَا عُسْرٍ، وَالتَّكْلِيفَ فِيهِ عَلَى قَدْرِ الاسْتِطَاعَةِ، وَلَا مَشَقَّةَ غَيْرَ مُسْتَطَاعَةٍ فِي شَرْعِ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يَ مَزِيَّةٌ اخْتَصَّ اللهُ بِهَا أَهْلَ الإِسْلَامِ وَالإِسْلَامَ عَنْ بَاقِي الأُمَمِ وَالدِّيَانَاتِ، وَلِذَا ظَلَّ الإِسْلَامُ بَاقِيًا إِلَى يَوْمِنَا هَذَا، وَسَيَظَلُّ إِلَى أَنْ يَرِثَ اللهُ الأَرْضَ وَمَنْ عَلَيْهَا؛ لِأَنَّهُ مَوْعُودُ اللهِ تَعَالَى، وَمَوْعُودُ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ا يتميز  بِهِ هَذَا الدِّينُ الحَنِيفُ مِنْ يُسْرٍ وَسَمَاحَةٍ فِي أَوَامِرِهِ وَأَحْكَامِ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دِيْنُ الإِسْلَامِ دَعَى  إِلَى السَّكِيْنَةَ فِيْ جَمِيْعِ الأُمُورِ قال </w:t>
      </w:r>
      <w:r>
        <w:rPr>
          <w:rFonts w:ascii="Traditional Arabic;Times New Roman" w:hAnsi="Traditional Arabic;Times New Roman" w:cs="Traditional Arabic;Times New Roman"/>
          <w:sz w:val="36"/>
          <w:sz w:val="36"/>
          <w:szCs w:val="36"/>
          <w:rtl w:val="true"/>
        </w:rPr>
        <w:t>ﷺ</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قِيلَ أُقِيمَتِ الصَّلَاةُ فَلَا تَأْتُوهَا وَأَنْتُمْ تَسْعَوْنَ، وَأْتُوهَا تَمْشُونَ، وَعَلَيْكُمُ السَّكِينَةُ، فَمَا أَدْرَكْتُمْ فَصَلُّوا، وَمَا فَاتَكُمْ فَأَتِم</w:t>
      </w:r>
      <w:r>
        <w:rPr>
          <w:rFonts w:ascii="Traditional Arabic;Times New Roman" w:hAnsi="Traditional Arabic;Times New Roman" w:cs="Traditional Arabic;Times New Roman"/>
          <w:sz w:val="36"/>
          <w:sz w:val="36"/>
          <w:szCs w:val="36"/>
          <w:rtl w:val="true"/>
        </w:rPr>
        <w:t>ُّ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w:t>
      </w:r>
      <w:r>
        <w:rPr>
          <w:rFonts w:ascii="Traditional Arabic;Times New Roman" w:hAnsi="Traditional Arabic;Times New Roman" w:cs="Traditional Arabic;Times New Roman"/>
          <w:sz w:val="36"/>
          <w:sz w:val="36"/>
          <w:szCs w:val="36"/>
          <w:rtl w:val="true"/>
        </w:rPr>
        <w:t>ﷺ</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سِّرُوا وَلَا تُعَسِّرُوا، وَسَكِّنُوا وَلَا تُنَفِّرُ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صَلَّى اللهُ عَلَيْهِ وَسَلَّمَ فِي عَشِيَّةِ عَرَفَةَ لِلنَّاسِ حِينَ دَفَعُو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كُمُ</w:t>
      </w:r>
      <w:r>
        <w:rPr>
          <w:rFonts w:ascii="Traditional Arabic;Times New Roman" w:hAnsi="Traditional Arabic;Times New Roman" w:cs="Traditional Arabic;Times New Roman"/>
          <w:sz w:val="36"/>
          <w:sz w:val="36"/>
          <w:szCs w:val="36"/>
          <w:rtl w:val="true"/>
        </w:rPr>
        <w:t xml:space="preserve"> السَّكِينَ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سَّكِينَةُ نعمة مِنَ اللهِ، وهي مِنْ مَقَاصِدِ الحَجِّ العَظِيْ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تَّيْسِيْرُ مَطْلَبٌ فِيْ الحَجِّ، خَاصَةً فِيْ هَذَا الزَّمَان الَّذِي كَثُرَ فِيْهِ النَّاس، فَعَلَيْهِم أَنْ يَتَوَزَّعُوا بَيْنَ أَنْوَاعِ المَنَاسِكِ، فَالْبَعْضُ يَرْمِي، وَالبَعْضُ يَحْلِقُ، وَالبَعْضُ يَطُوفُ، وَهَكَذَا لَا يَجْتَمِعُونَ فِيْ وَقْتٍ وَاحِ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تَّيْسِيْرِ عَلَى النَّاسِ الحَجّ مُفْردً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يْثُ تَسَاءَلُ كَثِيرٌ مِنَ الحُجَّاجِ عَنْ أَيُّهُم أَفْضَ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مَتُّعُ، أَمِ الإِفْرَادُ، أَمِ القِرَانُ، </w:t>
      </w:r>
      <w:r>
        <w:rPr>
          <w:rFonts w:ascii="Traditional Arabic;Times New Roman" w:hAnsi="Traditional Arabic;Times New Roman" w:cs="Traditional Arabic;Times New Roman"/>
          <w:sz w:val="36"/>
          <w:sz w:val="36"/>
          <w:szCs w:val="36"/>
          <w:rtl w:val="true"/>
        </w:rPr>
        <w:t xml:space="preserve">أو </w:t>
      </w:r>
      <w:r>
        <w:rPr>
          <w:rFonts w:ascii="Traditional Arabic;Times New Roman" w:hAnsi="Traditional Arabic;Times New Roman" w:cs="Traditional Arabic;Times New Roman"/>
          <w:sz w:val="36"/>
          <w:sz w:val="36"/>
          <w:szCs w:val="36"/>
          <w:rtl w:val="true"/>
        </w:rPr>
        <w:t>الجواب اذا كَانُوا مِنْ الحُجَّاجِ الَّذِينَ يَتَوَجَّهُونَ لِمَكَّةَ فِي ظُهْرِ يَوْمِ السَّابِعِ وَمَا بَعْدَهُ؟ فَهُوَ الأَيْسَرُ وَالأَ</w:t>
      </w:r>
      <w:r>
        <w:rPr>
          <w:rFonts w:ascii="Traditional Arabic;Times New Roman" w:hAnsi="Traditional Arabic;Times New Roman" w:cs="Traditional Arabic;Times New Roman"/>
          <w:sz w:val="36"/>
          <w:sz w:val="36"/>
          <w:szCs w:val="36"/>
          <w:rtl w:val="true"/>
        </w:rPr>
        <w:t>فْضَلُ</w:t>
      </w:r>
      <w:r>
        <w:rPr>
          <w:rFonts w:ascii="Traditional Arabic;Times New Roman" w:hAnsi="Traditional Arabic;Times New Roman" w:cs="Traditional Arabic;Times New Roman"/>
          <w:sz w:val="36"/>
          <w:sz w:val="36"/>
          <w:szCs w:val="36"/>
          <w:rtl w:val="true"/>
        </w:rPr>
        <w:t xml:space="preserve"> لَهُ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يْثُ أَجْمَعَ أَهْلُ العِلْمِ عَلَى جَوَازِ الأَنْسَاكِ الثَّلَاثَةِ، وَاخْتَلَفُوا فِي أَفْضَلِ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قَالَ بَعْضُ أَهْلِ ال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إِفْرَادَ أَفْضَ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النَّوَوِيُّ فِي شَرْحِ المُهَذَّ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بِهِ قَالَ عُمَرُ بْنُ الخَطَّابِ، وَعُثْمَانُ، وَعَلِيٌّ، وَابْنُ مَسْعُودٍ، وَابْنُ عُمَرَ، وَجَابِرٌ، وَعَائِشَ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ضِيَ اللَّهُ عَنْهُمْ أَجْمَ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ا قَوْلُ مَالِكٍ، وَأَصْحَابِهِ، وَالشَّا</w:t>
      </w:r>
      <w:r>
        <w:rPr>
          <w:rFonts w:ascii="Traditional Arabic;Times New Roman" w:hAnsi="Traditional Arabic;Times New Roman" w:cs="Traditional Arabic;Times New Roman"/>
          <w:sz w:val="36"/>
          <w:sz w:val="36"/>
          <w:szCs w:val="36"/>
          <w:rtl w:val="true"/>
        </w:rPr>
        <w:t>فِعِيِّ</w:t>
      </w:r>
      <w:r>
        <w:rPr>
          <w:rFonts w:ascii="Traditional Arabic;Times New Roman" w:hAnsi="Traditional Arabic;Times New Roman" w:cs="Traditional Arabic;Times New Roman"/>
          <w:sz w:val="36"/>
          <w:sz w:val="36"/>
          <w:szCs w:val="36"/>
          <w:rtl w:val="true"/>
        </w:rPr>
        <w:t xml:space="preserve"> فِي الصَّحِيحِ مِنْ مَذْهَ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الشَّنْقِيطِ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لإِفْرَادَ هُوَ الَّذِي كَانَ الخُلَفَاءُ الرَّاشِدُونَ يَفْعَلُونَهُ، وَهُمْ أَفْضَلُ النَّاسِ وَأَتْقَاهُمْ، وَأَشَدُّهُمْ اتِّبَاعًا لِرَسُولِ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لَّى اللَّهُ عَلَيْهِ وَسَلَّ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حَجَّ أَبُو بَكْ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نَّاسِ مُفْرِدًا، وَحَجَّ عُمَ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ضِيَ اللَّهُ عَ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شْرَ سِنِينَ مُفْرِدًا، وَحَجَّ عُثْمَا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دَّةَ خِلَافَتِهِ مُفْرِدً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دَّةُ هَؤُلَاءِ الخُلَفَاءِ الرَّاشِدِينَ الثَّلَاثَةِ نَحْوُ أَرْبَعٍ وَعِشْرِينَ سَنَةً، وَهُمْ يَحُجُّونَ بِالنَّاسِ مُفْرِدِينَ، وَلَوْ لَمْ يَكُنِ الإِفْرَادُ أَفْضَلَ مِنْ غَيْرِهِ؛ لَمَا وَاظَبُوا عَلَيْهِ هَذِهِ المُدَّةَ الطَّوِيلَ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وَذَهَبَ الإِمَامُ أَحْمَ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حِمَهُ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أَنَّ التَّمَتُّعَ أَفْضَ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الرَّاجِحُ؛ لِأَنَّ النَّبِ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لَّى اللَّهُ عَلَيْهِ وَسَلَّ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رَ أَصْحَابَهُ بِذَلِكَ، وَهَذِهِ الأَفْضَلِيَّةُ لِأَنَّ فِي التَّمَتُّعِ رَحْمَةً وَتَيْس</w:t>
      </w:r>
      <w:r>
        <w:rPr>
          <w:rFonts w:ascii="Traditional Arabic;Times New Roman" w:hAnsi="Traditional Arabic;Times New Roman" w:cs="Traditional Arabic;Times New Roman"/>
          <w:sz w:val="36"/>
          <w:sz w:val="36"/>
          <w:szCs w:val="36"/>
          <w:rtl w:val="true"/>
        </w:rPr>
        <w:t>ِيرًا؛</w:t>
      </w:r>
      <w:r>
        <w:rPr>
          <w:rFonts w:ascii="Traditional Arabic;Times New Roman" w:hAnsi="Traditional Arabic;Times New Roman" w:cs="Traditional Arabic;Times New Roman"/>
          <w:sz w:val="36"/>
          <w:sz w:val="36"/>
          <w:szCs w:val="36"/>
          <w:rtl w:val="true"/>
        </w:rPr>
        <w:t xml:space="preserve"> ولِأَنَّ الحَاجَّ بَعْدَ قُدُومِهِ يُعَانِي وَعْثَاءَ السَّفَرِ، فَيَحْتَاجُ إِلَى التَّمَتُّعِ بِالحِ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نْ هَذِهِ الفَوَائِدُ الَّتِي يَنَالُهَا المُتَمَتِّعُ يَسْتَفِيدُ مِنْهَا مَنْ قَدِمَ إِلَى مَكَّةَ قَبْلَ الحَجِّ بِأَيَّ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م</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 xml:space="preserve"> قَدِمَ إِلَى الحَجِّ فِي آخِرِ يَوْمِ السَّابِعِ، أَوْ صَبَاحِ الثَّامِنِ، فَإِنَّهُ قَدْ لَا يَتَمَكَّنُ مِنَ التَّمَتُّعِ لِعَدَمِ وُجُودِ الوَقْتِ الكَافِي الَّذِي يَحْصُلُ مِنْ خِلَالِهِ عَلَى هَذِهِ الفَوَائِدِ؛ لِأَنَّ الحَاجَّ يُسَنُّ لَهُ أَنْ </w:t>
      </w:r>
      <w:r>
        <w:rPr>
          <w:rFonts w:ascii="Traditional Arabic;Times New Roman" w:hAnsi="Traditional Arabic;Times New Roman" w:cs="Traditional Arabic;Times New Roman"/>
          <w:sz w:val="36"/>
          <w:sz w:val="36"/>
          <w:szCs w:val="36"/>
          <w:rtl w:val="true"/>
        </w:rPr>
        <w:t>يُحْرِمَ</w:t>
      </w:r>
      <w:r>
        <w:rPr>
          <w:rFonts w:ascii="Traditional Arabic;Times New Roman" w:hAnsi="Traditional Arabic;Times New Roman" w:cs="Traditional Arabic;Times New Roman"/>
          <w:sz w:val="36"/>
          <w:sz w:val="36"/>
          <w:szCs w:val="36"/>
          <w:rtl w:val="true"/>
        </w:rPr>
        <w:t xml:space="preserve"> فِي صَبَاحِ يَوْمِ الثَّامِ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ا مَنْ قَدِمَ فِي آخِرِ يَوْمِ السَّابِعِ، فَإِنَّهُ قَدْ لَا يَسْتَطِيعُ أَنْ يُنْهِيَ عُمْرَتَ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ا كَانَ مُتَمَتِّعً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فِي آخِرِ اليَوْمِ، بَلْ رُبَّمَا لَمْ يَسْتَطِعْ إِلَّا فِي صَبِيحَةِ يَوْ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ثَّامِنِ، وَهُنَا لَا يَتَأَتَّى لَهُ التَّمَتُّعُ، بَلْ تَجِدُهُ لَا يَتَمَكَّنُ حَتَّى مِنْ خَلْعِ مَلَابِسِ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غَالِبُ حَمَلَاتِ الدَّاخِلِ لَا تَتَوَجَّهُ إِلَى مَكَّةَ إِلَّا فِي ظُهْرِ يَوْمِ السَّابِعِ أَوِ الثَّامِنِ، مِمَّا لَا يُمَكِّنُهُمْ مِنْ أَنْ يَحْصُلُوا عَلَى فَوَائِدِ التَّمَتُّ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عَجِيبُ أَنَّ بَعْضَ الحُجَّاجِ يَحُجُّ فِي يَوْمِ السَّابِعِ مُتَمَتِّعًا، ثُمَّ لَا يَدْخُلُ فِي النُّسُكِ إِلَّا فِي صَبَاحِ يَوْمِ التَّاسِ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مِ عَرَفَ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لْ بَعْضُهُمْ فِي مُنْتَصَفِهِ، وَهَذَا التَّأْخِيرُ مِنْهُمْ فِي الإِحْرَامِ بِ</w:t>
      </w:r>
      <w:r>
        <w:rPr>
          <w:rFonts w:ascii="Traditional Arabic;Times New Roman" w:hAnsi="Traditional Arabic;Times New Roman" w:cs="Traditional Arabic;Times New Roman"/>
          <w:sz w:val="36"/>
          <w:sz w:val="36"/>
          <w:szCs w:val="36"/>
          <w:rtl w:val="true"/>
        </w:rPr>
        <w:t>الحَجِّ</w:t>
      </w:r>
      <w:r>
        <w:rPr>
          <w:rFonts w:ascii="Traditional Arabic;Times New Roman" w:hAnsi="Traditional Arabic;Times New Roman" w:cs="Traditional Arabic;Times New Roman"/>
          <w:sz w:val="36"/>
          <w:sz w:val="36"/>
          <w:szCs w:val="36"/>
          <w:rtl w:val="true"/>
        </w:rPr>
        <w:t xml:space="preserve"> بِسَبَبِ رَغْبَتِهِمْ فِي التَّمَتُّ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هُنَا خَالَفُوا السُّنَّةَ فِي تَرْكِهِمُ الإِحْرَامَ فِي صَبِيحَةِ يَوْمِ الثَّامِنِ، وَخَالَفُوهَا بِأَنْ بَاتُوا فِي يَوْمِ التَّرْوِيَةِ غَيْرَ مُحْرِمِينَ، وَبَعْضُهُمْ يَتَوَجَّهُ إِلَى عَرَفَةَ غَيْرَ مُحْرِمٍ، فَحَصَلَ لَهُمْ مِنْ ذَلِكَ مُخَ</w:t>
      </w:r>
      <w:r>
        <w:rPr>
          <w:rFonts w:ascii="Traditional Arabic;Times New Roman" w:hAnsi="Traditional Arabic;Times New Roman" w:cs="Traditional Arabic;Times New Roman"/>
          <w:sz w:val="36"/>
          <w:sz w:val="36"/>
          <w:szCs w:val="36"/>
          <w:rtl w:val="true"/>
        </w:rPr>
        <w:t>الَفَةُ</w:t>
      </w:r>
      <w:r>
        <w:rPr>
          <w:rFonts w:ascii="Traditional Arabic;Times New Roman" w:hAnsi="Traditional Arabic;Times New Roman" w:cs="Traditional Arabic;Times New Roman"/>
          <w:sz w:val="36"/>
          <w:sz w:val="36"/>
          <w:szCs w:val="36"/>
          <w:rtl w:val="true"/>
        </w:rPr>
        <w:t xml:space="preserve"> السُّنَّةِ فِي كَثِيرٍ مِنَ الأُمُورِ، وَخَسَارَةُ الحَسَنَاتِ العَظِيمَةِ؛ لِذَا فَالأَفْضَلُ لِمِثْلِ هَؤُلَاءِ أَنْ يَحُجُّوا إِمَّا مُفْرِدِينَ أَوْ قَارِنِ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ائِدَةُ القِرَانِ وَالإِفْرَادِ فِي مِثْلِ هَذِهِ الحَ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فِيهِ مِنَ التَّيْسِيرِ المُعْتَمِدِ عَلَى الدَّلِيلِ، وَفِيهِ مِنَ الرَّحْمَةِ بِالحَاجِّ نَفْسِ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بِالحُجَّاجِ عَامَّةً، خَاصَّةً مَعَ الزِّحَامِ الشَّدِيدِ؛ لِأَنَّ الحَاجَّ فِي هَذِهِ الحَالِ إِذَا قَدِمَ مُفْرِدًا أَوْ قَارِنًا، فَإِنَّهُ يَطُوفُ طَوَافَ القُدُومِ، ثُمَّ يَسْعَى سَعْيَ الحَجِّ، فَلَا يَبْقَى عَلَيْهِ بَعْدَ عَرَفَةَ إِلَّا طَوَافُ الإِفَاضَةِ وَالوَدَاعِ، وَلَا يَلْزَمُهُ بَعْدَهُمَا سَعْ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نَا</w:t>
      </w:r>
      <w:r>
        <w:rPr>
          <w:rFonts w:ascii="Traditional Arabic;Times New Roman" w:hAnsi="Traditional Arabic;Times New Roman" w:cs="Traditional Arabic;Times New Roman"/>
          <w:sz w:val="36"/>
          <w:sz w:val="36"/>
          <w:szCs w:val="36"/>
          <w:rtl w:val="true"/>
        </w:rPr>
        <w:t xml:space="preserve"> حَصَلَ لَهُ التَّيْسِيرُ؛ إِذْ إِنَّهُ لَمْ يُلْزَمْ إِلَّا بِسَعْيٍ وَاحِدٍ، أَدَّاهُ عِنْدَ قُدُومِهِ، فَخَفَّفَ عَلَى نَفْسِهِ، وَمَنْ مَعَهُ يَوْمَ النَّحْرِ، خَاصَّةً إِذَا كَانَ مَعَهُ نِسْوَةٌ، وَكِبَارُ سِنٍّ، وَأَطْفَالٌ، وَكَذَلِكَ عَلَى </w:t>
      </w:r>
      <w:r>
        <w:rPr>
          <w:rFonts w:ascii="Traditional Arabic;Times New Roman" w:hAnsi="Traditional Arabic;Times New Roman" w:cs="Traditional Arabic;Times New Roman"/>
          <w:sz w:val="36"/>
          <w:sz w:val="36"/>
          <w:szCs w:val="36"/>
          <w:rtl w:val="true"/>
        </w:rPr>
        <w:t>بَقِيَّةِ</w:t>
      </w:r>
      <w:r>
        <w:rPr>
          <w:rFonts w:ascii="Traditional Arabic;Times New Roman" w:hAnsi="Traditional Arabic;Times New Roman" w:cs="Traditional Arabic;Times New Roman"/>
          <w:sz w:val="36"/>
          <w:sz w:val="36"/>
          <w:szCs w:val="36"/>
          <w:rtl w:val="true"/>
        </w:rPr>
        <w:t xml:space="preserve"> الحُجَّاجِ؛ إِذْ يَكْتَظُّ المَسْعَى يَوْمَ النَّحْرِ، وَبَقِيَّةِ أَيَّامِ التَّشْرِيقِ بِمِئَاتِ الآلَافِ مِنَ المُتَمَتِّعِينَ، الَّذِينَ قَدِمُوا فِي شَهْرِ ذِي القَعْدَةِ، أَوْ فِي أَوَائِلِ ذِي الحِجَّةِ؛ لِذَا فَإِنَّ الإِفْرَادَ أَفْضَلُ </w:t>
      </w:r>
      <w:r>
        <w:rPr>
          <w:rFonts w:ascii="Traditional Arabic;Times New Roman" w:hAnsi="Traditional Arabic;Times New Roman" w:cs="Traditional Arabic;Times New Roman"/>
          <w:sz w:val="36"/>
          <w:sz w:val="36"/>
          <w:szCs w:val="36"/>
          <w:rtl w:val="true"/>
        </w:rPr>
        <w:t>لِمَنْ</w:t>
      </w:r>
      <w:r>
        <w:rPr>
          <w:rFonts w:ascii="Traditional Arabic;Times New Roman" w:hAnsi="Traditional Arabic;Times New Roman" w:cs="Traditional Arabic;Times New Roman"/>
          <w:sz w:val="36"/>
          <w:sz w:val="36"/>
          <w:szCs w:val="36"/>
          <w:rtl w:val="true"/>
        </w:rPr>
        <w:t xml:space="preserve"> أَتَى مُتَأَخِّرًا، وَتَتَأَكَّدُ أَفْضَلِيَّتُهُ إِذَا اسْتَحْضَرَ الإِنسَانُ النِّيَّةَ فِي التَّخْفِيفِ عَنْ عِبَادِ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مَا يَقُولُهُ كَثِيرٌ مِنَ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نَّهُ يُرِيدُ التَّمَتُّعَ لِأَجْلِ الهَدْيِ، فَيُ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لَكَ أَنْ تَذْبَحَ هَدْيًا تَطَوُّعًا، لَوْ كُنْتَ مُفْرِدًا، وَلَكَ أَنْ تَحُجَّ قَارِنًا، فَتَحْصُلَ بِذَلِكَ عَلَى أَجْرِ حَجَّةٍ و</w:t>
      </w:r>
      <w:r>
        <w:rPr>
          <w:rFonts w:ascii="Traditional Arabic;Times New Roman" w:hAnsi="Traditional Arabic;Times New Roman" w:cs="Traditional Arabic;Times New Roman"/>
          <w:sz w:val="36"/>
          <w:sz w:val="36"/>
          <w:szCs w:val="36"/>
          <w:rtl w:val="true"/>
        </w:rPr>
        <w:t>َعُمْرَةٍ،</w:t>
      </w:r>
      <w:r>
        <w:rPr>
          <w:rFonts w:ascii="Traditional Arabic;Times New Roman" w:hAnsi="Traditional Arabic;Times New Roman" w:cs="Traditional Arabic;Times New Roman"/>
          <w:sz w:val="36"/>
          <w:sz w:val="36"/>
          <w:szCs w:val="36"/>
          <w:rtl w:val="true"/>
        </w:rPr>
        <w:t xml:space="preserve"> وَتَلْزَمَ بِذَبْحِ الهَدْ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مًا بِأَنَّ الإِفْرَادَ نَصَّ عَلَى أَفْضَلِيَّتِهِ كَثِيرٌ مِنْ أَهْلِ العِلْمِ؛ إِذْ نَصَّ الإِمَامُ الشَّافِعِيُّ عَلَى أَنَّ الأَفْضَلَ هُوَ الإِفْرَادُ، وَنَقَلَ الطَّرْطُوشِيُّ أَنَّ هَذَا القَوْلَ هُوَ ال</w:t>
      </w:r>
      <w:r>
        <w:rPr>
          <w:rFonts w:ascii="Traditional Arabic;Times New Roman" w:hAnsi="Traditional Arabic;Times New Roman" w:cs="Traditional Arabic;Times New Roman"/>
          <w:sz w:val="36"/>
          <w:sz w:val="36"/>
          <w:szCs w:val="36"/>
          <w:rtl w:val="true"/>
        </w:rPr>
        <w:t>َّذِي</w:t>
      </w:r>
      <w:r>
        <w:rPr>
          <w:rFonts w:ascii="Traditional Arabic;Times New Roman" w:hAnsi="Traditional Arabic;Times New Roman" w:cs="Traditional Arabic;Times New Roman"/>
          <w:sz w:val="36"/>
          <w:sz w:val="36"/>
          <w:szCs w:val="36"/>
          <w:rtl w:val="true"/>
        </w:rPr>
        <w:t xml:space="preserve"> اتَّفَقَ عَلَيْهِ مَالِكٌ، وَجَمِيعُ أَصْحَا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فْوَةُ ال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يْسَرُ لِمَنْ قَدِمُوا مَكَّةَ فِي آخِرِ يَوْمِ السَّابِعِ، وَمَا بَعْدَهُ، أَنْ يَحُجُّوا قَارِنِينَ أَوْ مُفْرِ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لَى، وَأَعَزُّ، وَأَعْ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حْفَظْ وَلِيَّ أَمْرِنَا، وَوَلِيَّ عَهْدِهِ  بِحِفْظِكَ، وَأَحِطْهُمْ بِعِنَايَتِكَ، اللَّهُمَّ وَفِّق وَلِيَّ أَمْرِنَا، وَوَلِيَّ عَهْدِهِ لِمَا تُحِبُّ وَتَرْضَ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خُذْ بِنَاصِيَتِهِمَا لِلْبِرِّ وَالتَّقْوَى؛ وَأَصْلِحْ بِهِمَا البِلَادُ </w:t>
      </w:r>
      <w:r>
        <w:rPr>
          <w:rFonts w:ascii="Traditional Arabic;Times New Roman" w:hAnsi="Traditional Arabic;Times New Roman" w:cs="Traditional Arabic;Times New Roman"/>
          <w:sz w:val="36"/>
          <w:sz w:val="36"/>
          <w:szCs w:val="36"/>
          <w:rtl w:val="true"/>
        </w:rPr>
        <w:t>وَالعِبَ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حْفَظْ لِبِلَادِنَا الْأَمْنَ وَالْإِيمَانَ، وَالسَّلَامَةَ وَالْإِسْلَام، وَالْخَيْرَات، وَالِاقْتِصَاد، وَانْصُرِ الْمُجَاهِدِينَ عَلَى حُدُودِ بِلَادِ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ثَبِّتْ أَقْدَامَ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نْصُرْهُم عَلَى عَدُوِّكَ وَعَدُوِّنَا، وَانْشُ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رُّعْبَ فِي قُلُوبِ أَعْدَائِنَ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عَلَيْكَ بِكُلِّ مَنْ يُرِيْدُونَ، ويَسْعَوْنَ لِزَرْعِ الفِتْنَةِ فِيْ بِلَادِنَا، اللَّهُمَّ اكْفِ بِلَادِنَا شَرَّهُم، وَشَرَّ جَمِيْعِ الأَشْرَارِ، وَكَيْدَ الفُجَّارِ، وَمَكْرَهُم، وَاجْعَلْ مَكْرَ كُلّ مَنْ أَرَادَ بِلَادَنَا بِشَرٍّ بَنَح</w:t>
      </w:r>
      <w:r>
        <w:rPr>
          <w:rFonts w:ascii="Traditional Arabic;Times New Roman" w:hAnsi="Traditional Arabic;Times New Roman" w:cs="Traditional Arabic;Times New Roman"/>
          <w:sz w:val="36"/>
          <w:sz w:val="36"/>
          <w:szCs w:val="36"/>
          <w:rtl w:val="true"/>
        </w:rPr>
        <w:t>ْرِهِ،</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حْفَظْ لِجَمِيعِ بِلَادِ الْإِسْلَامِ، الْأَمْنَ وَالْإِيمَانَ،  وَاكْفِهِمْ شَرَّ شِرَارهِمْ، الَّذِينَ يَسْعَوْنَ لِزَرْعِ الفِتْنَةِ فِي بُلْدَانِهِمْ </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إِنَّا نَسْأَلُكَ مِنْ خَيْرِ مَا سَأَلَكَ مِنْهُ عَبْدُكَ وَنَبِيُّكَ مُحَمَّدٌ صَلَّى اللَّهُ عَلَيْهِ وَسَلَّمَ،  وَنَعُوذُ بِكَ مِنْ شَرِّ مَا اسْتَعَاذَ مِنْهُ عَبْدُكَ وَنَبِيُّكَ مُحَمَّدٌ صَلَّى اللَّهُ عَلَيْهِ وَسَلَّ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همَّ أعنِّي </w:t>
      </w:r>
      <w:r>
        <w:rPr>
          <w:rFonts w:ascii="Traditional Arabic;Times New Roman" w:hAnsi="Traditional Arabic;Times New Roman" w:cs="Traditional Arabic;Times New Roman"/>
          <w:sz w:val="36"/>
          <w:sz w:val="36"/>
          <w:szCs w:val="36"/>
          <w:rtl w:val="true"/>
        </w:rPr>
        <w:t>على</w:t>
      </w:r>
      <w:r>
        <w:rPr>
          <w:rFonts w:ascii="Traditional Arabic;Times New Roman" w:hAnsi="Traditional Arabic;Times New Roman" w:cs="Traditional Arabic;Times New Roman"/>
          <w:sz w:val="36"/>
          <w:sz w:val="36"/>
          <w:szCs w:val="36"/>
          <w:rtl w:val="true"/>
        </w:rPr>
        <w:t xml:space="preserve"> ذكرِك وشكرِك وحسنِ عبادَتِ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هُمَّ إِنَّكَ عَفُوٌّ تُحِبُّ الْعَفْوَ فَاعْفُ عَنَّا، اللَّهُمَّ إِنِّا نَسْأَلُكَ العفو والْعَافِيَةَ فِي الدُّنْيَا وَالآخِرَةِ، اللَّهُمَّ امْدُدْ عَلَيْنَا سِتْرَكَ فِي الدُّنْيَا وَالآخِرَةِ، اللَّهُمَّ أَصْلِحْ </w:t>
      </w:r>
      <w:r>
        <w:rPr>
          <w:rFonts w:ascii="Traditional Arabic;Times New Roman" w:hAnsi="Traditional Arabic;Times New Roman" w:cs="Traditional Arabic;Times New Roman"/>
          <w:sz w:val="36"/>
          <w:sz w:val="36"/>
          <w:szCs w:val="36"/>
          <w:rtl w:val="true"/>
        </w:rPr>
        <w:t>لَنَا</w:t>
      </w:r>
      <w:r>
        <w:rPr>
          <w:rFonts w:ascii="Traditional Arabic;Times New Roman" w:hAnsi="Traditional Arabic;Times New Roman" w:cs="Traditional Arabic;Times New Roman"/>
          <w:sz w:val="36"/>
          <w:sz w:val="36"/>
          <w:szCs w:val="36"/>
          <w:rtl w:val="true"/>
        </w:rPr>
        <w:t xml:space="preserve"> النِّيَّةَ وَالذُرِّيَّةَ وَالْأَزْوَاجَ وَالْأَوْلَادَ، اللَّهُمَّ اجْعَلْنَا هُدَاةً مَهْدِيِّينَ، رَبَّنَا آتِنَا فِي الدُّنْيَا حَسَنَةً وَفِي الْآخِرَةِ حَسَنَةً، وَقِنَا عَذَابَ النَّارِ، اللَّهُمَّ وَفِّق الْقَائِمِينَ عَلَى مَصَالِحِ حُجَّاجِ بَيْتِ اللهِ الْحَرَامِ، مِنْ جَمِيعِ الْجِهَاتِ الْمَسْؤُولَةِ، الْأَمْنِيَّةِ،، وَالدِّينِيَّةِ، وَالصِّحِّ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اجْتِمَاعِيَّةِ، وَالْخِدْمِيَّةِ، وجميع الحملات ،  وَاجْعَلْ عَمَلَهُمْ فِي رِضَاكَ سُبْحَانَ رَبِّكَ رَبِّ الْعِزَّةِ عَمَّا يَصِفُو</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 xml:space="preserve"> وَسَلَامٌ عَلَى الْـمُرْسَلِينَ، وَالْحَمْدُ لِلهِ رَبِّ الْعَا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ومُوا إِلَى صَلَاتِكمْ يَرْحَمْكُ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Times New Roman"/>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Times New Roman" w:hAnsi="Traditional Arabic;Times New Roman" w:eastAsia="Times New Roman"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Times New Roman" w:hAnsi="Traditional Arabic;Times New Roman" w:eastAsia="Calibri"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9:00Z</dcterms:created>
  <dc:creator>الشيخ الدكتور: صالح بن مقبل العصيمي</dc:creator>
  <dc:description/>
  <dc:language>en-US</dc:language>
  <cp:lastModifiedBy>diaa</cp:lastModifiedBy>
  <cp:lastPrinted>2025-05-29T12:28:00Z</cp:lastPrinted>
  <dcterms:modified xsi:type="dcterms:W3CDTF">2025-05-29T09:28:00Z</dcterms:modified>
  <cp:revision>7</cp:revision>
  <dc:subject>1/التنزه أمر مباح مشروع 2/أمور ينبغي للمتنزهين الحذر منها 3/وصايا وتوجيهات للمتنزهين 4/الإسلام دين النظافة والجمال</dc:subject>
  <dc:title>وسائل السلامة في الحج، وسبل الوقاية من الأضرار بإذن الله</dc:title>
</cp:coreProperties>
</file>