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وسع</w:t>
            </w:r>
            <w:r>
              <w:rPr>
                <w:sz w:val="36"/>
                <w:sz w:val="36"/>
                <w:szCs w:val="36"/>
                <w:rtl w:val="true"/>
                <w:lang w:bidi="ar-EG"/>
              </w:rPr>
              <w:t xml:space="preserve"> </w:t>
            </w:r>
            <w:r>
              <w:rPr>
                <w:rFonts w:cs="Traditional Arabic;Times New Roman"/>
                <w:sz w:val="36"/>
                <w:sz w:val="36"/>
                <w:szCs w:val="36"/>
                <w:rtl w:val="true"/>
                <w:lang w:bidi="ar-EG"/>
              </w:rPr>
              <w:t>سمعه</w:t>
            </w:r>
            <w:r>
              <w:rPr>
                <w:sz w:val="36"/>
                <w:sz w:val="36"/>
                <w:szCs w:val="36"/>
                <w:rtl w:val="true"/>
                <w:lang w:bidi="ar-EG"/>
              </w:rPr>
              <w:t xml:space="preserve"> </w:t>
            </w:r>
            <w:r>
              <w:rPr>
                <w:rFonts w:cs="Traditional Arabic;Times New Roman"/>
                <w:sz w:val="36"/>
                <w:sz w:val="36"/>
                <w:szCs w:val="36"/>
                <w:rtl w:val="true"/>
                <w:lang w:bidi="ar-EG"/>
              </w:rPr>
              <w:t>الأصو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سميع</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الإله</w:t>
            </w:r>
            <w:r>
              <w:rPr>
                <w:sz w:val="36"/>
                <w:sz w:val="36"/>
                <w:szCs w:val="36"/>
                <w:rtl w:val="true"/>
              </w:rPr>
              <w:t xml:space="preserve"> </w:t>
            </w:r>
            <w:r>
              <w:rPr>
                <w:rFonts w:cs="Traditional Arabic;Times New Roman"/>
                <w:sz w:val="36"/>
                <w:sz w:val="36"/>
                <w:szCs w:val="36"/>
                <w:rtl w:val="true"/>
              </w:rPr>
              <w:t>الحق</w:t>
            </w:r>
            <w:r>
              <w:rPr>
                <w:sz w:val="36"/>
                <w:sz w:val="36"/>
                <w:szCs w:val="36"/>
                <w:rtl w:val="true"/>
              </w:rPr>
              <w:t xml:space="preserve"> </w:t>
            </w:r>
            <w:r>
              <w:rPr>
                <w:rFonts w:cs="Traditional Arabic;Times New Roman"/>
                <w:sz w:val="36"/>
                <w:sz w:val="36"/>
                <w:szCs w:val="36"/>
                <w:rtl w:val="true"/>
              </w:rPr>
              <w:t>يسمع</w:t>
            </w:r>
            <w:r>
              <w:rPr>
                <w:sz w:val="36"/>
                <w:sz w:val="36"/>
                <w:szCs w:val="36"/>
                <w:rtl w:val="true"/>
              </w:rPr>
              <w:t xml:space="preserve"> </w:t>
            </w:r>
            <w:r>
              <w:rPr>
                <w:rFonts w:cs="Traditional Arabic;Times New Roman"/>
                <w:sz w:val="36"/>
                <w:sz w:val="36"/>
                <w:szCs w:val="36"/>
                <w:rtl w:val="true"/>
              </w:rPr>
              <w:t>ويجيب</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الآثار</w:t>
            </w:r>
            <w:r>
              <w:rPr>
                <w:sz w:val="36"/>
                <w:sz w:val="36"/>
                <w:szCs w:val="36"/>
                <w:rtl w:val="true"/>
              </w:rPr>
              <w:t xml:space="preserve"> </w:t>
            </w:r>
            <w:r>
              <w:rPr>
                <w:rFonts w:cs="Traditional Arabic;Times New Roman"/>
                <w:sz w:val="36"/>
                <w:sz w:val="36"/>
                <w:szCs w:val="36"/>
                <w:rtl w:val="true"/>
              </w:rPr>
              <w:t>الإيمانية</w:t>
            </w:r>
            <w:r>
              <w:rPr>
                <w:sz w:val="36"/>
                <w:sz w:val="36"/>
                <w:szCs w:val="36"/>
                <w:rtl w:val="true"/>
              </w:rPr>
              <w:t xml:space="preserve"> </w:t>
            </w:r>
            <w:r>
              <w:rPr>
                <w:rFonts w:cs="Traditional Arabic;Times New Roman"/>
                <w:sz w:val="36"/>
                <w:sz w:val="36"/>
                <w:szCs w:val="36"/>
                <w:rtl w:val="true"/>
              </w:rPr>
              <w:t>لمن</w:t>
            </w:r>
            <w:r>
              <w:rPr>
                <w:sz w:val="36"/>
                <w:sz w:val="36"/>
                <w:szCs w:val="36"/>
                <w:rtl w:val="true"/>
              </w:rPr>
              <w:t xml:space="preserve"> </w:t>
            </w:r>
            <w:r>
              <w:rPr>
                <w:rFonts w:cs="Traditional Arabic;Times New Roman"/>
                <w:sz w:val="36"/>
                <w:sz w:val="36"/>
                <w:szCs w:val="36"/>
                <w:rtl w:val="true"/>
              </w:rPr>
              <w:t>آمن</w:t>
            </w:r>
            <w:r>
              <w:rPr>
                <w:sz w:val="36"/>
                <w:sz w:val="36"/>
                <w:szCs w:val="36"/>
                <w:rtl w:val="true"/>
              </w:rPr>
              <w:t xml:space="preserve"> </w:t>
            </w:r>
            <w:r>
              <w:rPr>
                <w:rFonts w:cs="Traditional Arabic;Times New Roman"/>
                <w:sz w:val="36"/>
                <w:sz w:val="36"/>
                <w:szCs w:val="36"/>
                <w:rtl w:val="true"/>
              </w:rPr>
              <w:t>بعظيم</w:t>
            </w:r>
            <w:r>
              <w:rPr>
                <w:sz w:val="36"/>
                <w:sz w:val="36"/>
                <w:szCs w:val="36"/>
                <w:rtl w:val="true"/>
              </w:rPr>
              <w:t xml:space="preserve"> </w:t>
            </w:r>
            <w:r>
              <w:rPr>
                <w:rFonts w:cs="Traditional Arabic;Times New Roman"/>
                <w:sz w:val="36"/>
                <w:sz w:val="36"/>
                <w:szCs w:val="36"/>
                <w:rtl w:val="true"/>
              </w:rPr>
              <w:t>سمع</w:t>
            </w:r>
            <w:r>
              <w:rPr>
                <w:sz w:val="36"/>
                <w:sz w:val="36"/>
                <w:szCs w:val="36"/>
                <w:rtl w:val="true"/>
              </w:rPr>
              <w:t xml:space="preserve"> </w:t>
            </w:r>
            <w:r>
              <w:rPr>
                <w:rFonts w:cs="Traditional Arabic;Times New Roman"/>
                <w:sz w:val="36"/>
                <w:sz w:val="36"/>
                <w:szCs w:val="36"/>
                <w:rtl w:val="true"/>
              </w:rPr>
              <w:t>الله</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ذي وسِعَ سمعُهُ الأصواتَ، يُجيبُ الدَّعَواتِ، ويَكشِفُ الكُرُباتِ، وأشهدُ أن لا إلهَ إلا اللهُ وحدَهُ لا شريكَ له، وأشهدُ أن محمّدًا عبدُ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bookmarkStart w:id="16" w:name="_Hlk207610129"/>
      <w:bookmarkEnd w:id="16"/>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ينما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جالسٌ في بيتِه مع عائش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إذ جاءت امرأةٌ تشتكي زوجَها الذي ظاهَرَ منه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 قال ل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تِ عليَّ كظهرِ أُمِّ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عائشةُ في ناحيةٍ من الحُجرةِ تسمعُ بعضَ كلامِها، ويخفى عليها بعضُهُ، تقول المرأ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رَسُولَ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لَ شَبَابِي وَنَثَرْتُ لَهُ بَطْنِي، حَتَّى إِذَا كَبِرَتْ سِنِّي وَانْقَطَعَ لَهُ وَلَدِي ظَاهَرَ مِنِّي، اللَّهُمَّ إِنِّي أَشْكُو إِلَيْ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ا هيَ إلا لحَظاتٌ، حتى نَزَلَ جبري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الوحيِ، فتلا ق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دْ ‌سَمِعَ اللَّهُ قَوْلَ الَّتِي تُجَادِلُكَ فِي زَوْجِهَا وَتَشْتَكِي إِلَى اللَّهِ وَاللَّهُ يَسْمَعُ تَحَاوُرَكُمَا إِنَّ اللَّهَ سَمِيعٌ بَصِي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جادل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هنا تعجَّبت عائش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ت</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بَارَكَ الَّذِي وَسِعَ سَمْعُهُ كُلَّ شَيْءٍ</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ي لَأَسْمَعُ كَلَامَ خَوْلَةَ بِنْتِ ثَعْلَبَةَ وَيَخْفَى عَلَيَّ بَعْضُهُ، وَهِيَ تَشْتَكِي زَوْجَهَا إِلَى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 هو السَّميعُ، الذي وسِعَ سمعُه الأصواتَ، يَسمَعُ كُلَّ خلقِه في آنٍ واحِدٍ، يَسمعُ السِّرَّ والنَّجوى وما هو أخفى، يَسمعُ ضجيجَ الأصواتِ، باختلافِ اللُّغاتِ، على تفنُّنِ الحاجاتِ، لا يَشغلُه سَمعٌ عن سمعٍ، ولا يَختلِطُ عليه صوتٌ بصوتٍ</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حاطَ سمعُه بكلِّ شيءٍ، يَسمعُ دبيبَ النَّملةِ السَّوداءِ، على الصَّخرةِ الملساءِ، في اللَّيلةِ الظلماءِ</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ا من مخلوقٍ إلا يُسبِّحُ بحمدِه، الملائكةُ والإنسُ والجنُّ والطَّيرُ والوَحْشُ، حتى تلك الصُّخورُ والحصى، يَسمعُ تسبيحَها بقُدرتِ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 السَّميعُ لأنَّه الإلهُ الحقُّ؛ إذ كيف يكونُ الإلهُ أصمَّ لا يَسمَعُ؟</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ملِكُ الحقُّ يصفُ نفسَه ف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يْسَ كَمِثْلِهِ شَيْءٌ وَهُوَ ‌السَّمِيعُ الْبَصِي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شورى</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1</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مّا ما سواهُ من الأندادِ الباطلةِ، فهُم كما قالَ الملِكُ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ذَلِكُمُ اللَّهُ رَبُّكُمْ لَهُ الْمُلْكُ وَالَّذِينَ تَدْعُونَ مِنْ دُونِهِ مَا يَمْلِكُونَ مِنْ قِطْمِيرٍ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تَدْعُوهُمْ ‌لَا ‌يَسْمَعُوا دُعَاءَكُمْ وَلَوْ سَمِعُوا مَا اسْتَجَابُوا لَكُمْ وَيَوْمَ الْقِيَامَةِ يَكْفُرُونَ بِشِرْكِكُمْ وَلَا يُنَبِّئُكَ مِثْلُ خَبِي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اط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3</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4</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قُمْ إبراهي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مامَ أبيهِ الذي يَعبُدُ الأوثانَ قائلًا 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بَتِ لِمَ تَعْبُدُ مَا ‌لَا ‌يَسْمَعُ وَلَا يُبْصِرُ وَلَا يُغْنِي عَنْكَ شَيْئً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ري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 لقومِه المشركينَ باللهِ، يَعيبُ أصنامَ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لْ ‌يَسْمَعُونَكُمْ إِذْ تَدْعُ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شع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عبدَ المؤمنَ باللهِ السَّميعِ الذي وسِعَ سمعُهُ الأصواتَ يطمئنُّ قلبُهُ فلا يتوكَّلُ إلّا على ال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ولم تسمعْ 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كَأَيِّنْ مِنْ دَابَّةٍ لَا تَحْمِلُ رِزْقَهَا اللَّهُ يَرْزُقُهَا وَإِيَّاكُمْ وَهُوَ ‌السَّمِيعُ الْعَلِ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عنكبو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0</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ا هو ربُّ العالمين يأمرُ موسى وأخاهُ هارونَ عليهما السلامُ بالذَّهابِ إلى فرعونَ، فيتسلَّلُ إليهما شيءٌ من الخوفِ من طُغيانِ فرعونَ، فيقولا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رَبَّنَا إِنَّنَا نَخَافُ أَنْ يَفْرُطَ عَلَيْنَا أَوْ أَنْ يَطْغَ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لَا تَخَافَا إِنَّنِي مَعَكُمَا ‌أَسْمَعُ ‌وَأَرَ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طه</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3</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6</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كذا الطُّمَأنين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تَخَافَا إِنَّنِي مَعَكُمَا ‌أَسْمَعُ ‌وَأَرَ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خرجُ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لى الطائفِ يدعو أهلَها إلى التَّوحيدِ، فيَعْتَدُونَ عليه في أشدِّ يومٍ مرَّ عليه، فإذا بجبري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ناديهِ قائ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اللَّهَ قَدْ سَمِعَ قَوْلَ قَوْمِكَ لَكَ، وَمَا رَدُّوا عَلَيْكَ، وَقَدْ بَعَثَ إِلَيْكَ مَلَكَ الجِبَالِ لِتَأْمُرَهُ بِمَا شِئْتَ فِيهِ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نَادَانِي مَلَكُ الجِبَالِ فَسَلَّمَ عَلَيَّ، ثُمَّ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مُحَمَّ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ذَلِكَ فِيمَا شِئْتَ، إِنْ شِئْتَ أَنْ أُطْبِقَ عَلَيْهِمُ الأَخْشَبَيْنِ؟”، فَ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بَلْ أَرْجُو أَنْ يُخْرِجَ اللَّهُ مِنْ أَصْلاَبِهِمْ مَنْ يَعْبُدُ اللَّهَ وَحْدَهُ، لاَ يُشْرِكُ بِهِ شَيْئً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 الإيمانُ باللهِ وأسمائِهِ وصفاتِهِ الذي يجعلُ المؤمنَ يَمضي في إقامةِ دينِ اللهِ متوكّلًا على ربِّهِ الذي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تَوَكَّلْ عَلَى الْعَزِيزِ الرَّحِي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ذِي يَرَاكَ حِينَ تَقُو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تَقَلُّبَكَ فِي السَّاجِدِ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هُ هُوَ ‌السَّمِيعُ الْعَلِ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شع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17</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220</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عبدَ المؤمنَ بعظيمِ سَمعِ اللهِ يُحسِنُ طاعةَ ربِّهِ، الذي يسمَعُ السِّرَّ والنَّجوى، ويكتفي بسمعِ اللهِ له؛ فلا يضرُّه أسَمِعَ الناسُ به أم صَمُّوا عنه، فكفَى باللهِ سميعًا عليمً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أنتَ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صلِّ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ندمَا تقومُ بين يدَي ربِّكَ، تؤمِنُ أنَّك تُناجيهِ، فيسمَعُكَ ويرُدُّ عليك؛ فما أعظمَ الأُنسَ بربِّ العالمينْ،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حديث الإله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سَمْتُ الصَّلَاةَ بَيْنِي وَبَيْنَ عَبْدِي نِصْفَيْنِ، وَلِعَبْدِي مَا سَأَلَ، فَإِذَا قَالَ الْعَبْدُ</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مْدُ لِلَّهِ رَبِّ الْعَالَمِ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حَمِدَنِي عَبْدِي، وَإِذَ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رَّحْمَنِ الرَّحِي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ثْنَى عَلَيَّ عَبْدِي، وَإِذَ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لِكِ يَوْمِ الدِّ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جَّدَنِي عَبْدِي، فَإِذَ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يَّاكَ نَعْبُدُ وَإِيَّاكَ نَسْتَعِ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ذَا بَيْنِي وَبَيْنَ عَبْدِي، وَلِعَبْدِي مَا سَأَلَ، فَإِذَ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هْدِنَا الصِّرَاطَ الْمُسْتَقِيمَ صِرَاطَ الَّذينَ أَنْعَمْتَ عَلَيْهِمْ غَيْرِ الْمَغْضُوبِ عَلَيْهِمْ وَلَا الضَّالِّ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ذَا لِعَبْدِي وَلِعَبْدِي مَا سَأَلَ”</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مؤمنُ بسمعِ اللهِ يوقِنُ أنّ اللهَ سمِعَهُ وأجابَه،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ذَا صَلَّيْتُمْ فَأَقِيمُوا صُفُوفَكُمْ ثُمَّ لْيَؤُمَّكُمْ أَحَدُكُمْ، فَإِذَا كَبَّرَ فَكَبِّرُوا، وَإِذْ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غَيْرِ الْمَغْضُوبِ عَلَيْهِمْ وَلَا الضَّالِّ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و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آمِينَ، يُجِبْكُمُ اللهُ، وَإِذَا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سَمِعَ اللهُ لِمَنْ حَمِدَ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و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لهُمَّ رَبَّنَا لَكَ الْحَمْدُ يَسْمَعُ اللهُ لَكُمْ؛ فإِ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بَارَكَ وَتَعَالَ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قَالَ عَلَى لِسَانِ نَبِيِّ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سَمِعَ اللهُ لِمَنْ حَمِدَ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مؤمنُ بعظيمِ سمعِ اللهِ لا يضرُّه أسَمِعَ الناسُ طاعتَه أم لم يسمعوا، بل يكفِيه أنَّ اللهَ سمِع</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توعَّدَ اللهُ أولئكَ الذين يريدونَ إسماعَ النّاسِ طاعاتِهم،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سَمَّعَ سَمَّعَ اللَّهُ بِهِ، وَمَنْ يُرَائِي يُرَائِي اللَّهُ بِ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مؤمنُ بعظيمِ سَمعِ اللهِ يَدعو ربَّه تضرُّعًا وخُفيَة، مُوقنًا أنَّ اللهَ سميعٌ قريبٌ مُجيب، لا تحتاجُ أن تَصرُخَ ليَسمَعَ صوتَك؛ فمتى ناجيتَه أجابَ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ها هوَ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بعضِ أسفارهِ يسمعُ أصحابهُ يرفعونَ أصواتهم بالتَّهليلِ والتَّكبيرِ فيقولُ ل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يُّهَا النَّاسُ ارْبَعُوا عَلَى أَنْفُسِكُمْ؛ فإِنَّكُمْ لاَ تَدْعُونَ أَصَمَّ وَلا غَائِبًا، وَلَكِنْ تَدْعُونَ سَمِيعًا بَصِيرًا قَرِيبًا، وَهُوَ مَعَكُ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سمعَ اللهُ نداءَ زكريّ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هُ معَ خفائ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ذِكْرُ رَحْمَتِ رَبِّكَ عَبْدَهُ زَكَرِيَّ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ذْ نَادَى رَبَّهُ نِدَاءً ‌خَفِيًّ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رَبِّ إِنِّي وَهَنَ الْعَظْمُ مِنِّي وَاشْتَعَلَ الرَّأْسُ شَيْبًا وَلَمْ أَكُنْ بِدُعَائِكَ رَبِّ شَقِيًّ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ري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سمعَ يوسفَ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هوَ يدعوهُ أنْ يصرِفَ عنهُ كيدَ النِّسوةِ، فاستجابَ لهُ؛ لأنَّهُ السَّميعُ العليمُ،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قَالَ رَبِّ السِّجْنُ أَحَبُّ إِلَيَّ مِمَّا يَدْعُونَنِي إِلَيْهِ وَإِلَّا تَصْرِفْ عَنِّي كَيْدَهُنَّ أَصْبُ إِلَيْهِنَّ وَأَكُنْ مِنَ الْجَاهِلِ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اسْتَجَابَ لَهُ رَبُّهُ فَصَرَفَ عَنْهُ كَيْدَهُنَّ إِنَّهُ هُوَ ‌السَّمِيعُ الْعَلِ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س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3</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34</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سمعَ نبيَّهُ يونسَ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ناديهِ في الظُّلماتِ قائ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لَا إِلَهَ إِلَّا أَنْتَ سُبْحَانَكَ إِنِّي كُنْتُ مِنَ الظَّالِمِ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اسْتَجَبْنَا لَهُ وَنَجَّيْنَاهُ مِنَ الْغَمِّ وَكَذَلِكَ نُنْجِي الْمُؤْمِنِ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بي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7</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88</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نتَ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تُحيطُ بكَ الشَّياطينُ، ولا نَجاةَ لكَ من نَزَغاتِهِم إلّا أنْ تَستعيذَ باللهِ السَّميعِ العَلي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مَّا يَنْزَغَنَّكَ مِنَ الشَّيْطَانِ نَزْغٌ فَاسْتَعِذْ بِاللَّهِ إِنَّهُ هُوَ ‌السَّمِيعُ الْعَلِ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صل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6</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قْ أنَّكَ إنْ عُذْتَ بهِ فسيكفيكَ؛ لأنَّهُ السَّميعُ العَليمُ القائ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سَيَكْفِيكَهُمُ اللَّهُ وَهُوَ ‌السَّمِيعُ الْعَلِ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37</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lang w:bidi="ar-KW"/>
        </w:rPr>
      </w:pPr>
      <w:r>
        <w:rPr>
          <w:rFonts w:eastAsia="Calibri" w:cs="Traditional Arabic;Times New Roman" w:ascii="Traditional Arabic;Times New Roman" w:hAnsi="Traditional Arabic;Times New Roman"/>
          <w:sz w:val="36"/>
          <w:szCs w:val="36"/>
          <w:rtl w:val="true"/>
          <w:lang w:bidi="ar-KW"/>
        </w:rPr>
      </w:r>
      <w:r>
        <w:br w:type="page"/>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مؤمنَ بعظيمِ سمعِ اللهِ يتَّقي اللهَ فيما يقولُ، ويوقِنُ أنَّ اللهَ يسمعُ قولَه ويُحاسبُهُ علي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نظُرْ إلى آيةِ الطَّلاقِ كيف ختَمها اللهُ بقو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نْ ‌عَزَمُوا ‌الطَّلَاقَ فَإِنَّ اللَّهَ سَمِيعٌ عَلِ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27</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مْ مِنْ رجلٍ يُطلِّقُ امرأتَهُ ثم ينكرُ وهو يعلم، فكيفَ بهِ إذا سألهُ اللهُ السَّميعُ العليمُ؟</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مؤمنُ بعظيمِ سمعِ اللهِ يستحيي أنْ يسمعَ اللهُ منهُ ما لا يُرضيهِ، يعلمُ أنَّ اللهَ يسمعُ ويرى فلا يَنطِقُ إلا بخي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سمعِ العبدُ الذي ينطقُ بما يُسخِطُ اللهَ 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مْ يَحْسَبُونَ أَنَّا لَا نَسْمَعُ سِرَّهُمْ وَنَجْوَاهُمْ بَلَى وَرُسُلُنَا لَدَيْهِمْ يَكْتُبُ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زخر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0</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يقولُ عبدُ الله بن مسعو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اجْتَمَعَ عِنْدَ البَيْتِ قُرَشِيَّانِ وَثَقَفِيٌّ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وْ ثَقَفِيَّانِ وَقُرَشِيٌّ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ثِيرَةٌ شَحْمُ بُطُونِهِمْ، قَلِيلَةٌ فِقْهُ قُلُوبِهِمْ، فَقَالَ أَحَدُ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تُرَوْنَ أَنَّ اللَّهَ يَسْمَعُ مَا نَقُولُ؟ قَالَ الآخَ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سْمَعُ إِنْ جَهَرْنَا وَلاَ يَسْمَعُ إِنْ أَخْفَيْنَا، وَقَالَ الآخَ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كَانَ يَسْمَعُ إِذَا جَهَرْنَا فَإِنَّهُ يَسْمَعُ إِذَا أَخْفَيْنَا، فَأَنْزَلَ اللَّهُ عَزَّ وَجَ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ا كُنْتُمْ تَسْتَتِرُونَ أَنْ يَشْهَدَ عَلَيْكُمْ سَمْعُكُمْ وَلَا أَبْصَارُكُمْ وَلَا جُلُودُكُمْ وَلَكِنْ ظَنَنْتُمْ أَنَّ اللَّهَ لَا يَعْلَمُ كَثِيرًا مِمَّا تَعْمَلُ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صل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bookmarkStart w:id="17" w:name="_Hlk207610129"/>
      <w:bookmarkStart w:id="18" w:name="_Hlk207610129"/>
      <w:bookmarkEnd w:id="18"/>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كفَرةَ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59:00Z</dcterms:created>
  <dc:creator>مركز حصين للدراسات والبحوث</dc:creator>
  <dc:description/>
  <dc:language>en-US</dc:language>
  <cp:lastModifiedBy>diaa</cp:lastModifiedBy>
  <cp:lastPrinted>2025-09-10T11:00:00Z</cp:lastPrinted>
  <dcterms:modified xsi:type="dcterms:W3CDTF">2025-09-10T08:00:00Z</dcterms:modified>
  <cp:revision>4</cp:revision>
  <dc:subject>1/ الله السميع. 2/ الإله الحق يسمع ويجيب. 3/ الآثار الإيمانية لمن آمن بعظيم سمع الله.</dc:subject>
  <dc:title>وسع سمعه الأصوات</dc:title>
</cp:coreProperties>
</file>