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ق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َ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َّ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َ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رَ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َّس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ك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ي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لِص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َ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رَّ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ل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مسك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تص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َّ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ئ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َّس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ِد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ر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رب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َ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ُرُب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رَّ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ض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ضُ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خ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ر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ونَ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َ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ُ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ُق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ِّ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جَ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ذي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ذ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َ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ِ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ش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َّت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برى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ِ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َّبَ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فاس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كا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هور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ثا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بُو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عِظ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جِر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قِف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زِمة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كْر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د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ْب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تَّق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ك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ا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ُّعْم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ب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هنَّ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ي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لَ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ي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ا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ص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ن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حب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ؤ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َ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م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ّ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ض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تمِ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صوم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ْ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سو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امِلْهُمْ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مل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سر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شة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َك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نظ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م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ام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َّا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ل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يه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هاتَ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ش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ح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ال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يَّ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ِ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أ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و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َاد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غِي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بِي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صَا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سُّ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ي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َحِك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ُسأ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دخ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ر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اش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يفة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ظ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ف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زِد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بائ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َغ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زِد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بْر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ِ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ُجّ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ح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ِانْفِطَا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ص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رِّ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جورِك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ك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ف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سِ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ِ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داء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ُ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ك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ناؤُ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كَّام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كَّ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َ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َّ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و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ت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ف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ارِ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احِ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بِ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أ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َ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ء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ا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ُّ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و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ب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يقّ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ن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ق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و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ِ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د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ل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ق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ع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ي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َّ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ص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َّع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ذ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َ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ق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م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ًّ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ع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وم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ج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ف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ق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ت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وسَّ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ق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ن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بار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سأ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اع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تم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ِ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ع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طُ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َّ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فِيائ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ز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ج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ُر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َ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بَه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و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َ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زق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ء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َّاء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ِ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تائ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ُ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ٌ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َطَهّ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ندامة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نسأ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َيِّ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ُّر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رِّ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رُ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َّ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قِ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غفِ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شَ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اق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قُ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ع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طائ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ع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قي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ِّ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َ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ِ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ص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م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ُو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ُنو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لِك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َّ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اء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صحَب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ُّط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ي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ي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َّ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يش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الِ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ج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خ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ض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َّ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دائمًا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َ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َب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ِّض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مُّ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ص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ج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ؤ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ؤُ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بيَ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ئ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غْن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ضُّح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تر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ن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َل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ُ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ي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َ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ر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َ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ار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ذكَّ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وف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ِد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َع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هر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ليف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مو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ارو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عو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بو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ر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سَيَكْفِيك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ٌ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تو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سَّجْ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ج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ِش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م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ر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ِ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ِّ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ِت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ر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و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ظ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ِّض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ِّ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ِّ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وا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ِ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يَّا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رك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ِّب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و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ِّ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وح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اح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رِف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شاهدت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ُ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ُر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ِد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ذِ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28:00Z</dcterms:created>
  <dc:creator>الشيخ د: يوسف أبو سنينة</dc:creator>
  <dc:description/>
  <dc:language>en-US</dc:language>
  <cp:lastModifiedBy>diaa</cp:lastModifiedBy>
  <cp:lastPrinted>2025-09-21T10:29:00Z</cp:lastPrinted>
  <dcterms:modified xsi:type="dcterms:W3CDTF">2025-09-21T07:29:00Z</dcterms:modified>
  <cp:revision>4</cp:revision>
  <dc:subject>1/التحذير من الظلم والميل للظالمين 2/عبر وعظات من تقلبات الدهر 3/الحث على الصبر والاحتساب عند كل بلاء</dc:subject>
  <dc:title>وصايا بالعدل ونبذ الظلم</dc:title>
</cp:coreProperties>
</file>