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ج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ا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س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ا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س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جي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ص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ل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ه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ح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س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تَل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ؤْمِ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مِد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لَي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ْجَع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طَا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ِلْحَفَظ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يّ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لَيْ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جْ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ِيح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ي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يب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ي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ة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توف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ث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ع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ظ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ك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ط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كف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ذول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لال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له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ولا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صّ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شه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َو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ر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يُؤْخَ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قَابِهِ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ا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ه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ش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كْ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ح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بل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ب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شَرَو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ثَمَ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خْس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د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ْن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rFonts w:cs="Traditional Arabic"/>
          <w:szCs w:val="36"/>
          <w:rtl w:val="true"/>
        </w:rPr>
        <w:t>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تخل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مّ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0:00Z</dcterms:created>
  <dc:creator>الشيخ د: يوسف أبو سنينة</dc:creator>
  <dc:description/>
  <dc:language>en-US</dc:language>
  <cp:lastModifiedBy>ahmed</cp:lastModifiedBy>
  <cp:lastPrinted>2025-01-27T11:11:00Z</cp:lastPrinted>
  <dcterms:modified xsi:type="dcterms:W3CDTF">2025-01-27T09:11:00Z</dcterms:modified>
  <cp:revision>3</cp:revision>
  <dc:subject>1/بشرى للصابرين المحتسبين 2/مواساة لأهل غزة الصابرين المرابطين 3/الحث على الصبر والاحتساب في أرض الرباط 4/فوائد وعظات من رحلة الإسراء والمعراج 5/نماذج للصابرين المحتسبين</dc:subject>
  <dc:title>وصايا لنيل النصر والأجر</dc:title>
</cp:coreProperties>
</file>