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اف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كش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ه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فل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ج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مر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ض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هد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صَ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َد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و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َلَم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ب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ل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َرَ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ج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طف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ائ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ب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كار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راح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ت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م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ه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وض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اه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بر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ي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ل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ق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حَق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سن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تعوَّذ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ك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ِد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ك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م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ي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م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يِّ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ل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ش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ل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ش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واف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س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ش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لا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ح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ه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أ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َّم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ماء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نيائ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ل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ش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ل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ات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دا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ق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ل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ل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د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ش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ب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هم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ق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راضهم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ي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اهي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ر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سا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ع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جأ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ر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ب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س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ه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ق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ؤا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ز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رِ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ك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رِ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و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م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م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غ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س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ر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ل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ُ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و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طخ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ِر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ئكم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تقت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غ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ف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و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غوث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ر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ئ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ل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عا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ح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و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نتبِه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ل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ت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ر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ج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ن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ا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ولي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يض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ي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ص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ي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ل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حدان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و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ق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ه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ل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بي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ك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ب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برو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و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صو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خ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ن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اشِر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يق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َق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فظ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ذر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ص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ف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ع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م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س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و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ص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طع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رم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عج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ا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ق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طم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ش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يا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ظ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ب؟</w:t>
      </w:r>
      <w:r>
        <w:rPr>
          <w:rFonts w:cs="Traditional Arabic;Times New Roman"/>
          <w:szCs w:val="36"/>
          <w:rtl w:val="true"/>
        </w:rPr>
        <w:t>! (</w:t>
      </w:r>
      <w:r>
        <w:rPr>
          <w:rFonts w:cs="Traditional Arabic;Times New Roman"/>
          <w:szCs w:val="36"/>
          <w:rtl w:val="true"/>
        </w:rPr>
        <w:t>وَقِفُو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ئُو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أ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زل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حسر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ي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قضي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س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ج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يق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ك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رائ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ي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كو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مائ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لم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طلاع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ق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ن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عل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ش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غ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يف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ي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ب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دبي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خ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ء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ص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تشابه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كم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رَفَ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12:00Z</dcterms:created>
  <dc:creator>الشيخ د: يوسف أبو سنينة</dc:creator>
  <dc:description/>
  <dc:language>en-US</dc:language>
  <cp:lastModifiedBy>diaa</cp:lastModifiedBy>
  <cp:lastPrinted>2025-08-03T13:13:00Z</cp:lastPrinted>
  <dcterms:modified xsi:type="dcterms:W3CDTF">2025-08-03T10:13:00Z</dcterms:modified>
  <cp:revision>4</cp:revision>
  <dc:subject>1/التحذير من فتن الشهوات والشبهات 2/وصايا للوقاية من الفتن 3/الحث على طلب الحلال والبعد عن الحرام 4/أقرب الناس منزلة من رسول الله صلى الله عليه وسلم 5/تقوى الله سبيل الفوز والفلاح</dc:subject>
  <dc:title>وصايا نافعات لكشف الكربات</dc:title>
</cp:coreProperties>
</file>