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حر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اه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ر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ا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و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ت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يَ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ضْع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ئذ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ذ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د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ق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لهَ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يدَ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القَ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ك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جِّه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غ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روب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ص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اجئ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تضعَف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و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جن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ط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طاط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ل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ح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ت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ج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و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نَا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حْر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شِّ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حْي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د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لِ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ص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ب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وَيْنَا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ْو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ع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بت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ي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ف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ق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ب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ث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د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ظ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خ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شِط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ش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ي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ا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ع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ش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ك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ش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ئ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َ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قد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و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ثب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س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به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آو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َت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189480983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َ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اب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جه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س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ت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يَرَة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ر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َّ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ِ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ز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1:00Z</dcterms:created>
  <dc:creator>الشيخ: محمد سرندح – المسجد الأقصى</dc:creator>
  <dc:description/>
  <dc:language>en-US</dc:language>
  <cp:lastModifiedBy>ahmed</cp:lastModifiedBy>
  <cp:lastPrinted>2025-02-04T11:18:00Z</cp:lastPrinted>
  <dcterms:modified xsi:type="dcterms:W3CDTF">2025-02-04T09:18:00Z</dcterms:modified>
  <cp:revision>5</cp:revision>
  <dc:subject>1/مكانة وقدسية بيت المقدس 2/أدلة وبراهين على مكانة بيت المقدس والمسجد الأقصى 3/الحث على الثبات والرباط في أرض فلسطين 4/رسالة تهنئة ومؤازرة للأسرى والمحررين 5/التحذير من المؤامرات التي تحاك بليل لأهل فلسطين</dc:subject>
  <dc:title>وصية بالثبات وتهنئة للمحررين</dc:title>
</cp:coreProperties>
</file>