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وقفات</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أوائل</w:t>
            </w:r>
            <w:r>
              <w:rPr>
                <w:sz w:val="36"/>
                <w:sz w:val="36"/>
                <w:szCs w:val="36"/>
                <w:rtl w:val="true"/>
                <w:lang w:bidi="ar-EG"/>
              </w:rPr>
              <w:t xml:space="preserve"> </w:t>
            </w:r>
            <w:r>
              <w:rPr>
                <w:rFonts w:cs="Traditional Arabic;Times New Roman"/>
                <w:sz w:val="36"/>
                <w:sz w:val="36"/>
                <w:szCs w:val="36"/>
                <w:rtl w:val="true"/>
                <w:lang w:bidi="ar-EG"/>
              </w:rPr>
              <w:t>سورة</w:t>
            </w:r>
            <w:r>
              <w:rPr>
                <w:sz w:val="36"/>
                <w:sz w:val="36"/>
                <w:szCs w:val="36"/>
                <w:rtl w:val="true"/>
                <w:lang w:bidi="ar-EG"/>
              </w:rPr>
              <w:t xml:space="preserve"> </w:t>
            </w:r>
            <w:r>
              <w:rPr>
                <w:rFonts w:cs="Traditional Arabic;Times New Roman"/>
                <w:sz w:val="36"/>
                <w:sz w:val="36"/>
                <w:szCs w:val="36"/>
                <w:rtl w:val="true"/>
                <w:lang w:bidi="ar-EG"/>
              </w:rPr>
              <w:t>الإسر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شتداد</w:t>
            </w:r>
            <w:r>
              <w:rPr>
                <w:sz w:val="36"/>
                <w:sz w:val="36"/>
                <w:szCs w:val="36"/>
                <w:rtl w:val="true"/>
                <w:lang w:bidi="ar-EG"/>
              </w:rPr>
              <w:t xml:space="preserve"> </w:t>
            </w:r>
            <w:r>
              <w:rPr>
                <w:rFonts w:cs="Traditional Arabic;Times New Roman"/>
                <w:sz w:val="36"/>
                <w:sz w:val="36"/>
                <w:szCs w:val="36"/>
                <w:rtl w:val="true"/>
                <w:lang w:bidi="ar-EG"/>
              </w:rPr>
              <w:t>الأذى</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بعد</w:t>
            </w:r>
            <w:r>
              <w:rPr>
                <w:sz w:val="36"/>
                <w:sz w:val="36"/>
                <w:szCs w:val="36"/>
                <w:rtl w:val="true"/>
                <w:lang w:bidi="ar-EG"/>
              </w:rPr>
              <w:t xml:space="preserve"> </w:t>
            </w:r>
            <w:r>
              <w:rPr>
                <w:rFonts w:cs="Traditional Arabic;Times New Roman"/>
                <w:sz w:val="36"/>
                <w:sz w:val="36"/>
                <w:szCs w:val="36"/>
                <w:rtl w:val="true"/>
                <w:lang w:bidi="ar-EG"/>
              </w:rPr>
              <w:t>وفاة</w:t>
            </w:r>
            <w:r>
              <w:rPr>
                <w:sz w:val="36"/>
                <w:sz w:val="36"/>
                <w:szCs w:val="36"/>
                <w:rtl w:val="true"/>
                <w:lang w:bidi="ar-EG"/>
              </w:rPr>
              <w:t xml:space="preserve"> </w:t>
            </w:r>
            <w:r>
              <w:rPr>
                <w:rFonts w:cs="Traditional Arabic;Times New Roman"/>
                <w:sz w:val="36"/>
                <w:sz w:val="36"/>
                <w:szCs w:val="36"/>
                <w:rtl w:val="true"/>
                <w:lang w:bidi="ar-EG"/>
              </w:rPr>
              <w:t>عمه</w:t>
            </w:r>
            <w:r>
              <w:rPr>
                <w:sz w:val="36"/>
                <w:sz w:val="36"/>
                <w:szCs w:val="36"/>
                <w:rtl w:val="true"/>
                <w:lang w:bidi="ar-EG"/>
              </w:rPr>
              <w:t xml:space="preserve"> </w:t>
            </w:r>
            <w:r>
              <w:rPr>
                <w:rFonts w:cs="Traditional Arabic;Times New Roman"/>
                <w:sz w:val="36"/>
                <w:sz w:val="36"/>
                <w:szCs w:val="36"/>
                <w:rtl w:val="true"/>
                <w:lang w:bidi="ar-EG"/>
              </w:rPr>
              <w:t>وزوج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إكرا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لنبيه</w:t>
            </w:r>
            <w:r>
              <w:rPr>
                <w:sz w:val="36"/>
                <w:sz w:val="36"/>
                <w:szCs w:val="36"/>
                <w:rtl w:val="true"/>
                <w:lang w:bidi="ar-EG"/>
              </w:rPr>
              <w:t xml:space="preserve"> </w:t>
            </w:r>
            <w:r>
              <w:rPr>
                <w:rFonts w:cs="Traditional Arabic;Times New Roman"/>
                <w:sz w:val="36"/>
                <w:sz w:val="36"/>
                <w:szCs w:val="36"/>
                <w:rtl w:val="true"/>
                <w:lang w:bidi="ar-EG"/>
              </w:rPr>
              <w:t>بالإسراء</w:t>
            </w:r>
            <w:r>
              <w:rPr>
                <w:sz w:val="36"/>
                <w:sz w:val="36"/>
                <w:szCs w:val="36"/>
                <w:rtl w:val="true"/>
                <w:lang w:bidi="ar-EG"/>
              </w:rPr>
              <w:t xml:space="preserve"> </w:t>
            </w:r>
            <w:r>
              <w:rPr>
                <w:rFonts w:cs="Traditional Arabic;Times New Roman"/>
                <w:sz w:val="36"/>
                <w:sz w:val="36"/>
                <w:szCs w:val="36"/>
                <w:rtl w:val="true"/>
                <w:lang w:bidi="ar-EG"/>
              </w:rPr>
              <w:t>والمعراج</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وقفات</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الآيات</w:t>
            </w:r>
            <w:r>
              <w:rPr>
                <w:sz w:val="36"/>
                <w:sz w:val="36"/>
                <w:szCs w:val="36"/>
                <w:rtl w:val="true"/>
                <w:lang w:bidi="ar-EG"/>
              </w:rPr>
              <w:t xml:space="preserve"> </w:t>
            </w:r>
            <w:r>
              <w:rPr>
                <w:rFonts w:cs="Traditional Arabic;Times New Roman"/>
                <w:sz w:val="36"/>
                <w:sz w:val="36"/>
                <w:szCs w:val="36"/>
                <w:rtl w:val="true"/>
                <w:lang w:bidi="ar-EG"/>
              </w:rPr>
              <w:t>الأولى</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سورة</w:t>
            </w:r>
            <w:r>
              <w:rPr>
                <w:sz w:val="36"/>
                <w:sz w:val="36"/>
                <w:szCs w:val="36"/>
                <w:rtl w:val="true"/>
                <w:lang w:bidi="ar-EG"/>
              </w:rPr>
              <w:t xml:space="preserve"> </w:t>
            </w:r>
            <w:r>
              <w:rPr>
                <w:rFonts w:cs="Traditional Arabic;Times New Roman"/>
                <w:sz w:val="36"/>
                <w:sz w:val="36"/>
                <w:szCs w:val="36"/>
                <w:rtl w:val="true"/>
                <w:lang w:bidi="ar-EG"/>
              </w:rPr>
              <w:t>الإسراء</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وائد</w:t>
            </w:r>
            <w:r>
              <w:rPr>
                <w:sz w:val="36"/>
                <w:sz w:val="36"/>
                <w:szCs w:val="36"/>
                <w:rtl w:val="true"/>
                <w:lang w:bidi="ar-EG"/>
              </w:rPr>
              <w:t xml:space="preserve"> </w:t>
            </w:r>
            <w:r>
              <w:rPr>
                <w:rFonts w:cs="Traditional Arabic;Times New Roman"/>
                <w:sz w:val="36"/>
                <w:sz w:val="36"/>
                <w:szCs w:val="36"/>
                <w:rtl w:val="true"/>
                <w:lang w:bidi="ar-EG"/>
              </w:rPr>
              <w:t>الآيات</w:t>
            </w:r>
            <w:r>
              <w:rPr>
                <w:sz w:val="36"/>
                <w:sz w:val="36"/>
                <w:szCs w:val="36"/>
                <w:rtl w:val="true"/>
                <w:lang w:bidi="ar-EG"/>
              </w:rPr>
              <w:t xml:space="preserve"> </w:t>
            </w:r>
            <w:r>
              <w:rPr>
                <w:rFonts w:cs="Traditional Arabic;Times New Roman"/>
                <w:sz w:val="36"/>
                <w:sz w:val="36"/>
                <w:szCs w:val="36"/>
                <w:rtl w:val="true"/>
                <w:lang w:bidi="ar-EG"/>
              </w:rPr>
              <w:t>ودلالا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راكان</w:t>
            </w:r>
            <w:r>
              <w:rPr>
                <w:sz w:val="36"/>
                <w:sz w:val="36"/>
                <w:szCs w:val="36"/>
                <w:rtl w:val="true"/>
              </w:rPr>
              <w:t xml:space="preserve"> </w:t>
            </w:r>
            <w:r>
              <w:rPr>
                <w:rFonts w:cs="Traditional Arabic;Times New Roman"/>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1</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ىَ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ه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الدعوةِ في مكةَ، وتبِعَ ذلك الجهرَ أعوامٌ من الأذى والقهرِ، والعداءِ والجفاءِ، حوص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صحابُه في الشعبِ ثلاثَ سنينَ، ثم ماتَ أبو طالبٍ الذي كان يحمي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صناديدِ قريشٍ، ثم ماتت خديج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ضنُ الرسولِ الدافئُ، التي كانت تسلي حزنَه، وتثبتُ قدمَ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ان آخرُ الشدائد رحلةُ الطائفِ التي كانت أشدَّ الأيامِ التي مرت ع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حياتِه، كما صرح بذلك بعد سنين لزوجِه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قي في تلكَ الرحلةِ من الأذى ما راكمَ أحزانَه، وضاعفَ بلاءَ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هذا الجوِّ الملبّدِ بالكروبِ والشدائد، يكر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بدَه الصابرَ بما يسلِّي حزنَه، وينسيه غمَّه، فيتفضلُ عليه بالآيةِ الباهرةِ، والمعجزةِ الخارقةِ، فينزِلُ جبر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عه دابةٌ يقالُ ل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براقُ؛ لترحل بالحبي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ى موطنِ الأنبياء، ومهدِ الرسالاتِ، ثم ينطلقُ بعدَ ذلك إلى رحلةِ المعراجِ في رحلةٍ سماويةٍ علو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يومَ لن نقفَ مع تفاصيلِ تلك الحادثةِ العظيمةِ، ولكنّنا سنتدارس آياتٍ من السورةِ التي نزلتْ باسمِ هذه الرحلةِ، سورةِ الإسراء، فنقف مع أوائلِ آياتِها، نتعلمُ تفسيرَها، ونستنبطُ فوائدَ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بدأُ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سورةَ ب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سُبْحَانَ الَّذِي أَسْرَى بِعَبْدِهِ لَيْلًا مِنَ الْمَسْجِدِ الْحَرَامِ إِلَى الْمَسْجِدِ الْأَقْصَى الَّذِي بَارَكْنَا حَوْلَهُ لِنُرِيَهُ مِنْ آيَاتِنَا إِنَّهُ هُوَ السَّمِيعُ الْبَصِ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تسبيحُ فيه تعظيمٌ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تنزيهُه من كلِّ المعايبِ والنقائصِ</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للهُ العظيمُ أسرى بعبدِه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يريَه آياتِه ومعجزاتِه، وجاء الوصفُ بالعبوديةِ لأنها أشرفُ صفاتِ الخلقِ، فناسب أن يصفَه بذلك في هذا المقامِ الرفيعِ الذي ارتقى إليه في رحلةِ الإسراءِ والمعراجِ</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ذ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طلقَ رحلةِ الإسراءِ ووجهتَها، فالمنطلقُ المسجدُ الحرامِ، والوجهةُ المسجدُ الأقصى، وكأنَّ تلك الرحلةَ المختارةَ من اللطيفِ الخبيرِ، تقصدُ إلى الربطِ بين الرسالاتِ من لدن إبراهيمَ إلى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صلاة و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تعلنُ وراثةَ الرسالةِ الخاتمةِ لمقدساتِ الرسالاتِ السابق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يأتي ذلك الوصفُ الربانيُّ للمسجدِ الأقصى ب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لَى الْمَسْجِدِ الْأَقْصَى الَّذِي بارَكْنا حَوْ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بركةُ ليستْ في المسجد فحسبْ، بل فيه وفيما حولَه، فالبركة تحفُّ المسجدَ وتفيضُ عليه، قال ابن رجب</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علمْ أن البركةَ في الشامِ تشملُ البركةَ في أمورِ الدينِ والدنيا؛ ولهذا سُميت الأرضُ المقدس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في ذلك إشارةٌ إلى فضلِ بيتِ المقدسِ وأكنافِ بيتِ المقدسِ، كما جاءتِ الأحاديثُ النبويةُ مؤكدةً على ذلك، فعن أبي ذ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ذاكَرْنا ونحنُ عندَ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ما أفض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سجِدُ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 بَيْتُ المقدِسِ؟ 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صلاةٌ في مسجِدي هذا أفضلُ مِن أربَعِ صلواتٍ فيه، ولنِعْمَ المصلَّى، هوَ أرضُ المَحشرِ والمنشَرِ، وليأتيَنَّ على النَّاسِ زمانٌ ولقَيْدُ سَوطِ الرَّجلِ حَيثُ يرى مِنهُ بيتَ المقدسِ، أحبَّ إليه مِنَ الدُّنيا جميعً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آتَيْنَا مُوسَى الْكِتَابَ وَجَعَلْنَاهُ هُدًى لِبَنِي إِسْرَائِيلَ أَلَّا تَتَّخِذُوا مِنْ دُونِي وَكِيلً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رِّيَّةَ مَنْ حَمَلْنَا مَعَ نُوحٍ إِنَّهُ كَانَ عَبْدًا شَكُ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لمسجدُ الأقصى هو قلبُ الأرضِ المقدسةِ التي أسكنها اللهُ بني إسرائيلَ ثم أخرجهم منها بظلمِهم؛ ولذا ناسبَ ذكرُ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رسالتِه إلى بني إسرائيل</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ضمونُ تلكَ الرسالةِ توحي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كما كان مضمونُ الرسالةِ الأولى التي جاء بها العبدُ الشكورُ نوحٌ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آمن بها من نجوا في السفينةِ، فكانت ذريةُ الأممِ بعدَهم منهم، وبذلك يتصل نسبُ الإيمانِ العريقِ من محمدٍ وأتباعِه، إلى موسى وأتباعِه، إلى نوحٍ وأتباعِه، تلك هي رابطةُ التوحيدِ المتينةُ والعروةُ الوثيق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قَضَيْنَا إِلَى بَنِي إِسْرَائِيلَ فِي الْكِتَابِ لَتُفْسِدُنَّ فِي الْأَرْضِ مَرَّتَيْنِ وَلَتَعْلُنَّ عُلُوًّا كَبِ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أخب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ني إسرائيلَ في كتابِهم 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ا بدَّ أن يقعَ منهم إفسادٌ في الأرضِ مرتينِ، بعملِ المعاصي، والبطرِ لنعمِ الله، والعلوِّ في الأرضِ والتكبرِ في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فسير السعد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إِذَا جَاءَ وَعْدُ أُولَاهُمَا بَعَثْنَا عَلَيْكُمْ عِبَادًا لَنَا أُولِي بَأْسٍ شَدِيدٍ فَجَاسُوا خِلَالَ الدِّيَارِ وَكَانَ وَعْدًا مَفْعُو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إذا حصل منهم الإفسادُ الأولُ أنزلَ اللهُ عليهم عقوبتَه، وأحلَّ عليهم رجزَه، وذلك بأن يسلطَ عليهم من عبادِه، مِن أصحابِ البأسِ والشدةِ والشجاعةِ، مَن يستبيحونَ ديارَهم، ويرثونَ بيوتَهم، ويستلبونَ أموالَ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عد ذلك</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ثُمَّ رَدَدْنَا لَكُمُ الْكَرَّةَ عَلَيْهِمْ وَأَمْدَدْنَاكُمْ بِأَمْوَالٍ وَبَنِينَ وَجَعَلْنَاكُمْ أَكْثَرَ نَفِ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ض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ردَّ لهم الكرةَ، ويمدَّهم بأسبابِ القوةِ، من الأموالِ والبنينَ والجيشِ الكث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بل أن يتمَّ الحديثُ عن المرةِ الثانية، يخاط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ني إسرائيلَ فيقول ل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أَحْسَنْتُمْ أَحْسَنْتُمْ لِأَنْفُسِكُمْ وَإِنْ أَسَأْتُمْ فَلَ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يبين لهم قاعدةَ العملِ والجزاءِ، فإن أحسنوا كما أحسن الله إليهم، فشكروا النعمَ؛ أُثيبوا ونالوا جزاءَ شكرِهم بأنفسِهم، وإن قابلوا الإحسانَ بالإساءةِ فبطروا النعمَ؛ عُذبوا وذاقوا عاقبةِ كفرهم بأنفسِ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ذلك ما حصل، فتكرر منهم الإفسادُ والعلوُّ، وتكرر من اللهِ الجزاءُ والعقابُ،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إِذَا جَاءَ وَعْدُ الْآخِرَةِ لِيَسُوءُوا وُجُوهَكُمْ وَلِيَدْخُلُوا الْمَسْجِدَ كَمَا دَخَلُوهُ أَوَّلَ مَرَّةٍ وَلِيُتَبِّرُوا مَا عَلَوْا تَتْبِ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في المرةِ الثانيةِ يرسلُ اللهُ عليهم من عبادِه من يسوءُ وجوهَهم، فيغشاها الذلُّ والهوانُ بما أساؤوا لأنفسِهم، ويدخلُ أولئك العبادُ المسجدَ الأقصى كما دخلوه أولَ مرةٍ، ويدمُّرون كلَّ أسبابِ علوِّهم وأدواتِ إفسادِهم، فينقلبُ حالُ بني إسرائيلَ من العزِّ إلى الذلِّ، ومن العلوِّ إلى التتبيرِ والتدم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يُختمُ السياقُ ب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سَى رَبُّكُمْ أَنْ يَرْحَمَكُمْ وَإِنْ عُدْتُمْ عُدْنَا وَجَعَلْنَا جَهَنَّمَ لِلْكَافِرِينَ حَصِ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يُرغّبُهم ويفتحُ لهم أبوابَ الرحمةِ، إن كان ذلك التدميرُ سبباً في عودتهم إلى اللهِ، وشكرِ نعمِه، ويُرهّبُهم ويهدِّدُهم بأنهم إن عادوا إلى الإفسادِ في الأرضِ والعلوِّ على عبادِه فالجزاء حاضرٌ والسنةُ ماض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نْ عُدْتُمْ عُدْنا وَجَعَلْنا جَهَنَّمَ لِلْكافِرِينَ حَصِ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الصلاة والسلام على رسول الله وعلى آله وصحبه ومن والا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لقد اختلفَ العلماءُ طويلاً في تحديدِ المرتينِ التي قضا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بني إسرائيلَ وذكرها لهم في كتابِه، وقد حكى ابنُ كث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ختلافَ المفسرين، وذكر تعددَ الرواياتِ التاريخيةِ الإسرائيليةِ ثم قال بعد ذلك</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مِنْهَا مَا هُوَ مَوْضُوعٌ ومن وَضْعِ بَعْضِ زَنَادِقَتِهِمْ، وَمِنْهَا مَا قَدْ يُحْتَمَلُ أَنْ يَكُونَ صَحِيحًا، ‌وَنَحْنُ ‌فِي ‌غُنْيَةٍ ‌عَنْ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له ال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ما قص الله عَلَيْنَا فِي كِتَابِهِ غُنْيَةٌ عَمَّا سِوَاهُ مِنْ بَقِيَّةِ الْكُتُبِ قَبْلَهُ، وَلَمْ يُحْوِجْنَا اللَّهُ وَلَا رسوله إلي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لتحقيقُ أنه لا سبيل للجزمِ بتعيينِ المرتينِ، ما دامَ لم يرد في ذلكَ نصٌ عن اللهِ ورسولِه، والذي يهمُّنا هو الاهتداءُ بتلك الآياتِ، واستخلاصُ ما فيها من الدروسِ والعبرِ، ولو كان في التعيينِ فائدةٌ لذكرَ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كَانَ رَبُّكَ نَسِ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لعلنا نقفُ بعضَ الوقفاتِ مع ما في هذه الآياتِ من الفوائ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من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كانةُ المسجدِ الأقصى العظيمةُ لأهلِ الإسلام، فهو مسرى الرسولِ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هدُ الرسالاتِ قبلَه، وميراثُ الأنبياءِ الذي ورثته الأمةُ المسلمةُ بما أقامتْ من توحيدِ اللهِ، واتباعِ خاتمِ النبيين، فهو الوديعةُ الربانيةُ التي فزنا إن حافظْنا عليها، وخِبنا وخَسِرنا إن فرطنا في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ئن كادَ الغاصبون كلَّ كيد، ومكروا كلَّ مكرٍ لتهويدِ المسجدِ الأقصى، وهدمِه لبناءِ هيكلِهم المزعوم، فإن من الواجبِ على أهلِ الإسلامِ أن يبذلوا كلَّ طاقتِهم، ويؤدوا جميعَ وُسعِهم للمحافظةِ على أرض الموحدين، والدفاعِ عن ميراثِ النبيين ألّا يستأثرَ بها أحفادُ القردة والخناز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وائدِ الآي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عرفةُ الطبيعةِ التي لا ينفكُّ عنها اليهودُ، والسمةِ التي لا تكادُ تفارقُهم، وهي سمةُ الإفسادِ في الأرض، فالتخريبُ شغلُهم، والإفسادُ لُعبتُه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ف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يَسْعَوْنَ فِي الْأَرْضِ فَسَادًا وَاللَّهُ لَا يُحِبُّ الْمُفْسِ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ا ذكر الله ذلك إلا ليحذِّرَنا من خطرِهم، ولنكونَ على يقظةٍ تامةٍ، وانتباهٍ دائمٍ من مخططاتِهم المفسدةِ، ومؤامراتِهم الماك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وائدِ الآي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سننَ لا تحابي أحداً، فلا ينفعُ الإنسانَ مجردَ انتسابِه لنبيٍّ من الأنبياءِ، أو أمةٍ من الأممِ، فمن أحسن نال ثوابَه، ومن أساء نال عقابَ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يْسَ بِأَمَانِيِّكُمْ وَلَا أَمَانِيِّ أَهْلِ الْكِتَابِ مَنْ يَعْمَلْ سُوءًا يُجْزَ بِهِ وَلَا يَجِدْ لَهُ مِنْ دُونِ اللَّهِ وَلِيًّا وَلَا نَصِيرً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يَعْمَلْ مِنَ الصَّالِحَاتِ مِنْ ذَكَرٍ أَوْ أُنْثَى وَهُوَ مُؤْمِنٌ فَأُولَئِكَ يَدْخُلُونَ الْجَنَّةَ وَلَا يُظْلَمُونَ نَقِ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3</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وائد الآي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فيها من وعي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بني إسرائيلَ، بإنزالِ العقابِ عليهم كلما عادوا للإفسادِ،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نْ عُدْتُمْ عُدْ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في ذلك بشرى لأهلِ الإسلامِ بأن الأمرَ لليهودِ لا يتمُّ، وأن العلوَّ لن يدومَ، وأن الرجزَ الذي سيحلُّ بهم مسألةُ وقتٍ، فالله يمهلُ ولا يهملُ، وسيأتي اليومُ الذي يرسلُ اللهُ فيه عباداً له أولي بأسٍ شديدٍ؛ ليجوسوا الديارَ، ويسوؤوا الوجوهَ، ويدخلوا المسجدَ، ويتبروا ما علا الصهاينةُ تتب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لهم اجعلنا من عبادِك الصادقين، وأنصارِك الموحدين، وحزبِك المفلحين، اللهم مكن أهل الإسلامِ من رقاب اليهود المجرمين، واشف يا رب صدور قوم مؤمنين، اللهم أقر عيونَ المسلمينَ بتحرير المسجدِ الأقصى وتطهيره عاجلا غير آجل، اللهم ارزقنا صلاة فيه قبل الممات محررا مطهرا شامخا بعز الإسلام وراية التوحيد، اللهم نجِّ المستضعفين من المؤمنين في غزةَ وسائر فلسطين، اللهم كن لهم مؤيدا ونصيرا، وظهيرا ومعينا، ربنا أفرغ عليهم صبرا، وثبت أقدامهم، وانصرهم على القوم الكافرين، اللَّهُمَّ مُنْزِلَ الْكِتَابِ، مجريَ السحاب، سَرِيعَ الْحِسَابِ، هازمَ الأحزاب، اللهم اهْزِمِ أحزاب الكفر، اللَّهُمَّ اهْزِمْهُمْ وَزَلْزِلْهُمْ يا قوي يا عزيز</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01:00Z</dcterms:created>
  <dc:creator>راكان المغربي</dc:creator>
  <dc:description/>
  <dc:language>en-US</dc:language>
  <cp:lastModifiedBy>diaa</cp:lastModifiedBy>
  <cp:lastPrinted>2025-07-15T12:01:00Z</cp:lastPrinted>
  <dcterms:modified xsi:type="dcterms:W3CDTF">2025-07-15T09:01:00Z</dcterms:modified>
  <cp:revision>4</cp:revision>
  <dc:subject>1/اشتداد الأذى على النبي بعد وفاة عمه وزوجه 2/إكرام الله لنبيه بالإسراء والمعراج 3/وقفات مع الآيات الأولى من سورة الإسراء 4/من فوائد الآيات ودلالاتها</dc:subject>
  <dc:title>وقفات مع أوائل سورة الإسراء</dc:title>
</cp:coreProperties>
</file>