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مس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مس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م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ر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اه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ا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غ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ك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خت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و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ل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س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ت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م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تَن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ْ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ق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َض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ا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غ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تغ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اغ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م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تن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ن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َ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عدا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ْتَس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س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لَا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ْ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فق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2:00Z</dcterms:created>
  <dc:creator>إسماعيل محمد القاسم</dc:creator>
  <dc:description/>
  <dc:language>en-US</dc:language>
  <cp:lastModifiedBy>diaa</cp:lastModifiedBy>
  <cp:lastPrinted>2025-05-05T08:13:00Z</cp:lastPrinted>
  <dcterms:modified xsi:type="dcterms:W3CDTF">2025-05-05T05:13:00Z</dcterms:modified>
  <cp:revision>3</cp:revision>
  <dc:subject>1/أهمية النصح والتذكير 2/خمس وصايا عظيمة 3/عمر المسلم هو رأس ماله 4/شرح الوصايا الخمس</dc:subject>
  <dc:title>وقفات مع حديث "اغتنم خمسًا قبل خمس"</dc:title>
</cp:coreProperties>
</file>