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سِّ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سِّرا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تبش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ناس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لفا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ك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ت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مص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َعْ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و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ن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ُر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ر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ي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ِّ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سِّ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شِّ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فِّ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طا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تلف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جَّه</w:t>
      </w:r>
      <w:r>
        <w:rPr>
          <w:rFonts w:cs="Traditional Arabic;Times New Roman"/>
          <w:sz w:val="36"/>
          <w:szCs w:val="36"/>
          <w:rtl w:val="true"/>
          <w:lang w:bidi="ar-EG"/>
        </w:rPr>
        <w:t>...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ّ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ص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ام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ح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ِّر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سر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َشِّر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ش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فِّر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ف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كل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نك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لّف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اوع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اب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ْيُ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سرو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كِّنو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ك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ن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رو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ذا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سرو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ن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َشِّ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فِّر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طا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تلف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فَق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تلف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باعك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ف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ز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طاو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تل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طاو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تل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ا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ا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ئ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س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لو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ف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ذ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شَى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س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ِّ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سِّر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ف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ذ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لإ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دح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ري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عث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س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ع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سرين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و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دري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س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م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ُم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د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ر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ب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راح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راء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ر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ا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ا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6:00Z</dcterms:created>
  <dc:creator>إسماعيل محمد القاسم</dc:creator>
  <dc:description/>
  <dc:language>en-US</dc:language>
  <cp:lastModifiedBy>diaa</cp:lastModifiedBy>
  <cp:lastPrinted>2025-05-14T09:37:00Z</cp:lastPrinted>
  <dcterms:modified xsi:type="dcterms:W3CDTF">2025-05-14T06:37:00Z</dcterms:modified>
  <cp:revision>3</cp:revision>
  <dc:subject>1/أحد جوامع الكلم النبوية 2/الأمر بالتخفيف والتيسير 3/أمر نبوي بالتبشير بالخير والتفاؤل 4/وصية بالتعاون وعدم الاختلاف 5/استحباب التيسير في الأمور والرفق بالناس.</dc:subject>
  <dc:title>وقفات مع قوله "يسِّرا ولا تعسِّرا"</dc:title>
</cp:coreProperties>
</file>