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ام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حر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هن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ه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تثم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زد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رَ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غتن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خ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ص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ن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رَّمُ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عْبِى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تُ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رِيخ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ِّخ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َبْعَ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ِّخ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هِج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ِج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ر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رِّخ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دَ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مُحَرّ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نْص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ج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تَّ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ع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ُك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ارِيخ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ّ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ِ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رَّمِ؛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ت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عَز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ث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ِ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قَدّ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ْتَه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بَي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عَز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هِج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ِ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نَا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ْتَدَأً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رْب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ُرُ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قَي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ظْ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6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ُر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َع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ِ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ِ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ـمُحَرّ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مَضَا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ْع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رَّمَ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شري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ظ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ظ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غتن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د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ش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س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ئم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ك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هل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ل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مو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ضم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ج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ر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ص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طل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ل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س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ص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هد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ّ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ُك،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ح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دَ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م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د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حل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ا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اس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نْس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Cs w:val="36"/>
          <w:lang w:bidi="ar-EG"/>
        </w:rPr>
        <w:t>19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َاسَ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دَّخ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ا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رْض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ِكُمْ؟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حاسب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اه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ذم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د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و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زالي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ا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َا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ُحَاس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ك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كَن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ُج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ُرَك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ٍ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عدّ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كاث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ثالِ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قائِص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ـز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صلاح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مسؤو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ض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رس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مشي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غم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وا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نَّ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مَ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مَ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َرُ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خِرَ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طِيرُ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حظ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ما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احل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ـ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مــ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ـ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ائـلُ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دخ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آخرت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س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ين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ذن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م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د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ن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ن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ا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مت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م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ّد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نا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ا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ا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رَّةٍ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غ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>-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أ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د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هن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كم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ب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عب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ب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الت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هن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ق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م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ع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مِ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ثْن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ْرَ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ح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ْطَلِح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رْ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ْطَلِحَا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وا</w:t>
      </w:r>
      <w:r>
        <w:rPr>
          <w:rFonts w:cs="Traditional Arabic;Times New Roman"/>
          <w:sz w:val="36"/>
          <w:szCs w:val="36"/>
          <w:rtl w:val="true"/>
          <w:lang w:bidi="ar-EG"/>
        </w:rPr>
        <w:t>.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)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إ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1:00Z</dcterms:created>
  <dc:creator>الشيخ عبد الله الطريف</dc:creator>
  <dc:description/>
  <dc:language>en-US</dc:language>
  <cp:lastModifiedBy>diaa</cp:lastModifiedBy>
  <cp:lastPrinted>2025-06-30T09:52:00Z</cp:lastPrinted>
  <dcterms:modified xsi:type="dcterms:W3CDTF">2025-06-30T06:52:00Z</dcterms:modified>
  <cp:revision>3</cp:revision>
  <dc:subject>1/من خصائص شهر الله المحرم 2/أهمية محاسبة النفس وثمراتها 3/الحث على التوبة في كل وقت 4/حكم التهنئة ببداية العام الهجري</dc:subject>
  <dc:title>وقفات مهمة مع نهاية العام</dc:title>
</cp:coreProperties>
</file>