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زك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هبات</w:t>
            </w:r>
            <w:r>
              <w:rPr>
                <w:sz w:val="36"/>
                <w:sz w:val="36"/>
                <w:szCs w:val="36"/>
                <w:rtl w:val="true"/>
                <w:lang w:bidi="ar-EG"/>
              </w:rPr>
              <w:t xml:space="preserve"> </w:t>
            </w:r>
            <w:r>
              <w:rPr>
                <w:rFonts w:cs="Traditional Arabic"/>
                <w:sz w:val="36"/>
                <w:sz w:val="36"/>
                <w:szCs w:val="36"/>
                <w:rtl w:val="true"/>
                <w:lang w:bidi="ar-EG"/>
              </w:rPr>
              <w:t>الهدايات</w:t>
            </w:r>
            <w:r>
              <w:rPr>
                <w:sz w:val="36"/>
                <w:sz w:val="36"/>
                <w:szCs w:val="36"/>
                <w:rtl w:val="true"/>
                <w:lang w:bidi="ar-EG"/>
              </w:rPr>
              <w:t xml:space="preserve"> </w:t>
            </w:r>
            <w:r>
              <w:rPr>
                <w:rFonts w:cs="Traditional Arabic"/>
                <w:sz w:val="36"/>
                <w:sz w:val="36"/>
                <w:szCs w:val="36"/>
                <w:rtl w:val="true"/>
                <w:lang w:bidi="ar-EG"/>
              </w:rPr>
              <w:t>سما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لامس</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شغاف</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المؤم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غن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طائع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استغلال</w:t>
            </w:r>
            <w:r>
              <w:rPr>
                <w:sz w:val="36"/>
                <w:sz w:val="36"/>
                <w:szCs w:val="36"/>
                <w:rtl w:val="true"/>
                <w:lang w:bidi="ar-EG"/>
              </w:rPr>
              <w:t xml:space="preserve"> </w:t>
            </w:r>
            <w:r>
              <w:rPr>
                <w:rFonts w:cs="Traditional Arabic"/>
                <w:sz w:val="36"/>
                <w:sz w:val="36"/>
                <w:szCs w:val="36"/>
                <w:rtl w:val="true"/>
                <w:lang w:bidi="ar-EG"/>
              </w:rPr>
              <w:t>العش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يَغدُو ويَرُوح، كُلٌّ يَعمَلُ على شَاكِلَتِه، أُمَمٌ تَمُوجُ بِهِم فِجاجُ الأَرْضِ وتَرْتَجُّ بِهِمْ شِعابُها، أَمَمٌ لا يُحْصِيْ عَدَدَ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مٌ ضَلَّ أَكْثَرُهُا عَنْ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خَبَّطُونَ في ظُلُماتِ الكُفرِ، ويَتِيْهُونَ في سَرادِيْبِ الغِوايَةِ، ويَنْغَمِسُونَ في أَوحالِ الوَثَنِية، يَنْقَلِبُونَ إِلى دارِ الشَّقاءِ، ويُحْشَرُونَ إِلى دار الجَحِيْم، ونُفُوسٌ أَخْرَى أَصابَها اللهُ بِرَحمَتِه، سَلَكَتْ سَبِيْلَ الشَّاكِرِين، هُدِيَتْ إِلى الحَقِّ المُبِيْن، أَشْرَقَ فيها نُورُ الإِيْمانِ، وأَضاءَ فيها صُبْحُ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وسٌ مُؤْمِنَةٌ، أَقْبَلَتْ إِلى خالِقِها، تَلْتَحِفُ لِحافَ العُبُودِيَةِ لا تُشْرِكُ بِرَبِها شَيئاً، لا تَسْجُدُ لِغَيْرِ الله ولا تَتَوَجَهُ لِسِواه، أَقْبَلَتْ إِلى خَالِقِها، مُخْلِصَةً مُنِيْبَةً شَا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تْ، بِقَلْبٍ مُشْرِقٍ، ونَفْسٍ رَضِيَة، أَقْبَلَتْ تَتَقَرَّبُ إِلى اللهِ بِصالحِ العَمَل، ولا يَقبَلُ اللهُ من العَمَلِ إِلا ما كانَ لَهُ خالصاً، ولا يَقْبَلُ اللهُ مِن العَمَلِ ما لَمْ يَقُمْ بِدَ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 عَبَدَ اللهَ وصَلَّى، مُؤْمِنٌ، زَكَّى وصَام، قَرأَ القُرآنَ، وبذَلَ الإِحسانَ، وأَطْعَمَ الطَعام، وقَرأَ السَّلام، وتَهجَّدَ في ظُلَمَةِ الليلِ والنَّاسُ نِيام، حُبِّبَ إِليهِ الإِيمانُ، وكُرِّهَ إِليهِ الكُفُرُ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جَرَ ذُنُوباً كَانَ يأَلَفُها، وأَقْلَعَ عَن مَعاصٍ كَانَ يَقْتَرِفُها، جَدَّدَ للهِ تَوبَةً، تَطَهَرَّ مِن رِجْسِ الآثامِ وأَقْبَل، فَمْنَ الذي قَادَ إِلى الخيرِ خُطاه؟ ومَن الذي إِلى دَربِ الصَّلاحِ هَدَاه؟ مَنْ الذي شَرَحَ لَهُ في سَبِيْلِ الخيرِ صَدْرَه؟ مَنْ الذي يَسَّرَ لَهُ في سَبِيْلِ الرَّشادِ أَمْرَه؟ مَن الذي جَمَعَ شَتاتَ قَلْبِهِ مِنْ شِعابِ الدُّنيا، لِيُقِيْمَهُ خاشِعاً في مَقامِ العُبُودِ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كَرامَةٌ يَمُنُّ اللهُ بِها عَلى مَنْ يَشَاءُ مِ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نَفْسٍ أَن تُؤْمِنَ إِلَّا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لِنَهْتَدِيَ لَوْلَا أَنْ هَدَا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عتَرَفَ للهِ بِهذا الفَضْل، أَسْبَلَ اللهُ عليه مِنْ فَيْضِ العَطاء، مَنْ أَقَرَّ للهِ بِهذا الإِنْعام، أَجزَلَ اللهُ لَه مِنْ فَيَض الكَرَم، مَنْ أَدْرَكَ أَنَّهُ لَولا اللهُ لَمْ يَهْتدِ لِسَبِيٍل، وأَنَّهُ لَولا اللهُ لَمْ يُوَفَّقْ لِعَمَل، وأَنَّهُ لَولا اللهُ لَمْ يَتَجَلَّلْ بِ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دْرَكَ ذلكَ حَقاً، لَمْ يَبْرَح محرابَ العُبُوديَةِ يَتَضَرَّعُ إِلى اللهِ ويَبْتَهِل، يَدعو بِما كَانَ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دْرَكَ أَنَّهُ مَا مِنْ عَمَلٍ صالحٍ يَعْمَلُهُ العبدُ، إِلا وللهِ عَلَيهِ مِنَّةٌ أَنْ هَدَاهُ وأَعانَهُ ووفَقَهُ إِليه، مَنْ أَدرَكَ ذلك، تَرَحَّلتْ عَنْ قَلْبِهِ مَعانِيْ العُجبِ، وانْقَشَعَتْ عَنْ نَفسِهِ دَواعِي الغُرُو، وقَامَ بِقَلْبِهِ شاهِدُ الإحسان، فَلا يَمُنُّ على رَبِهِ بِعِبادَة، ولا يَرى لِنَفْسِهِ فيها فَضْلاً، بَلْ يُسْنِدُ الفَضْلَ فيها إِلى اللهِ، ذَاكَ هُو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أَنْتَ ما اهْتَدَيْنَا وَلَا تَصَدَّقْنَا وَلَا صَلَّيْنَا فَأَنْزِلَنْ سَكِينَةً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 اللهِ على العِبادِ أَنْ يَعبدُوهُ ولا يُشْرِكوا بِه شَيئِاً، ومَهما اسْتَكْثَرَ العَبْدُ مِن العِبادَةِ، فإِنَّ حَقَّ اللهِ في العُبُودِيَةِ أَعظَم، ولكِنَّ رَبنا غَفُورٌ شَكُور، يَجْزِيْ على العَملِ اليسيرِ ثَواب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عَنِ العِبادِ وعَنْ أَعمالِهِم، لا تَنْفَعُهُ طاعَةُ الطَّائِعِين، ولا تَضُرُّهُ مَعصِيَةُ العاصِيْن؛ قال في التَّنْ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قُدْسِ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حْسَنَ في عِبادةِ رَبِهِ فَإِنَّما يُحسِنُ لِنَفسِه، يُحَقِّقُ الغَايَةَ التي من أَجلها 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نْحَرَفَ عَن الغايَةِ التي لأَجْلِها خُلِقَ، تَرَدَّى في مَهاوِي الضَلالِةِ وكُبَّ في قَعْرِ الجَ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حْسَنَ في عِبادةِ رَبِهِ فَإِنَّما يُحسِنُ لِ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مِلَ صَالِحًا فَلِأَنفُسِهِمْ يَمْهَ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يُحبُّ المُحْسِنِيْن، ويُضاعِفُ ثَوابَ المُخْلِصِيْن، وأَعَدَّ للمؤْمِنِيْنَ أَجر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الْمُؤْمِنِينَ بِأَنَّ لَهُم مِّنَ اللَّهِ فَضْلً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سِنُوا بالله الظَنَّ، وَكُونُوا للهِ من الشَّاكِ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شَكَرَ اللهَ على طَاعَةٍ أَعانَهُ عليها، زَادَهُ اللهُ للطاعاتِ تَوفيْ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جُلُّ الشَّهْرِ، وبَقِيَ مِنْهُ أَجَلَّهُ، بَقِيَتْ لَيالٍ مُبارَكاتٍ، فِيها تُبْتَغَى لَيْلَةُ القَدْرِ، وفيها تُنْشَدُ وتُتَحَرَّى، فَأَيْقِظُوا فيها هِمَمكُم، وَضاعِفُوا فيها نَشاطَكُم، واسأَلُوا اللهَ عَوناً وهِدايَةً وتَوف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خَاتمةِ الشَّهْرِ، يَخْتِمُ المسلمُ أَعْمَالَهُ بما ابْتَدَأَها بِه، بِـحُسْنِ ظنهِ بالله، وعَظِيْمِ رَجَائِهِ، وعَدَمِ اليأَسِ مِنْ رَوْحِهِ ورحمِتِه، فإِنَّ اللهَ رَحِيْمٌ كريمٌ، شَاكرٌ عليم، يَقْبَلُ العَمَلَ الصالحَ اليسيرَ، فَيَجْزِي عَلَيْهِ العَطَاءَ الوَافِرَ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قَرَّبَ إلى الله بالصالحاتِ واجتهد، فليملأ قلبَهُ طمأنينةً ورجاءً، فإِن اللهَ لا يُضِيْع أجرَ مَنْ أَحْسَنَ عَمَلاً، وَمَنْ جاءَ بالحسنةِ فَلَهُ عَشْرُ أَمْثَ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ضَاعِفُ لِمَنْ يَشَاءُ وَاللَّهُ وَاسِعٌ عَلِ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تامِ الشَّهْرِ وعندَ إِكْمَالِ العِدَّةِ، شَرعَ اللهُ لعبادِه عِبادَاتٍ يَتَقَرَّبُونَ بها، ليوفيهم أُجُوْرَهُم وَيَزِيْدَهم 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ذلك زكاةُ الفِطْرِ، وهي صَدَقَةٌ واجبةٌ عَنِ الكبيرِ والصَّغِيْرِ والذَّكَرِ والأُنْثَى والحُرِّ والعَبْدِ مِنَ المُسْلِمِين، صاعاً مِنْ تمرٍ أَو صاعاً مِنْ شعيرٍ أو صاعاً مِنْ أَقطٍ أو صاعاً من زبيبٍ، يُخْرِجُها الرجلُ عَنْ نَفْسِهِ وعَمَّنْ تَلْزَمُهُ نَفَقُتُهُم، تُدْفَعُ للفقراءِ والمساكينِ خاصةً وليستْ لسائرِ أَصْنَافِ أَهْلِ الزكاةِ،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ةٌ لِلصَّائِمِ مِنَ اللغْو وَالرَّفَث وَطُعْمَةٌ لِ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فْضَلُ وقْتِهَا أَنْ تُؤَدَّى قبلَ خُرُوْجِ الناسِ لصلاةِ العيد، ويجوزُ أَنْ تُؤَدى قَبْلَ العيدِ بِيَوْمٍ أو يومين، ولا يجوزُ تأَخِيْرُها عَنْ صَلاةِ العيدِ، ويجوزُ أَنْ تُعْطَى زكاةُ الواحدِ لعددٍ مِنَ الفُقَراءِ، كما يجوزُ أَنْ تُعْطَى زكاةُ الجماعةِ لفقيرٍ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العِيْدِ، هو يومُ فرحٍ يشْتَركُ فيه عُمُومُ المسلمينَ في أَقْطَارِ الأَرْضِ، يَغْتَبِطُونَ فيهِ بما أَتَمَّ اللهُ عَلَيْهِمْ مِنَ النِّعْمَةِ بِإِتمامِ العِبادَةِ، وقد أُمِرَ الرجالُ والنساءُ بالخروجِ لصلاةِ العيدِ؛ عَنْ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هُنَّ فِي الْفِطْرِ وَالأَضْحَى الْعَوَاتِقَ وَالْحُيَّضَ وَذَوَاتِ الْخُدُورِ، فَأَمَّا الْحُيَّضُ فَيَعْتَزِلْنَ الصَّلاةَ وَيَشْهَدْنَ الْخَيْرَ وَ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لِلمُسْلِمِ أَنْ يَأَكُلَ تَمَراتٍ قَبْلَ أَنْ يَخْرُجَ للمُصَلَّى، وإذا خَرَجَ مِنْ بَيْتِهِ يَشرعُ بالتكبيرِ حَتى يدْخُلَ الإِ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تقبل منا إنك أنت السميع العلي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5:00Z</dcterms:created>
  <dc:creator>الشيخ عبدالعزيز بن محمد النغيمشي</dc:creator>
  <dc:description/>
  <dc:language>en-US</dc:language>
  <cp:lastModifiedBy>ahmed</cp:lastModifiedBy>
  <cp:lastPrinted>2024-12-30T11:06:00Z</cp:lastPrinted>
  <dcterms:modified xsi:type="dcterms:W3CDTF">2024-12-30T09:06:00Z</dcterms:modified>
  <cp:revision>3</cp:revision>
  <dc:subject>1/هبات الهدايات سماوية 2/حين يلامس الإيمان شغاف القلوب المؤمنة 3/غنى الله عن طاعة الطائعين 4/دعوة لاستغلال العشر.</dc:subject>
  <dc:title>ولكن الله يزكي من يشاء</dc:title>
</cp:coreProperties>
</file>