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لأسمع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بالثبات</w:t>
            </w:r>
            <w:r>
              <w:rPr>
                <w:sz w:val="36"/>
                <w:sz w:val="36"/>
                <w:szCs w:val="36"/>
                <w:rtl w:val="true"/>
              </w:rPr>
              <w:t xml:space="preserve"> </w:t>
            </w:r>
            <w:r>
              <w:rPr>
                <w:rFonts w:cs="Traditional Arabic"/>
                <w:sz w:val="36"/>
                <w:sz w:val="36"/>
                <w:szCs w:val="36"/>
                <w:rtl w:val="true"/>
              </w:rPr>
              <w:t>وأهمية</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والشهوات</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الاعتصا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تَابُ اللهِ، أُنزِلَ مِن عِندِ اللهِ عَلَى خَيرِ خَلقِ اللهِ، لِيَتَدَبَّرَهُ عِبَادُ اللهِ وَلِيَتَذَكَّرَ أُولُو الأَلبَابِ، وَلِيَعقِلُوهُ وَيَعلَمُوهُ وَيَعمَلُوا بِمَا فِيهِ، وَيَتَّقُوا رَبَّهُم فَيُفلِحُوا وَيَفُوزُوا، وَتَصلُحَ أَحوَالُهُم في دِينِهِم وَدُنيَاهُم، وَيَطِيبَ عَيشُهُم في أُولاهُم وَمَآلُهُم في أُخرَاهُ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تَابٌ أَنزَلنَاهُ إِلَيكَ لِتُخرِجَ النَّاسَ مِنَ الظُّلُمَاتِ إِلى النُّورِ بِإِذنِ رَبِّهِم إِلى صِرَاطِ العَزِيزِ الحَمِ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تَابٌ أَنزَلنَاهُ إِلَيكَ مُبَارَكٌ لِيَدَّبَّرُوا آيَاتِهِ وَلِيَتَذَكَّرَ أُولُو الأَلبَا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عَ كِتَابِ اللهِ العَزِيزِ، فَقَد أُوتِيَ النَّبيُّ الكَرِيمُ الحِكمَةَ، وَأُنزِلَ عَلَيهِ مَعَ الكِتَابِ مِث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إِنِّي أُوتِيتُ الكِتَابَ وَمِثلَهُ مَعَ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بُو دَاوُدَ وَابنُ مَاجَهْ وَغَيرُهُمَا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لَقَد نَزَلَ كُلُّ ذَلِكَ مِن عِندِ اللهِ، وَتُعُبِّدْنَا بِهِ وَأُمِرنَا بِاتِّبَاعِهِ وَالوُقُوفِ عِندَهُ وَعَدَمِ تَعَدِّي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طِيعُوا اللهَ وَأَطِيعُوا الرَّسُولَ وَاحذَرُوا فَإِنْ تَوَلَّيتُم فَاعلَمُوا أَنَّمَا عَلَى رَسُولِنَا البَلاغُ المُبِ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طِيعُوا اللهَ وَالرَّسُولَ لَعَلَّكُم تُرحَ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طِيعُوا اللهَ وَرَسُولَهُ إِن كُنتُم مُؤمِنِ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أَطِيعُوا اللهَ وَأَطِيعُوا الرَّسُولَ وَلا تُبطِلُوا أَعمَا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يُطِعِ الرَّسُولَ فَقَد أَطَاعَ اللهَ وَمَن تَوَلَّى فَمَا أَرسَلنَاكَ عَلَيهِم حَفِيظً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آتَاكُمُ الرَّسُولُ فَخُذُوهُ وَمَا نَهَاكُم عَنهُ فَانتَهُوا وَاتَّقُوا اللهَ إِنَّ اللهَ شَدِيدُ العِقَا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 الوَاجِبَ عَلَى عِبَادِ اللهِ وَقَد أَسلَمُوا، طَاعَةُ اللهِ وَرَسُولِهِ فِيمَا أَحَبُّوا وَفِيمَا كَرِهُوا، وَأَن يُسَلِّمُوا لِمَا في الكِتَابِ وَالسُّنَّةِ تَسلِيمَ المُؤمِنِينَ الصَّادِقِينَ، وَكُلُّ إِنسَانٍ عَلَى نَفسِهِ بَصِيرَةٌ وَلَو أَلقَى مَعَاذِيرَهُ، كُلُّ إِنسَانٍ أَعلَمُ بِحَالِهِ مَعَ مَا يَسمَعُهُ وَمَا يُتَلَى عَلَيهِ، وَمَا يُوعَظُ بِهِ مِن مَوَاعِظِ الكِتَابِ وَالسُّنَّةِ، هَل هُوَ مُقبِلٌ عَلَى كُلِّ ذَلِكَ مُستَطعِمٌ لَهُ، حَرِيصٌ عَلَى العَمَلِ بِهِ بَعدَ تَدَبُّرِهِ وَتَأَمُّلِهِ وَتَفَهُّمِهِ، أَم أَنَّهُ يَسمَعُ مِنهُ مَا يَسمَعُ بِأُذُنٍ وَيُخرِجُهُ مَعَ الأُخرَى، وَيَمضِي في حَيَاتِهِ عَلَى مَا تُملِيهِ عَلَيهِ نَفسُهُ الأَمَّارَةُ بِالسُّوءِ، مُقتَرِفًا مَا يَشتَهِيهِ أَو يَرغَبُهُ، مُقَلِّدًا غَيرَهُ مُعرِضًا عَمَّا جَاءَ مِن عِندِ رَبِّهِ، أَو آخِذًا بَعضَهُ وَمُعرِضًا عَن بَعضٍ</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عَاقِلَ لَيَتَأَمَّلُ حَالَهُ وَيُحَاسِبُ نَفسَهُ؛ فَلَيسَ أَحَدٌ بَأَنصَحَ لَهُ وَلا أَحرَصَ عَلَى نَجَاتِهِ مِن نَفسِ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ا لَخَسَارَةِ مَن فَحَصَ حَالَهُ وَرَاجَعَ مَسِيرَتَهُ، فَوَجَدَ أَنَّهُ مَا زَالَ يَتَمَلمَلُ وَلا يُقبِلُ وَيَتَلَفَّتُ وَلا يَستَقِيمُ، إِنَّ هَذِهِ عَلامَةٌ عَلَى أَنَّ في نَفسِهِ شَرًّا يَجِبُ عَلَيهِ أَن يَتَّقِيَهُ وَيَتَخَلَّصَ مِنهُ لِيَستَقِيمَ شَأنُهُ وَيَصلُحَ أَمرُهُ، مُتَذَكِّرًا في ذَلِكَ قَولَ رَبِّهِ تَبَارَكَ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أَطِيعُوا اللهَ وَرَسُولَهُ وَلا تَوَلَّوا عَنهُ وَأَنتُم تَسمَ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تَكُونُوا كَالَّذِينَ قَالُوا سَمِعنَا وَهُم لا يَسمَ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شَرَّ الدَّوَابِّ عِندَ اللهِ الصُّمُّ البُكمُ الَّذِينَ لا يَعقِ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و عَلِمَ اللهُ فِيهِم خَيرًا لأَسمَعَهُم وَلَو أَسمَعَهُم لَتَوَلَّوا وَهُم مُعرِضُ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تَّقُوا فِتنَةً لا تُصِيبَنَّ الَّذِينَ ظَلَمُوا مِنكُم خَاصَّةً وَاعلَمُوا أَنَّ اللهَ شَدِيدُ العِقَا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إِنَّ اللهَ شَاكِرٌ عَلِيمٌ، رَحِيمٌ بِعِبَادِهِ غَفُورٌ شَكُورٌ،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فعَلُ اللهُ بِعَذَابِكُم إِن شَكَرتُم وَآمَنتُم وَكَانَ اللهُ شَاكِرًا عَلِ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مَا يَخشَى اللهَ مِن عِبَادِهِ العُلَمَاءُ إِنَّ اللهَ عَزِيزٌ غَفُ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وَفِّيَهُم أُجُورَهُم وَيَزِيدَهُم مِن فَضلِهِ إِنَّهُ غَفُورٌ شَكُو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عمَلْ صَالِحًا وَلْنَجتَنِبِ الإِسَاءَةَ؛ فَإِنَّ أَثَرَ استِجَابَتِنَا أَو إِعرَاضِنَا، إِنَّمَا هُوَ عَلَى أَنفُسِنَ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مِلَ صَالِحًا فَلِنَفسِهِ وَمَن أَسَاءَ فَعَلَيهَا وَمَا رَبُّكَ بِظَلاَّمٍ لِلعَبِ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أَقِمْ وَجهَكَ لِلدِّينِ القَيِّمِ مِن قَبلِ أَن يَأتيَ يَومٌ لا مَرَدَّ لَهُ مِنَ اللهِ يَومَئِذٍ يَصَّدَّ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كَفَرَ فَعَلَيهِ كُفرُهُ وَمَن عَمِلَ صَالِحًا فَلِأَنفُسِهِم يَمهَ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جزِيَ الَّذِينَ آمَنُوا وَعَمِلُوا الصَّالِحَاتِ مِن فَضلِهِ إِنَّهُ لا يُحِبُّ الكَافِ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يَا أَيُّهَا النَّاسُ قَد جَاءَكُمُ الحَقُّ مِن رَبِّكُم فَمَنِ اهتَدَى فَإِنَّمَا يَهتَدِي لِنَفسِهِ وَمَن ضَلَّ فَإِنَّمَا يَضِلُّ عَلَيهَا وَمَا أَنَا عَلَيكُم بِوَكِ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تَّبِعْ مَا يُوحَى إِلَيكَ وَاصبِرْ حَتَّى يَحكُمَ اللهُ وَهُوَ خَيرُ الحَاكِ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طِيعُوهُ وَلا تَعصُوهُ، وَاشكُرُوهُ وَلا تَكفُرُوهُ، وَتُوبُوا إِلَيهِ وَاستَغفِرُوهُ، وَاعلَمُوا أَنَّ بِدَايَةَ صَلاحِ أَمرِ العَبدِ بَعدَ تَوفِيقِ اللهِ، أَن يَجِدَ مِن نَفسِهِ خِفَّةً لِقَبُولِ الخَيرِ وَامتِثَالِ الأَمرِ وَالانكِفَافِ عَنِ النَّهيِ، وَأَن يَلقَى مِنهَا حُبًّا لِلتَّقَرُّبِ إِلى اللهِ وَالتَّزَوُّدِ لِلِقَائِهِ، وَأَن يَقشَعِرَّ جِلدُهُ وَيَرجِفَ قَلبُهُ كُلَّمَا عُرِضَ عَلَيهِ الخَيرُ أَو ذُكِّرَ بِهِ فَزَهِدَ فِيهِ وَأَعرَضَ عَنهُ، ذَلِكُم أَنَّهُ إِذَا بَدَأَ العَبدُ بِالتَّوَجُّهِ بِصِدقٍ وَإِخلاصٍ إِلى رَبِّهِ، فَ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زِيدُهُ هُدًى وَيُؤتِيهِ التَّقوَى، وَيُقبِ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يهِ بِالتَّوفِيقِ وَالتَّسدِي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اهتَدَوا زَادَهُم هُدًى وَآتَاهُم تَقوَا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تَّسَاهُلُ وَعَدَمُ التَّسلِيمِ لِنُصُوصِ الشَّرعِ، وَالإِعرَاضُ عَنهَا وَإِلقَاؤُهَا خَلفَ الظُّهُورِ وَاتِّبَاعُ الأَهوَاءِ، فَذَلِكَ ضَلالٌ وَظُل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إِنَّ الإِيمَانَ بِالوَحيَينِ لَيسَ بِمُجَرَّدِ الاعتِرَافِ بِصِحَّةِ نِسبَتِهَمَا للهِ وَالرَّسُولِ فَحَسبُ، وَلَكِنَّهُ التَّسلِيمُ لِلنُّصُوصِ وَتَلَقِّيها بِالحَفَاوَةِ وَالتَّبجِيلِ وَالتَّعظِيمِ، بِامتِثَالٍ لا إِعراضَ مَعَهُ، وَحُبٍّ لا يُخَالِطُهُ كُرْهٌ، وَتَسلِيمٌ لا يَشُوبُهُ وُجُودٌ حَرَجٍ في النَّف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فَلا وَرَبِّكَ لا يُؤمِنُونَ حَتَّى يُحَكِّمُوكَ فِيمَا شَجَرَ بَينَهُم ثُمَّ لا يَجِدُوا في أَنفُسِهِم حَرَجًا مِمَّا قَضَيتَ وَيُسَلِّمُوا تَسلِ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لَآتَينَاهُم مِن لَدُنَّا أَجرًا عَظِ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هَدَينَاهُم صِرَاطًا مُستَقِ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لِكَ الفَضلُ مِنَ اللهِ وَكَفَى بِاللهِ عَلِي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ذَلِكُم هُوَ الحَقُّ وَالهُدَى، وَمَا بَعدَ الحَقِّ إِلاَّ الضَّلالُ وَالعَمَ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مَن أَعرَضَ عَن ذِكرِي فَإِنَّ لَهُ مَعِيشَةً ضَنكًا وَنَحشُرُهُ يَومَ القِيَامَةِ أَعمَ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بِّ لِمَ حَشَرْتَني أَعمَى وَقَد كُنتُ بَصِي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كَذَلِكَ أَتَتكَ آيَاتُنَا فَنَسِيتَهَا وَكَذَلِكَ اليَومَ تُنسَ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ذَلِكَ نَجزِي مَن أَسرَفَ وَلم يُؤمِنْ بِآيَاتِ رَبِّهِ وَلَعَذَابُ الآخِرَةِ أَشَدُّ وَأَبقَى</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5:00Z</dcterms:created>
  <dc:creator>الشيخ عبدالله البصري</dc:creator>
  <dc:description/>
  <dc:language>en-US</dc:language>
  <cp:lastModifiedBy>ahmed</cp:lastModifiedBy>
  <cp:lastPrinted>2025-01-22T10:06:00Z</cp:lastPrinted>
  <dcterms:modified xsi:type="dcterms:W3CDTF">2025-01-22T08:06:00Z</dcterms:modified>
  <cp:revision>3</cp:revision>
  <dc:subject>1/ وصية النبي بالثبات وأهمية الالتزام بالدين 2/ فتن الشبهات والشهوات 3/ التمسك بالصراط المستقيم والاعتصام بالله 4/ أثر الاستقامة على النفس والمجتمع</dc:subject>
  <dc:title>ولو علم الله فيهم خيرًا لأسمعهم</dc:title>
</cp:coreProperties>
</file>