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وليس</w:t>
            </w:r>
            <w:r>
              <w:rPr>
                <w:sz w:val="36"/>
                <w:sz w:val="36"/>
                <w:szCs w:val="36"/>
                <w:rtl w:val="true"/>
                <w:lang w:bidi="ar-EG"/>
              </w:rPr>
              <w:t xml:space="preserve"> </w:t>
            </w:r>
            <w:r>
              <w:rPr>
                <w:rFonts w:cs="Traditional Arabic;Times New Roman"/>
                <w:sz w:val="36"/>
                <w:sz w:val="36"/>
                <w:szCs w:val="36"/>
                <w:rtl w:val="true"/>
                <w:lang w:bidi="ar-EG"/>
              </w:rPr>
              <w:t>‌الذكر</w:t>
            </w:r>
            <w:r>
              <w:rPr>
                <w:sz w:val="36"/>
                <w:sz w:val="36"/>
                <w:szCs w:val="36"/>
                <w:rtl w:val="true"/>
                <w:lang w:bidi="ar-EG"/>
              </w:rPr>
              <w:t xml:space="preserve"> </w:t>
            </w:r>
            <w:r>
              <w:rPr>
                <w:rFonts w:cs="Traditional Arabic;Times New Roman"/>
                <w:sz w:val="36"/>
                <w:sz w:val="36"/>
                <w:szCs w:val="36"/>
                <w:rtl w:val="true"/>
                <w:lang w:bidi="ar-EG"/>
              </w:rPr>
              <w:t>كالأنث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 xml:space="preserve">/ </w:t>
            </w:r>
            <w:r>
              <w:rPr>
                <w:rFonts w:cs="Traditional Arabic;Times New Roman"/>
                <w:sz w:val="36"/>
                <w:sz w:val="36"/>
                <w:szCs w:val="36"/>
                <w:rtl w:val="true"/>
              </w:rPr>
              <w:t>الرَّجُل</w:t>
            </w:r>
            <w:r>
              <w:rPr>
                <w:sz w:val="36"/>
                <w:sz w:val="36"/>
                <w:szCs w:val="36"/>
                <w:rtl w:val="true"/>
              </w:rPr>
              <w:t xml:space="preserve"> </w:t>
            </w:r>
            <w:r>
              <w:rPr>
                <w:rFonts w:cs="Traditional Arabic;Times New Roman"/>
                <w:sz w:val="36"/>
                <w:sz w:val="36"/>
                <w:szCs w:val="36"/>
                <w:rtl w:val="true"/>
              </w:rPr>
              <w:t>والمرأةُ</w:t>
            </w:r>
            <w:r>
              <w:rPr>
                <w:sz w:val="36"/>
                <w:sz w:val="36"/>
                <w:szCs w:val="36"/>
                <w:rtl w:val="true"/>
              </w:rPr>
              <w:t xml:space="preserve"> </w:t>
            </w:r>
            <w:r>
              <w:rPr>
                <w:rFonts w:cs="Traditional Arabic;Times New Roman"/>
                <w:sz w:val="36"/>
                <w:sz w:val="36"/>
                <w:szCs w:val="36"/>
                <w:rtl w:val="true"/>
              </w:rPr>
              <w:t>سِيّانِ</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أصلِ</w:t>
            </w:r>
            <w:r>
              <w:rPr>
                <w:sz w:val="36"/>
                <w:sz w:val="36"/>
                <w:szCs w:val="36"/>
                <w:rtl w:val="true"/>
              </w:rPr>
              <w:t xml:space="preserve"> </w:t>
            </w:r>
            <w:r>
              <w:rPr>
                <w:rFonts w:cs="Traditional Arabic;Times New Roman"/>
                <w:sz w:val="36"/>
                <w:sz w:val="36"/>
                <w:szCs w:val="36"/>
                <w:rtl w:val="true"/>
              </w:rPr>
              <w:t>التكليف</w:t>
            </w:r>
            <w:r>
              <w:rPr>
                <w:rFonts w:cs="Traditional Arabic;Times New Roman"/>
                <w:sz w:val="36"/>
                <w:szCs w:val="36"/>
                <w:rtl w:val="true"/>
              </w:rPr>
              <w:t xml:space="preserve">. </w:t>
            </w:r>
            <w:r>
              <w:rPr>
                <w:rFonts w:cs="Traditional Arabic;Times New Roman"/>
                <w:sz w:val="36"/>
                <w:szCs w:val="36"/>
              </w:rPr>
              <w:t>2</w:t>
            </w:r>
            <w:r>
              <w:rPr>
                <w:rFonts w:cs="Traditional Arabic;Times New Roman"/>
                <w:sz w:val="36"/>
                <w:szCs w:val="36"/>
                <w:rtl w:val="true"/>
              </w:rPr>
              <w:t xml:space="preserve">/ </w:t>
            </w:r>
            <w:r>
              <w:rPr>
                <w:rFonts w:cs="Traditional Arabic;Times New Roman"/>
                <w:sz w:val="36"/>
                <w:sz w:val="36"/>
                <w:szCs w:val="36"/>
                <w:rtl w:val="true"/>
              </w:rPr>
              <w:t>للرِّجال</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النّساء</w:t>
            </w:r>
            <w:r>
              <w:rPr>
                <w:sz w:val="36"/>
                <w:sz w:val="36"/>
                <w:szCs w:val="36"/>
                <w:rtl w:val="true"/>
              </w:rPr>
              <w:t xml:space="preserve"> </w:t>
            </w:r>
            <w:r>
              <w:rPr>
                <w:rFonts w:cs="Traditional Arabic;Times New Roman"/>
                <w:sz w:val="36"/>
                <w:sz w:val="36"/>
                <w:szCs w:val="36"/>
                <w:rtl w:val="true"/>
              </w:rPr>
              <w:t>فضلٌ</w:t>
            </w:r>
            <w:r>
              <w:rPr>
                <w:sz w:val="36"/>
                <w:sz w:val="36"/>
                <w:szCs w:val="36"/>
                <w:rtl w:val="true"/>
              </w:rPr>
              <w:t xml:space="preserve"> </w:t>
            </w:r>
            <w:r>
              <w:rPr>
                <w:rFonts w:cs="Traditional Arabic;Times New Roman"/>
                <w:sz w:val="36"/>
                <w:sz w:val="36"/>
                <w:szCs w:val="36"/>
                <w:rtl w:val="true"/>
              </w:rPr>
              <w:t>ودرجة</w:t>
            </w:r>
            <w:r>
              <w:rPr>
                <w:rFonts w:cs="Traditional Arabic;Times New Roman"/>
                <w:sz w:val="36"/>
                <w:szCs w:val="36"/>
                <w:rtl w:val="true"/>
              </w:rPr>
              <w:t xml:space="preserve">. </w:t>
            </w:r>
            <w:r>
              <w:rPr>
                <w:rFonts w:cs="Traditional Arabic;Times New Roman"/>
                <w:sz w:val="36"/>
                <w:szCs w:val="36"/>
              </w:rPr>
              <w:t>3</w:t>
            </w:r>
            <w:r>
              <w:rPr>
                <w:rFonts w:cs="Traditional Arabic;Times New Roman"/>
                <w:sz w:val="36"/>
                <w:szCs w:val="36"/>
                <w:rtl w:val="true"/>
              </w:rPr>
              <w:t xml:space="preserve">/ </w:t>
            </w:r>
            <w:r>
              <w:rPr>
                <w:rFonts w:cs="Traditional Arabic;Times New Roman"/>
                <w:sz w:val="36"/>
                <w:sz w:val="36"/>
                <w:szCs w:val="36"/>
                <w:rtl w:val="true"/>
              </w:rPr>
              <w:t>خصَّ</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المرأةَ</w:t>
            </w:r>
            <w:r>
              <w:rPr>
                <w:sz w:val="36"/>
                <w:sz w:val="36"/>
                <w:szCs w:val="36"/>
                <w:rtl w:val="true"/>
              </w:rPr>
              <w:t xml:space="preserve"> </w:t>
            </w:r>
            <w:r>
              <w:rPr>
                <w:rFonts w:cs="Traditional Arabic;Times New Roman"/>
                <w:sz w:val="36"/>
                <w:sz w:val="36"/>
                <w:szCs w:val="36"/>
                <w:rtl w:val="true"/>
              </w:rPr>
              <w:t>بأحكامٍ</w:t>
            </w:r>
            <w:r>
              <w:rPr>
                <w:sz w:val="36"/>
                <w:sz w:val="36"/>
                <w:szCs w:val="36"/>
                <w:rtl w:val="true"/>
              </w:rPr>
              <w:t xml:space="preserve"> </w:t>
            </w:r>
            <w:r>
              <w:rPr>
                <w:rFonts w:cs="Traditional Arabic;Times New Roman"/>
                <w:sz w:val="36"/>
                <w:sz w:val="36"/>
                <w:szCs w:val="36"/>
                <w:rtl w:val="true"/>
              </w:rPr>
              <w:t>وحُقوق</w:t>
            </w:r>
            <w:r>
              <w:rPr>
                <w:rFonts w:cs="Traditional Arabic;Times New Roman"/>
                <w:sz w:val="36"/>
                <w:szCs w:val="36"/>
                <w:rtl w:val="true"/>
              </w:rPr>
              <w:t xml:space="preserve">. </w:t>
            </w:r>
            <w:r>
              <w:rPr>
                <w:rFonts w:cs="Traditional Arabic;Times New Roman"/>
                <w:sz w:val="36"/>
                <w:szCs w:val="36"/>
              </w:rPr>
              <w:t>4</w:t>
            </w:r>
            <w:r>
              <w:rPr>
                <w:rFonts w:cs="Traditional Arabic;Times New Roman"/>
                <w:sz w:val="36"/>
                <w:szCs w:val="36"/>
                <w:rtl w:val="true"/>
              </w:rPr>
              <w:t xml:space="preserve">/ </w:t>
            </w:r>
            <w:r>
              <w:rPr>
                <w:rFonts w:cs="Traditional Arabic;Times New Roman"/>
                <w:sz w:val="36"/>
                <w:sz w:val="36"/>
                <w:szCs w:val="36"/>
                <w:rtl w:val="true"/>
              </w:rPr>
              <w:t>العلاقةُ</w:t>
            </w:r>
            <w:r>
              <w:rPr>
                <w:sz w:val="36"/>
                <w:sz w:val="36"/>
                <w:szCs w:val="36"/>
                <w:rtl w:val="true"/>
              </w:rPr>
              <w:t xml:space="preserve"> </w:t>
            </w:r>
            <w:r>
              <w:rPr>
                <w:rFonts w:cs="Traditional Arabic;Times New Roman"/>
                <w:sz w:val="36"/>
                <w:sz w:val="36"/>
                <w:szCs w:val="36"/>
                <w:rtl w:val="true"/>
              </w:rPr>
              <w:t>بين</w:t>
            </w:r>
            <w:r>
              <w:rPr>
                <w:sz w:val="36"/>
                <w:sz w:val="36"/>
                <w:szCs w:val="36"/>
                <w:rtl w:val="true"/>
              </w:rPr>
              <w:t xml:space="preserve"> </w:t>
            </w:r>
            <w:r>
              <w:rPr>
                <w:rFonts w:cs="Traditional Arabic;Times New Roman"/>
                <w:sz w:val="36"/>
                <w:sz w:val="36"/>
                <w:szCs w:val="36"/>
                <w:rtl w:val="true"/>
              </w:rPr>
              <w:t>الرجل</w:t>
            </w:r>
            <w:r>
              <w:rPr>
                <w:sz w:val="36"/>
                <w:sz w:val="36"/>
                <w:szCs w:val="36"/>
                <w:rtl w:val="true"/>
              </w:rPr>
              <w:t xml:space="preserve"> </w:t>
            </w:r>
            <w:r>
              <w:rPr>
                <w:rFonts w:cs="Traditional Arabic;Times New Roman"/>
                <w:sz w:val="36"/>
                <w:sz w:val="36"/>
                <w:szCs w:val="36"/>
                <w:rtl w:val="true"/>
              </w:rPr>
              <w:t>والمرأة</w:t>
            </w:r>
            <w:r>
              <w:rPr>
                <w:sz w:val="36"/>
                <w:sz w:val="36"/>
                <w:szCs w:val="36"/>
                <w:rtl w:val="true"/>
              </w:rPr>
              <w:t xml:space="preserve"> </w:t>
            </w:r>
            <w:r>
              <w:rPr>
                <w:rFonts w:cs="Traditional Arabic;Times New Roman"/>
                <w:sz w:val="36"/>
                <w:sz w:val="36"/>
                <w:szCs w:val="36"/>
                <w:rtl w:val="true"/>
              </w:rPr>
              <w:t>تكامُلٌ</w:t>
            </w:r>
            <w:r>
              <w:rPr>
                <w:sz w:val="36"/>
                <w:sz w:val="36"/>
                <w:szCs w:val="36"/>
                <w:rtl w:val="true"/>
              </w:rPr>
              <w:t xml:space="preserve"> </w:t>
            </w:r>
            <w:r>
              <w:rPr>
                <w:rFonts w:cs="Traditional Arabic;Times New Roman"/>
                <w:sz w:val="36"/>
                <w:sz w:val="36"/>
                <w:szCs w:val="36"/>
                <w:rtl w:val="true"/>
              </w:rPr>
              <w:t>وموالاة</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ركز</w:t>
            </w:r>
            <w:r>
              <w:rPr>
                <w:sz w:val="36"/>
                <w:sz w:val="36"/>
                <w:szCs w:val="36"/>
                <w:rtl w:val="true"/>
              </w:rPr>
              <w:t xml:space="preserve"> </w:t>
            </w:r>
            <w:r>
              <w:rPr>
                <w:rFonts w:cs="Traditional Arabic;Times New Roman"/>
                <w:sz w:val="36"/>
                <w:sz w:val="36"/>
                <w:szCs w:val="36"/>
                <w:rtl w:val="true"/>
              </w:rPr>
              <w:t>حصين</w:t>
            </w:r>
            <w:r>
              <w:rPr>
                <w:sz w:val="36"/>
                <w:sz w:val="36"/>
                <w:szCs w:val="36"/>
                <w:rtl w:val="true"/>
              </w:rPr>
              <w:t xml:space="preserve"> </w:t>
            </w:r>
            <w:r>
              <w:rPr>
                <w:rFonts w:cs="Traditional Arabic;Times New Roman"/>
                <w:sz w:val="36"/>
                <w:sz w:val="36"/>
                <w:szCs w:val="36"/>
                <w:rtl w:val="true"/>
              </w:rPr>
              <w:t>للدراسات</w:t>
            </w:r>
            <w:r>
              <w:rPr>
                <w:sz w:val="36"/>
                <w:sz w:val="36"/>
                <w:szCs w:val="36"/>
                <w:rtl w:val="true"/>
              </w:rPr>
              <w:t xml:space="preserve"> </w:t>
            </w:r>
            <w:r>
              <w:rPr>
                <w:rFonts w:cs="Traditional Arabic;Times New Roman"/>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tc>
      </w:tr>
    </w:tbl>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الذي أنزلَ الكتابَ ولم يجعلْ لهُ عِوجًا، وتمَّت كلماتُهُ صِدقًا وعدلًا، وأشهدُ أن لا إلهَ إلَّا اللهُ وحدَهُ لا شريكَ له، وأشهدُ أنَّ محمّدًا عبدُهُ ورسولُهُ، صلّى اللهُ عليهِ وسلَّمَ تسليمًا كثيرًا</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اتقوا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حقَّ التَّقوى، وراقبوهُ في السِّرِّ والنَّجوى،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ا أَيُّهَا الَّذِينَ آمَنُوا اتَّقُوا اللَّهَ حَقَّ تُقَاتِهِ وَلَا تَمُوتُنَّ إِلَّا وَأَنْتُمْ مُسْلِمُو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ي ذاتِ يوم أتت أُمُّ عُمَارَةَ الأَنْصَارِيَّةُ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قَالَتْ</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ا أَرَى كُلَّ شَيْءٍ إِلاَّ لِلرِّجَالِ، وَمَا أَرَى النِّسَاءَ يُذْكَرْنَ بِشَيْءٍ؟” فَنَزَلَتْ هَذِهِ الآيَةَ</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أحزاب</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35</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رواه الترمذي</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لقد كانَ جيلُ الصَّحابةِ من الرِّجالِ والنساءِ جيلًا فريدًا؛ فهذهِ أُمُّ عُمارةَ كانت تسمعُ القرآنَ يُتلى فترى الخطابَ في أغلبِهِ للذُّكورِ، وتدخلُ الإناثُ فيهِ تبعًا؛ لكنَّها أحبَّت أنْ ترى ذكرَ النِّساءِ في فضلِ الإسلامِ والإيمانِ، فأنزلَ اللهُ الآياتِ البيِّناتِ</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إنَّ اللهَ ربُّ العالمينَ جميعًا؛ رجالِهِم ونسائِهِم، أنزلَ كُتبَهُ وأرسلَ رُسلَهُ لبني آدمَ؛ ليُخرجَهم مِنَ الظُّلماتِ إلى النُّورِ، وجع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لتَّقوى مَيْدانَ المسابقةِ، ف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أَيُّهَا النَّاسُ إِنَّا خَلَقْنَاكُمْ مِنْ ذَكَرٍ وَأُنْثَى وَجَعَلْنَاكُمْ شُعُوبًا وَقَبَائِلَ لِتَعَارَفُوا إِنَّ ‌أَكْرَمَكُمْ عِنْدَ اللَّهِ أَتْقَاكُمْ إِنَّ اللَّهَ عَلِيمٌ خَبِيرٌ</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حجرات</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3</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مَرَ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لرِّجالَ والنِّساءَ بالإيمانِ والعَمَلِ الصّالحِ؛ فهُم سواءٌ في أصلِ التَّكليفِ، وهُم سواءٌ في الثَّوابِ والعقابِ عندَ اللهِ،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مَنْ يَعْمَلْ مِنَ الصَّالِحَاتِ ‌مِنْ ‌ذَكَرٍ أَوْ أُنْثَى وَهُوَ مُؤْمِنٌ فَأُولَئِكَ يَدْخُلُونَ الْجَنَّةَ وَلَا يُظْلَمُونَ نَقِيرً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نساء</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24</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زَّانِيَةُ ‌وَالزَّانِي فَاجْلِدُوا كُلَّ وَاحِدٍ مِنْهُمَا مِائَةَ جَلْدَةٍ</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نور</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2</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لقد أصَّ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صلًا عظيمًا حينَ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النِّسَاءَ شَقَائِقُ الرِّجَالِ”</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ترمذي</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ذلكَ يعني أنَّ الأصلَ تساوي أحكامِ الشَّريعةِ بينَهما، ما لم يدلَّ الدَّليلُ على الاستثناءِ والتَّخصيصِ؛ فكلُّ أمرٍ أو نهيٍ في دينِ اللهِ هو عامٌّ يشمَلُ الرِّجالَ والنِّساءَ، وكلُّ فضلٍ أو عقوبةٍ يعمُّ الفاعلَ رجلًا كانَ أو أنثى</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لَّا أنَّ الرَّبَّ العليمَ الحكيمَ، الذي تمَّت كلماتُهُ ودينُهُ صِدقًا وعَدلًا لم يساوِ مساواةً مطلقةً بينَ الرِّجالِ والنساءِ، وإنَّما خصَّ الرِّجالَ ببعضِ الأحكامِ دونَ النِّساءِ، وكذلكَ خصَّ النِّساءَ ببعضِ الأحكامِ دونَ الرِّجالِ</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عندما خفَتَت شمسُ الشَّريعةِ، طغَت غُيومُ الضَّلالةِ، فقامَ أبواقُها يُنادونَ على النّاسِ بما يُصادِمُ الفطرةَ والدِّينَ مُطالِبينَ بالمساواةِ المطلقةِ بينَ الرَّجلِ والمرأةِ، ثُمَّ قامَ على إثْرِهمُ المُزوِّرونَ لينسُبوا ذلكَ إلى دينِ اللهِ؛ فهل هذا حقٌّ أم باطلٌ؟</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بينَ المساواةِ والعدلِ فَرقًا عظيمًا؛ فالعدلُ الذي قامت بهِ السَّماواتُ والأرضُ هو إعطاءُ كلِّ ذي حقٍّ حقَّهُ، ووضعُ الشَّيءِ في موضعِهِ، وأمَّا المساواةُ فهي المماثلةُ بينَ الشَّيئينِ، وقد اتَّفقَ العُقلاءُ على أنَّ المساواةَ إنَّما تكونُ عدلًا إذا تماثلَ الطَّرَفانِ من كلِّ وجهٍ؛ فأما إذا اختلفا فالمساواةُ حينئذٍ ظُلم؛ فلو كانَ لديكَ وَلَدانِ، أحدُهما كبيرٌ والآخرُ صغيرٌ، أو أحدُهما صحيحٌ والآخرُ مريضٌ؛ فهلِ المساواةُ بينَهما في النَّفقةِ والطَّعامِ تُعَدُّ عدلًا؟ لقد قالَ اللهُ في كتابِهِ آيةً محكمةً</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لَيْسَ ‌الذَّكَرُ كَالْأُنْثَ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آل عمران</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36</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إنَّ المرأةَ تختلفُ عنَ الرَّجلِ في الخصائصِ الجِسميَّةِ والبدنيَّةِ والنَّفسيَّةِ اختلافًا لا يُنكِرُهُ عاقلٌ، ولذا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شيرًا إلى طبيعةِ المرأةِ</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وَمَنْ يُنَشَّأُ فِي الْحِلْيَةِ ‌وَهُوَ ‌فِي ‌الْخِصَامِ غَيْرُ مُبِي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زخرف</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8</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إنَّ جِنسَ الرِّجالِ أفضلُ في الجُملة والأصلِ من جِنسِ النساءِ؛ فهُم أكملُ عقلًا وأرشدُ رأيًا وأقوى بَدَنًا، ولذا جعلَ اللهُ النُّبوَّةَ في الرِّجالِ، وجعلَ شهادةَ المرأةِ على النِّصفِ من شهادةِ الرَّجلِ، ف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اسْتَشْهِدُوا شَهِيدَيْنِ مِنْ رِجَالِكُمْ فَإِنْ لَمْ يَكُونَا رَجُلَيْنِ ‌فَرَجُلٌ ‌وَامْرَأَتَانِ مِمَّنْ تَرْضَوْنَ مِنَ الشُّهَدَاءِ أَنْ تَضِلَّ إِحْدَاهُمَا فَتُذَكِّرَ إِحْدَاهُمَا الْأُخْرَ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بقرة</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282</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قرَّرَ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وِلايةَ العامَّةَ للرِّجالِ دونَ النساءِ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لَنْ يُفْلِحَ قَوْمٌ وَلَّوْا أَمْرَهُمُ امْرَأَةً”</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بخاري</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جع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للرَّجُلِ القِوامةَ على المرأةِ، وهيَ تشريفٌ وتكليفٌ، شرَّفَ اللهُ الرَّجُلَ بما أهَّلَهُ في أصلِ خِلقَتِهِ؛ ليقومَ على المرأةِ سُلطةً وصيانةً وإنفاقًا ورعايةً،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رِّجَالُ ‌قَوَّامُونَ عَلَى النِّسَاءِ بِمَا فَضَّلَ اللَّهُ بَعْضَهُمْ عَلَى بَعْضٍ وَبِمَا أَنْفَقُوا مِنْ أَمْوَالِهِ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نساء</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34</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لقد جعلَ اللهُ للزَّوجِ على زوجتِهِ حقوقًا، وجعلَ للزَّوجةِ على زوجِها حقوقًا، ومعَ ذلكَ رفعَ الزَّوجَ على زوجتِهِ درجةً، ف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لَهُنَّ مِثْلُ الَّذِي عَلَيْهِنَّ بِالْمَعْرُوفِ وَلِلرِّجَالِ عَلَيْهِنَّ ‌دَرَجَةٌ وَاللَّهُ عَزِيزٌ حَكِي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بقرة</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228</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إنَّ مَن قرأَ كتابَ اللهِ وسنَّةَ نبيِّ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يرى يقينًا أنَّهُ رُغمَ أنَّ الأصلَ استواءُ الرَّجلِ والمرأةِ في أصلِ التكليفِ؛ فإنَّ للمرأةِ أحكامًا تفترِقُ بها عن الرَّجلِ، مُراعاةً لأصلِ خِلقَتِها وما جبلها عليهِ؛ عدلًا من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رحمةً؛ لأنَّهُ يقولُ جل وعل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لَا ‌يُكَلِّفُ اللَّهُ نَفْسًا إِلَّا وُسْعَهَ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بقرة</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286</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لقد أسقطَ الإسلامُ عنِ المرأةِ أداءَ الصَّلاةِ والصِّيامِ حالَ الحَيْضِ والنِّفاسِ، وأوجبَ عليها بعدَ الطُّهرِ قضاءَ الصَّومِ دونَ الصلاةِ، ولم يُوجبْ عليها الجُمُعةَ والجماعةَ، ولا الجهادَ والغزوَ؛ فهذه عَائِشَةُ أُمُّ المُؤْمِنِينَ رَضِيَ اللَّهُ عَنْهَا، قَالَتْ</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سْتَأْذَنْتُ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 الجِهَادِ،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جِهَادُكُنَّ الحَجُّ”</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بخاري</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أوجبَ على الرَّجلِ النَّفقةَ على أهلِهِ وولدِهِ بالمعروفِ، ولم يُوجبْ ذلكَ على المرأةِ،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الْوَالِدَاتُ يُرْضِعْنَ أَوْلَادَهُنَّ حَوْلَيْنِ كَامِلَيْنِ لِمَنْ أَرَادَ أَنْ يُتِمَّ الرَّضَاعَةَ ‌وَعَلَى ‌الْمَوْلُودِ لَهُ رِزْقُهُنَّ وَكِسْوَتُهُنَّ بِالْمَعْرُوفِ</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بقرة</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233</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خصَّها الشَّرعُ بأحكامٍ دونَ الرَّجُل، فأباحَ لها ما لم يُبِحْهُ للرَّجُل، وحرّمَ عليها أشياءَ أحلَّها للرَّجُل</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ثبتَ أنَّ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خذَ حَرِيرًا، فَجَعَلَهُ فِي يَمِينِهِ، وَأَخَذَ ذَهَبًا فَجَعَلَهُ فِي شِمَالِهِ، ثُمَّ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هَذَيْنِ حَرَامٌ عَلَى ذُكُورِ أُمَّتِي، حِلٌّ لِإِنَاثِهِ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بن ماج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حرَّمَ على المرأةِ السَّفرَ بلا مَحرَمٍ، ونهاها عنِ الخروجِ متبرِّجةً ومتعطِّرةً، وحرَّمَ عليها أنْ تنكحَ غيرَ المسلمِ</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إنَّ للمرأةِ في الإسلامِ حقوقًا كما للرجلِ حقوقٌ، إلَّا أنَّ هذهِ الحقوقَ شرعَها اللهُ بما يُوائمُ فطرةَ كلِّ واحدٍ ومسؤوليَّته؛ ففي الميراثِ فرضَ اللهُ لهنَّ نصيبًا مثلَ الرِّجالِ،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لِلرِّجَالِ نَصِيبٌ مِمَّا تَرَكَ الْوَالِدَانِ وَالْأَقْرَبُونَ ‌وَلِلنِّسَاءِ نَصِيبٌ مِمَّا تَرَكَ الْوَالِدَانِ وَالْأَقْرَبُونَ مِمَّا قَلَّ مِنْهُ أَوْ كَثُرَ نَصِيبًا مَفْرُوضً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نساء</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7</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لَّا أنَّهُ جعلَ للذَّكرِ مثلَ حظِّ الأنثيَينَ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وصِيكُمُ اللَّهُ فِي أَوْلَادِكُمْ ‌لِلذَّكَرِ مِثْلُ حَظِّ الْأُنْثَيَيْ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نساء</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1</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هذا يُوائمُ ما كُلِّفَ بهِ الرَّجلُ من وجوبِ المَهرِ والنَّفقةِ؛ لأنَّ الربَّ عدلٌ حكي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جع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تولِّي عقدَ النِّكاحِ والطَّلاقِ والرَّجعةِ بيَدِ الرَّجلِ؛ لرُجْحانِ عقلِهِ وبُعدِهِ عنِ العاطفةِ، إلَّا أنَّهُ في ذاتِ الوقتِ جعلَ حضانةَ الصِّغارِ عندَ الطَّلاقِ للأمِّ؛ لرُجحانِ رحمتِها وشَفقتِها؛ فقد جاءت امرأةٌ يومًا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قالتْ</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يَا رَسُولَ اللَّهِ، إِنَّ ابْنِي هَذَا كَانَ بَطْنِي لَهُ وِعَاءً، وَثَدْيِي لَهُ سِقَاءً، وَحِجْرِي لَهُ حِوَاءً، وَإِنَّ أَبَاهُ طَلَّقَنِي، وَأَرَادَ أَنْ يَنْتَزِعَهُ مِنِّي، فَقَالَ لَهَا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نْتِ أَحَقُّ بِهِ مَا لَمْ تَنْكِحِي”</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أبو داود</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حتَّى في الحقوقِ الزَّوجيَّةِ؛ لكلٍّ منهما حقٌّ يُناسِبُ ما أُنيطَ بهِ؛ فمن حقوقِ الرَّجلِ الطّاعةُ، ومن حقوقِ المرأةِ النَّفقةُ والعِشرةُ بالمعروفِ</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ها هو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قولُ في خُطبةِ الوداعِ بينَ أصحابِ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لاَ إِنَّ لَكُمْ عَلَى نِسَائِكُمْ حَقًّا، وَلِنِسَائِكُمْ عَلَيْكُمْ حَقًّا؛ فأَمَّا حَقُّكُمْ عَلَى نِسَائِكُمْ فَلاَ يُوطِئْنَ فُرُشَكُمْ مَنْ تَكْرَهُونَ، وَلاَ يَأْذَنَّ فِي بُيُوتِكُمْ لِمَنْ تَكْرَهُونَ، أَلاَ وَحَقُّهُنَّ عَلَيْكُمْ أَنْ تُحْسِنُوا إِلَيْهِنَّ فِي كِسْوَتِهِنَّ وَطَعَامِهِ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ترمذي</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قا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ذَا صَلَّتِ الْمَرْأَةُ خَمْسَهَا، وَصَامَتْ شَهْرَهَا، وَحَفِظَتْ فَرْجَهَا، وَأَطَاعَتْ زَوْجَهَا قِيلَ لَهَ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دْخُلِي الْجَنَّةَ مِنْ أَيِّ أَبْوَابِ الْجَنَّةِ شِئْتِ”</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أحمد</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والصَّلاةُ والسَّلامُ على رَسُولِ الله، وعلى آلِهِ وصَحبِهِ ومَن والاهُ، وبعدُ</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فقد كانتِ المرأةُ في الجاهليَّةِ كالمتاعِ، تُورَثُ ولا تَرِثُ، حتى قالَ عمرُ بنُ الخطابِ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اللَّهِ إِنْ كُنَّا فِي الجَاهِلِيَّةِ مَا نَعُدُّ لِلنِّسَاءِ أَمْرًا، حَتَّى أَنْزَلَ اللَّهُ فِيهِنَّ مَا أَنْزَلَ، وَقَسَمَ لَهُنَّ مَا قَسَ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بخاري ومسل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إنَّ اللهَ بعدلِهِ أعطى كلَّ ذي حقٍّ حقَّهُ، والمؤمنُ يُسلِّمُ لحُكمِ اللهِ، ولا يجدُ ضِيقًا وحرجًا،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لَا ‌تَتَمَنَّوْا مَا فَضَّلَ اللَّهُ بِهِ بَعْضَكُمْ عَلَى بَعْضٍ لِلرِّجَالِ نَصِيبٌ مِمَّا اكْتَسَبُوا وَلِلنِّسَاءِ نَصِيبٌ مِمَّا اكْتَسَبْنَ وَاسْأَلُوا اللَّهَ مِنْ فَضْلِهِ إِنَّ اللَّهَ كَانَ بِكُلِّ شَيْءٍ عَلِيمً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نساء</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32</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إنَّ الرُّجولةَ وصفٌ يُمدَحُ بهِ الرَّجلُ وتُذمُّ بهِ المرأةُ، والأنوثةَ وصفٌ تُمدَحُ بهِ المرأةُ ويَقبُحُ وصفُ الرَّجُلِ بهِ، فإذا خرجَ أحدُهما عنْ فطرتِهِ استحقَّ غضبَ اللهِ ولعنَتَهُ، يقول عبدُ الله بنُ عباس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مَ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لَعَنَ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مُتَشَبِّهِينَ مِنَ الرِّجَالِ بِالنِّسَاءِ، وَالمُتَشَبِّهَاتِ مِنَ النِّسَاءِ بِالرِّجَالِ”</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بخاري</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العلاقةَ بينَ الرَّجلِ والمرأةِ علاقةُ تكامُلٍ لا تنافُرٍ، وعلاقة موالاةٍ لا بُغضٍ ومعاداةٍ؛ فكِلاهُما مأمورٌ بالعبوديَّةِ للهِ وإقامةِ دينِهِ وَفقَ ما كلَّفَهُ اللهُ بهِ حيثُ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توبة</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71</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انصُرِ الإسلامَ وأعزَّ المسلمينَ، وأهلِكِ الكفَرةَ المجرمين، اللهمَّ وأنزلِ السَّكينةَ في قلوبِ المجاهدينَ في سبيلِكَ، ونجِّ عبادَكَ المستضعَفينَ، وارفعْ رايةَ الدِّينِ، بقُوَّتِكَ يا قويُّ يا متي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آمِنَّا في أوطانِنا، وأصلِحْ أئمَّتَنا ووُلاةَ أمورِنا، واجعل وِلايتَنا فيمن خافَكَ واتّقاكَ واتّبعَ رِضاك</w:t>
      </w:r>
      <w:r>
        <w:rPr>
          <w:rFonts w:eastAsia="Calibri" w:cs="Traditional Arabic;Times New Roman" w:ascii="Traditional Arabic;Times New Roman" w:hAnsi="Traditional Arabic;Times New Roman"/>
          <w:sz w:val="36"/>
          <w:szCs w:val="36"/>
          <w:rtl w:val="true"/>
        </w:rPr>
        <w:t>.</w:t>
      </w:r>
    </w:p>
    <w:p>
      <w:pPr>
        <w:pStyle w:val="Normal"/>
        <w:autoSpaceDE w:val="false"/>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بَّنَا آتِنَا فِي الدُّنيَا حَسَنَةً وَفِي الآخِرَةِ حَسَنَةً وَقِنَا عَذَابَ النَّارِ</w:t>
      </w:r>
      <w:r>
        <w:rPr>
          <w:rFonts w:eastAsia="Calibri"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6:35:00Z</dcterms:created>
  <dc:creator>مركز حصين للدراسات والبحوث</dc:creator>
  <dc:description/>
  <dc:language>en-US</dc:language>
  <cp:lastModifiedBy>diaa</cp:lastModifiedBy>
  <cp:lastPrinted>2025-10-02T09:36:00Z</cp:lastPrinted>
  <dcterms:modified xsi:type="dcterms:W3CDTF">2025-10-02T06:36:00Z</dcterms:modified>
  <cp:revision>3</cp:revision>
  <dc:subject>1/ الرَّجُل والمرأةُ سِيّانِ في أصلِ التكليف. 2/ للرِّجال على النّساء فضلٌ ودرجة. 3/ خصَّ اللهُ المرأةَ بأحكامٍ وحُقوق. 4/ العلاقةُ بين الرجل والمرأة تكامُلٌ وموالاة.</dc:subject>
  <dc:title>وليس ‌الذكر كالأنثى</dc:title>
</cp:coreProperties>
</file>