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ومن</w:t>
            </w:r>
            <w:r>
              <w:rPr>
                <w:sz w:val="36"/>
                <w:sz w:val="36"/>
                <w:szCs w:val="36"/>
                <w:rtl w:val="true"/>
                <w:lang w:bidi="ar-EG"/>
              </w:rPr>
              <w:t xml:space="preserve"> </w:t>
            </w:r>
            <w:r>
              <w:rPr>
                <w:rFonts w:cs="Traditional Arabic;Times New Roman"/>
                <w:sz w:val="36"/>
                <w:sz w:val="36"/>
                <w:szCs w:val="36"/>
                <w:rtl w:val="true"/>
                <w:lang w:bidi="ar-EG"/>
              </w:rPr>
              <w:t>يستغن</w:t>
            </w:r>
            <w:r>
              <w:rPr>
                <w:sz w:val="36"/>
                <w:sz w:val="36"/>
                <w:szCs w:val="36"/>
                <w:rtl w:val="true"/>
                <w:lang w:bidi="ar-EG"/>
              </w:rPr>
              <w:t xml:space="preserve"> </w:t>
            </w:r>
            <w:r>
              <w:rPr>
                <w:rFonts w:cs="Traditional Arabic;Times New Roman"/>
                <w:sz w:val="36"/>
                <w:sz w:val="36"/>
                <w:szCs w:val="36"/>
                <w:rtl w:val="true"/>
                <w:lang w:bidi="ar-EG"/>
              </w:rPr>
              <w:t>يغنه</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 xml:space="preserve">/ </w:t>
            </w:r>
            <w:r>
              <w:rPr>
                <w:rFonts w:cs="Traditional Arabic;Times New Roman"/>
                <w:sz w:val="36"/>
                <w:sz w:val="36"/>
                <w:szCs w:val="36"/>
                <w:rtl w:val="true"/>
                <w:lang w:bidi="ar-EG"/>
              </w:rPr>
              <w:t>التوكل</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السعي</w:t>
            </w:r>
            <w:r>
              <w:rPr>
                <w:sz w:val="36"/>
                <w:sz w:val="36"/>
                <w:szCs w:val="36"/>
                <w:rtl w:val="true"/>
                <w:lang w:bidi="ar-EG"/>
              </w:rPr>
              <w:t xml:space="preserve"> </w:t>
            </w:r>
            <w:r>
              <w:rPr>
                <w:rFonts w:cs="Traditional Arabic;Times New Roman"/>
                <w:sz w:val="36"/>
                <w:sz w:val="36"/>
                <w:szCs w:val="36"/>
                <w:rtl w:val="true"/>
                <w:lang w:bidi="ar-EG"/>
              </w:rPr>
              <w:t>للرزق</w:t>
            </w:r>
            <w:r>
              <w:rPr>
                <w:sz w:val="36"/>
                <w:sz w:val="36"/>
                <w:szCs w:val="36"/>
                <w:rtl w:val="true"/>
                <w:lang w:bidi="ar-EG"/>
              </w:rPr>
              <w:t xml:space="preserve"> </w:t>
            </w:r>
            <w:r>
              <w:rPr>
                <w:rFonts w:cs="Traditional Arabic;Times New Roman"/>
                <w:sz w:val="36"/>
                <w:sz w:val="36"/>
                <w:szCs w:val="36"/>
                <w:rtl w:val="true"/>
                <w:lang w:bidi="ar-EG"/>
              </w:rPr>
              <w:t>الحلال</w:t>
            </w:r>
            <w:r>
              <w:rPr>
                <w:rFonts w:cs="Traditional Arabic;Times New Roman"/>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 xml:space="preserve">/ </w:t>
            </w:r>
            <w:r>
              <w:rPr>
                <w:rFonts w:cs="Traditional Arabic;Times New Roman"/>
                <w:sz w:val="36"/>
                <w:sz w:val="36"/>
                <w:szCs w:val="36"/>
                <w:rtl w:val="true"/>
                <w:lang w:bidi="ar-EG"/>
              </w:rPr>
              <w:t>التحذ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مكاسب</w:t>
            </w:r>
            <w:r>
              <w:rPr>
                <w:sz w:val="36"/>
                <w:sz w:val="36"/>
                <w:szCs w:val="36"/>
                <w:rtl w:val="true"/>
                <w:lang w:bidi="ar-EG"/>
              </w:rPr>
              <w:t xml:space="preserve"> </w:t>
            </w:r>
            <w:r>
              <w:rPr>
                <w:rFonts w:cs="Traditional Arabic;Times New Roman"/>
                <w:sz w:val="36"/>
                <w:sz w:val="36"/>
                <w:szCs w:val="36"/>
                <w:rtl w:val="true"/>
                <w:lang w:bidi="ar-EG"/>
              </w:rPr>
              <w:t>المحرمة</w:t>
            </w:r>
            <w:r>
              <w:rPr>
                <w:rFonts w:cs="Traditional Arabic;Times New Roman"/>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خطورة</w:t>
            </w:r>
            <w:r>
              <w:rPr>
                <w:sz w:val="36"/>
                <w:sz w:val="36"/>
                <w:szCs w:val="36"/>
                <w:rtl w:val="true"/>
                <w:lang w:bidi="ar-EG"/>
              </w:rPr>
              <w:t xml:space="preserve"> </w:t>
            </w:r>
            <w:r>
              <w:rPr>
                <w:rFonts w:cs="Traditional Arabic;Times New Roman"/>
                <w:sz w:val="36"/>
                <w:sz w:val="36"/>
                <w:szCs w:val="36"/>
                <w:rtl w:val="true"/>
                <w:lang w:bidi="ar-EG"/>
              </w:rPr>
              <w:t>التسوّل</w:t>
            </w:r>
            <w:r>
              <w:rPr>
                <w:sz w:val="36"/>
                <w:sz w:val="36"/>
                <w:szCs w:val="36"/>
                <w:rtl w:val="true"/>
                <w:lang w:bidi="ar-EG"/>
              </w:rPr>
              <w:t xml:space="preserve"> </w:t>
            </w:r>
            <w:r>
              <w:rPr>
                <w:rFonts w:cs="Traditional Arabic;Times New Roman"/>
                <w:sz w:val="36"/>
                <w:sz w:val="36"/>
                <w:szCs w:val="36"/>
                <w:rtl w:val="true"/>
                <w:lang w:bidi="ar-EG"/>
              </w:rPr>
              <w:t>وطلب</w:t>
            </w:r>
            <w:r>
              <w:rPr>
                <w:sz w:val="36"/>
                <w:sz w:val="36"/>
                <w:szCs w:val="36"/>
                <w:rtl w:val="true"/>
                <w:lang w:bidi="ar-EG"/>
              </w:rPr>
              <w:t xml:space="preserve"> </w:t>
            </w:r>
            <w:r>
              <w:rPr>
                <w:rFonts w:cs="Traditional Arabic;Times New Roman"/>
                <w:sz w:val="36"/>
                <w:sz w:val="36"/>
                <w:szCs w:val="36"/>
                <w:rtl w:val="true"/>
                <w:lang w:bidi="ar-EG"/>
              </w:rPr>
              <w:t>المال</w:t>
            </w:r>
            <w:r>
              <w:rPr>
                <w:sz w:val="36"/>
                <w:sz w:val="36"/>
                <w:szCs w:val="36"/>
                <w:rtl w:val="true"/>
                <w:lang w:bidi="ar-EG"/>
              </w:rPr>
              <w:t xml:space="preserve"> </w:t>
            </w:r>
            <w:r>
              <w:rPr>
                <w:rFonts w:cs="Traditional Arabic;Times New Roman"/>
                <w:sz w:val="36"/>
                <w:sz w:val="36"/>
                <w:szCs w:val="36"/>
                <w:rtl w:val="true"/>
                <w:lang w:bidi="ar-EG"/>
              </w:rPr>
              <w:t>دون</w:t>
            </w:r>
            <w:r>
              <w:rPr>
                <w:sz w:val="36"/>
                <w:sz w:val="36"/>
                <w:szCs w:val="36"/>
                <w:rtl w:val="true"/>
                <w:lang w:bidi="ar-EG"/>
              </w:rPr>
              <w:t xml:space="preserve"> </w:t>
            </w:r>
            <w:r>
              <w:rPr>
                <w:rFonts w:cs="Traditional Arabic;Times New Roman"/>
                <w:sz w:val="36"/>
                <w:sz w:val="36"/>
                <w:szCs w:val="36"/>
                <w:rtl w:val="true"/>
                <w:lang w:bidi="ar-EG"/>
              </w:rPr>
              <w:t>حاجة</w:t>
            </w:r>
            <w:r>
              <w:rPr>
                <w:sz w:val="36"/>
                <w:sz w:val="36"/>
                <w:szCs w:val="36"/>
                <w:rtl w:val="true"/>
                <w:lang w:bidi="ar-EG"/>
              </w:rPr>
              <w:t xml:space="preserve"> </w:t>
            </w:r>
            <w:r>
              <w:rPr>
                <w:rFonts w:cs="Traditional Arabic;Times New Roman"/>
                <w:sz w:val="36"/>
                <w:sz w:val="36"/>
                <w:szCs w:val="36"/>
                <w:rtl w:val="true"/>
                <w:lang w:bidi="ar-EG"/>
              </w:rPr>
              <w:t>حقيقية</w:t>
            </w:r>
            <w:r>
              <w:rPr>
                <w:rFonts w:cs="Traditional Arabic;Times New Roman"/>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 xml:space="preserve">/ </w:t>
            </w:r>
            <w:r>
              <w:rPr>
                <w:rFonts w:cs="Traditional Arabic;Times New Roman"/>
                <w:sz w:val="36"/>
                <w:sz w:val="36"/>
                <w:szCs w:val="36"/>
                <w:rtl w:val="true"/>
                <w:lang w:bidi="ar-EG"/>
              </w:rPr>
              <w:t>الدعاء</w:t>
            </w:r>
            <w:r>
              <w:rPr>
                <w:sz w:val="36"/>
                <w:sz w:val="36"/>
                <w:szCs w:val="36"/>
                <w:rtl w:val="true"/>
                <w:lang w:bidi="ar-EG"/>
              </w:rPr>
              <w:t xml:space="preserve"> </w:t>
            </w:r>
            <w:r>
              <w:rPr>
                <w:rFonts w:cs="Traditional Arabic;Times New Roman"/>
                <w:sz w:val="36"/>
                <w:sz w:val="36"/>
                <w:szCs w:val="36"/>
                <w:rtl w:val="true"/>
                <w:lang w:bidi="ar-EG"/>
              </w:rPr>
              <w:t>بالتوفيق</w:t>
            </w:r>
            <w:r>
              <w:rPr>
                <w:sz w:val="36"/>
                <w:sz w:val="36"/>
                <w:szCs w:val="36"/>
                <w:rtl w:val="true"/>
                <w:lang w:bidi="ar-EG"/>
              </w:rPr>
              <w:t xml:space="preserve"> </w:t>
            </w:r>
            <w:r>
              <w:rPr>
                <w:rFonts w:cs="Traditional Arabic;Times New Roman"/>
                <w:sz w:val="36"/>
                <w:sz w:val="36"/>
                <w:szCs w:val="36"/>
                <w:rtl w:val="true"/>
                <w:lang w:bidi="ar-EG"/>
              </w:rPr>
              <w:t>والرزق</w:t>
            </w:r>
            <w:r>
              <w:rPr>
                <w:sz w:val="36"/>
                <w:sz w:val="36"/>
                <w:szCs w:val="36"/>
                <w:rtl w:val="true"/>
                <w:lang w:bidi="ar-EG"/>
              </w:rPr>
              <w:t xml:space="preserve"> </w:t>
            </w:r>
            <w:r>
              <w:rPr>
                <w:rFonts w:cs="Traditional Arabic;Times New Roman"/>
                <w:sz w:val="36"/>
                <w:sz w:val="36"/>
                <w:szCs w:val="36"/>
                <w:rtl w:val="true"/>
                <w:lang w:bidi="ar-EG"/>
              </w:rPr>
              <w:t>الحلال</w:t>
            </w:r>
            <w:r>
              <w:rPr>
                <w:rFonts w:cs="Traditional Arabic;Times New Roman"/>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w:t>
            </w:r>
            <w:r>
              <w:rPr>
                <w:sz w:val="36"/>
                <w:sz w:val="36"/>
                <w:szCs w:val="36"/>
                <w:rtl w:val="true"/>
              </w:rPr>
              <w:t xml:space="preserve"> </w:t>
            </w:r>
            <w:r>
              <w:rPr>
                <w:rFonts w:cs="Traditional Arabic;Times New Roman"/>
                <w:sz w:val="36"/>
                <w:sz w:val="36"/>
                <w:szCs w:val="36"/>
                <w:rtl w:val="true"/>
              </w:rPr>
              <w:t>الله</w:t>
            </w:r>
            <w:r>
              <w:rPr>
                <w:sz w:val="36"/>
                <w:sz w:val="36"/>
                <w:szCs w:val="36"/>
                <w:rtl w:val="true"/>
              </w:rPr>
              <w:t xml:space="preserve"> </w:t>
            </w:r>
            <w:r>
              <w:rPr>
                <w:rFonts w:cs="Traditional Arabic;Times New Roman"/>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7</w:t>
            </w:r>
          </w:p>
        </w:tc>
      </w:tr>
    </w:tbl>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أُوصِيكُم أَيُّهَا النَّاسُ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وَابتَغُوا إِلَيهِ الوَسِيلَةَ وَجَاهِدُوا في سَبِيلِهِ لَعَلَّكُم تُفلِحُو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ن عَجِيبِ أَمرِ الإِنسَانِ، وَهُوَ مِمَّا يَدُلُّ عَلَى قُصُورِ عَقلِهِ وَضَعفِ بَصِيرَتِهِ، أَن يَضمَنَ اللهُ لَهُ أَمرًا وَيَكِلَ آخَرَ إِلى جُهدِهِ وَاجتِهَادِهِ، فَيَشتَغِلَ بِمَا ضُمِنَ لَهُ وَيُعطِيَهِ جُلَّ اهتِمَامِهِ، وَيَنصَرِفَ عَمَّا طُلِبَ مِنهُ الحِرصُ عَلَيهِ وَيَتَهَاوَنَ بِهِ،، مَعَ أَنَّ مَا ضُمِنَ لَهُ إِنَّمَا هُوَ رِزقُهُ المَحدُودُ في الدَّنيَا الفَانِيَةِ، وَمَا لم يُضمَنْ هُوَ عَمَلُهُ الَّذِي بِهِ نَجَاتُهُ في الآخِرَةِ البَاقِيَ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هَا النَّاسُ، اتَّقُوا اللهَ وَأَجمِلُوا في الطَّلَبِ ؛ فَإِنَّ نَفسًا لَن تَمُوتَ حَتَّى تَستَوفِيَ رِزقَهَا وَإِن أَبطَأَ عَنهَا؛ فاتَّقُوا اللهَ وَأَجمِلُوا في الطَّلَبِ، خُذُوا مَا حَلَّ وَدَعُوا مَا حَرُ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ابنُ مَاجَه وَصَحَّحَهُ الأَلبَانيُّ</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نَعَ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ن تَمُوتَ نَفسٌ حَتَّى تَستَكمِلَ مَا قُدِّرَ لَهَا، وَلَيسَ ابتِلاءُ العَبدِ بِالفَقرِ أَوِ القِلَّةِ شَرًّا لَهُ عَلَى كُلِّ حَالٍ، بَل قَد يَكُونُ خَيرًا لَهُ وَأَحفَظَ لِدِينِهِ، ثم إِنَّ الفَقرَ قَد يَرتَفِعُ إِذَا أَرَادَ اللهُ رَفعَهُ وَلَو بِأَقَلِّ جُهدٍ يَبذُلُهُ العَبدُ، وَأَمَّا إِذَا لم يُرِدِ اللهُ رَفعَهُ؛ فلَن يَزُولَ بِجِدٍّ وَاجتِهَادٍ، أَو طَردٍ لِلدُّنيَا بِطَمَعٍ، أَو جَمعٍ لِلمَالِ بِجَشَعٍ، أَو تَركٍ لِلحَلالِ البَيِّنِ لِقِلَّتِهِ أَو تَعَسُّرِهِ، وَخَوضٍ في الحَرَامِ وَالمُشتَبِهِ لِكَثرَتِهِ وَتَيَسُّرِهِ؛ فإِنَّ اللهَ يَبتَلِي بِالغِنى وَالفَقرِ، وَالنُّفُوسُ وَلا شَكَّ مَجبُولَةٌ عَلَى حُبِّ المَالِ حُبًّا شَدِيدًا، وَلَكِنَّ القَاعِدَةَ هِيَ مَا أَمَرَ بِهِ النَّاصِحُ عَلَيهِ الصَّلاةُ وَالسَّلامُ إِذْ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خُذُوا مَا حَلَّ وَدَعُوا مَا حَرُ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وَإِنَّ لِلحَلالِ بِفَضلِ اللهِ أَبوَابًا كَثِيرَةً، وَمَنَابِعَ ثَرَّةً وَمَصَادِرَ غَزِيرَةً، وَمَا عَلَى العَبدِ إِلاَّ سُؤَالُ اللهِ التَّوفِيقَ، ثم السَّعيُ في الأَرضِ بِجِدٍّ، مَعَ التَّفَقُّهِ في المُعَامَلاتِ لِيَعرِفَ مَا حَلَّ فَيَسلُكَهُ، وَمَا حَرُمَ فَيَجتَنِبَهُ، مُتَحَرِّيًا طَيِّبَ المَكَاسِبِ مُبتَعِدًا عَن خَبِيثِهَا، وَأَمَّا أَن يَضرِبَ يَمِينًا وَشِمَالاً بَلا تَقَيُّدٍ، وَيَخبِطَ خَبطَ عَشوَاءَ بِلا تَبَصُّرٍ، وَيَتَخَوَّضَ في المَالِ دُونَ تَميِيزٍ وَلا حَذَرٍ؛ فإِنَّ هَذَا مُنذِرٌ بِخَطَرٍ عَلَى فَاعِلِهِ في الدُّنيَا بِنَزعِ البَرَكَةِ، وَفي الآخِرَةِ بِنَيلِ جَزَائِ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يُّهَا النَّاسُ</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لهَ طَيِّبٌ لا يَقبَلُ إِلاَّ طَيِّبًا، وَإِنَّ اللهَ أَمَرَ المُؤمِنِينَ بِمَا أَمَرَ بِهِ المُرسَلِينَ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رُّسُلُ كُلُوا مِنَ الطَّيِّبَاتِ وَاعمَلُوا صَالِحًا إِنِّي بِمَا تَعمَلُونَ عَلِ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كُلُوا مِن طَيِّبَاتِ مَا رَزَقنَاكُ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م ذَكَرَ الرَّجُلَ يُطِيلُ السَّفَرَ أَشعَثَ أَغبَرَ، يَمُدُّ يَدَيهِ إِلى السَّمَ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ا رَبِّ يَا رَبِّ، وَمَطعَمُهُ حَرَامٌ، وَمَشرَبُهُ حَرَامٌ، وَمَلبَسُهُ حَرَامٌ، وَغُذِيَ بِالحَرَامِ؛ فأَنَّى يُستَجَابُ لِذَلِكَ</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لا فَلْنَتَّقِ اللهَ وَلْنَحذَرِ المَكَاسِبَ الخَبِيثَةَ، مِن أَكلِ رِبًا أَو غَشٍّ وَتَدلِيسٍ في البَيعِ وَالشِّرَاءِ، أَو سَرِقَةٍ أَو اختِلاسٍ، أَو أَكلٍ لأَموَالِ اليَتَامَى أَو جَحدٍ لِحُقُوقِ العُمَّالِ وَالمُستَأجَرِينَ، أَو تَأخِيرٍ لِحُقُوقِ النَّاسِ وَمُمَاطَلَةٍ بِهَا، قَالَ سُبحَانَ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يَمحَقُ اللهُ الرِّبَا وَيُربي الصَّدَقَاتِ وَاللهُ لا يُحِبُّ كُلَّ كَفَّارٍ أَثِ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قال 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ذِينَ يَأكُلُونَ أَموَالَ اليَتَامَى ظُلمًا إِنَّمَا يَأكُلُونَ في بُطُونِهِم نَارًا وَسَيَصلَونَ سَعِي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لَعَنَ اللهُ السَّارِقَ، يَسرِقُ البَيضَةَ فَتُقطَعُ يَدُهُ، وَيَسرِقُ الحَبلَ فَتُقطَعُ يَدُ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فَقٌ عَلَيهِ، وَقَالَ عَلَيهِ الصَّلاةُ وَالسَّلا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مَن غَشَّنَا فَلَيسَ مِنَّ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اهُ مُسلِمٌ،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قَا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ثَلاثَةٌ أَنَا خَصمُهُم يَومَ القِيَامَ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 أَعطَى بي ثُمَّ غَدَرَ، وَرَجُلٌ بَاعَ حُرًّا فَأَكَلَ ثَمَنَهُ، وَرَجُلٌ استَأجَرَ أَجِيرًا فَاستَوفَى مِنهُ وَلم يُعطِهِ أَجرَ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اهُ البُخَارِيُّ،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أَخَذَ أَموَالَ النَّاسِ يُرِيدُ أَدَاءَهَا أَدَّى اللهُ عَنهُ، وَمَن أَخَذَهَا يُرِيدُ إِتلافَهَا أَتلَفَهُ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اهُ الْبُخَارِيُّ،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غفَرُ لِلشَّهِيدِ كُلُّ ذَنبٍ إِلاَّ الدَّي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طِنَا وَلا تَحرِمْنَا، وَزِدْنَا وَلا تَنقُصْنَا، وَأَكرِمْنَا وَلا تُهِنَّا، وَآثِرْنَا وَلا تُؤثِرْ عَلَينَا، وَارزُقْنَا وَأَنتَ خَيرُ الرَّازِقِينَ</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طِيعُوهُ وَاسأَلُوهُ مِن فَض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مَن يَتَّقِ اللهَ يَجعَلْ لَهُ مَخرَجً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رزُقْهُ مِن حَيثُ لا يَحتَسِبُ وَمَن يَتَوَكَّلْ عَلَى اللهِ فَهُوَ حَسبُهُ إِنَّ اللهَ بَالِغُ أَمرِهِ قَد جَعَلَ اللهُ لِكُلِّ شَيءٍ قَدرًا</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مِنَ المَكَاسِبِ غَيرِ الطَّيِّبَةِ، الَّتي قَد تَحِلُّ في أَضيَقِ الحُدُودِ في حَالِ الضَّرُورَةِ أَوِ الحَاجَةِ المَاسَّةِ، ثم تَحرُمُ إِذَا ارتَفَعَتِ الضَّرُورَةُ وَانتَفَتِ الحَاجَةُ، مَسأَلَةُ النَّاسِ وَاستِعطَاؤُهُم، وَهَذِهِ مَأذُونٌ فِيهَا لِمَنِ اضطُرَّ إِلَيهَا أَوِ احتَاجَ حَاجَةً شَدِيدَةً، وَأَمَّا مَن جَعَلَهَا مَصدَرَ تَكَسُّبٍ لَهُ وَتَكَثُّرٍ، وَاستَمرَأَهَا وَتَعَلَّقَت نَفسُهُ بِهَا؛ فهُوَ عَلَى خَطَرٍ عَظِيمٍ، عَن قَبِيصَةَ بنِ مُخَارقٍ الهِلال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تَحَمَّلتُ حَمَالَةً فَأَتَيتُ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سأَلُهُ فِي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قِمْ حَتَّى تَأتِيَنَا الصَّدَقَةُ فَنَأمُرَ لَكَ 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ثُمَّ 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قَبِيصَةُ، إِنَّ المَسأَلَةَ لا تَحِلُّ إِلاَّ لأَحَدِ ثَلاثَ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رَجُلٍ تَحَمَّلَ حَمَالَةً فَحَلَّت لَهُ المَسأَلَةُ حَتَّى يُصِيبَهَا ثُمَّ يُمسِكُ، وَرَجُلٍ أَصَابَتهُ جَائِحَةٌ اجتَاحَت مَالَهُ فَحَلَّت لَهُ المَسأَلَةُ حَتَّى يُصِيبَ قِوَامًا مِن عَيشٍ أَو قَالَ سِدَادًا مِن عَيشٍ، وَرَجُلٍ أَصَابَتهُ فَاقَةٌ حَتَّى يَقُومَ ثَلاثَةٌ مِن ذَوِي الحِجَى مِن قَومِ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قَد أَصَابَت فُلانًا فَاقَةٌ فَحَلَّت لَهُ المَسأَلَةُ حَتَّى يُصِيبَ قِوَامًا مِن عَيشٍ أَو قَالَ سِدَادًا مِن عَيشٍ؛ فمَا سِوَاهُنَّ مِنَ المَسأَلَةِ يَا قَبِيصَةُ سُحتًا يَأكُلُهَا صَاحِبُهَا سُحتً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اهُ مُسلِمٌ، وَعَن أَبي هُرَيرَ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سَأَلَ النَّاسَ أَموَالَهُم تَكَثُّرًا فَإِنَّمَا يَسأَلُ جَمرًا؛ فلْيَستَقِلَّ أَو لِيَستَكثِ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وَاهُ مُسلِمٌ، وَعَن عَبدِاللهِ بنِ عُمَ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زَالُ الرَّجُلُ يَسأَلُ النَّاسَ حَتَّى يَأتِيَ يَومَ القِيَامَةِ لَيسَ في وَجهِهِ مُزعَةُ لَح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هُ التَّسَ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بدَأُ الفَردُ بِالسُّؤَالِ مِن حَاجَةٍ أَو ضَرُورَةٍ، ثم مَا يَزَالُ بِهِ السُّؤَالُ حَتى يَزُولَ مَا عَلَى وَجهِهِ مِن مَاءِ الحَيَاءِ، ثم تَنقَلِبُ الحَالُ مِن كَونِهَا حَاجَةً وَضَرُورَةً إِلى أَن تُصبِحَ طَمَعًا وَشَرَاهَةً وَنَهَمًا، وَحُبًّا لِلمَالِ وَالتَّكَثُّرِ، تَرَى أُولَئِكَ المُتَسَوُّلِينَ أَفرَادًا عَلَى أَبوَابِ المَسَاجِدِ أَو في مَجَامِعِ النَّاسِ وَأَمَاكِنِ وُقُوفِهِم، وَقَد تَرَاهُم جَمَاعَاتٍ بِتَنظِيمٍ قَبَلِيٍّ تَحكُمُهُ عَادَاتٌ جَاهِلِيَّةٌ، يُحيِيهَا كُبَرَاءُ يُظهِرُونَ أَنَّهُم يَتَوَسَّطُونَ وَيَشفَعُونَ، وَهُم في الحَقِيقَةِ طَمَّاعُونَ جَشِعُونَ، يَتَّخِذُونَ مِن مَصَائِبِ غَيرِهِم سُلَّمًا لِيَجمَعُوا الأَموَالَ مِنَ النَّاسِ بِقُوَّةِ العَادَاتِ، فَيُضطَرُّ النَّاسُ إِلى أَن يَبذُلُوا مِن أَموَالِهِم مَا يَبذُلُونَ لا عَن قَنَاعَةٍ وَلا طَلَبًا لِلأَجرِ، وَلَكِنْ، حَيَاءً وَخَوفًا مِن أَن يُنبَذُوا وَأَن تُسَوَّدَ وُجُوهُهُم أَمَامَ عَشَائِرِهِم وَأُسَرِهِم، وَيُوصَمُوا بِأَنَّهُم بُخَلاءُ أَو أَشِحَّاءُ</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أَلا فَلْيَتَّقِ اللهَ كُلُّ مُسلِمٍ، وَلْيَكتَفِ بِالحَلالِ عَنِ الحَرَامِ، وَبِالوَاضِحِ البَيِّنِ عَنِ المُشتَبَهِ فِيهِ، وَلْيَستَغنِ لِيُغنِيَهُ اللهُ، وَلْيَستَعفِفْ لِيُعِفَّهُ اللهُ، عَن أَبي سَعِيدٍ الخُدرِ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أُنَاسًا مِنَ الأَنصَارِ سَأَلُوا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عطَاهُم، ثُمَّ سَأَلُوهُ فَأَعطَاهُم حَتَّى نَفِدَ مَا عِندَهُ، فَقَا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يَكُونُ عِندِي مِن خَيرٍ فَلَن أَدَّخِرَهُ عَنكُم، وَمَن يَستَعِفَّ يُعِفَّهُ اللهُ، وَمَن يَستَغنِ يُغنِهِ اللهُ، وَمَن يَتَصَبَّرْ يُصَبِّرْهُ اللهُ، وَمَا أُعطِيَ أَحَدٌ عَطَاءً هُوَ خَيرٌ وَأَوسَعُ مِنَ الصَّ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w:t>
      </w:r>
    </w:p>
    <w:p>
      <w:pPr>
        <w:pStyle w:val="Normal"/>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left"/>
        <w:rPr>
          <w:rFonts w:ascii="Traditional Arabic;Times New Roman" w:hAnsi="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لَّهُمَّ اكفِنَا بِحَلالِكَ عَن حَرَامِكَ، وَأَغنِنَا بِفَضلِكَ عَمَّن سِوَاكَ</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Times New Roman"/>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Times New Roman" w:hAnsi="Traditional Arabic;Times New Roman" w:eastAsia="Times New Roman" w:cs="Traditional Arabic;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Times New Roman" w:hAnsi="Traditional Arabic;Times New Roman" w:eastAsia="Calibri" w:cs="Traditional Arabic;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Times New Roman"/>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Times New Roman"/>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Times New Roman"/>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Times New Roman"/>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Times New Roman"/>
      <w:szCs w:val="36"/>
    </w:rPr>
  </w:style>
  <w:style w:type="character" w:styleId="Style9">
    <w:name w:val="أثر"/>
    <w:qFormat/>
    <w:rPr>
      <w:rFonts w:cs="Traditional Arabic;Times New Roman"/>
      <w:szCs w:val="36"/>
    </w:rPr>
  </w:style>
  <w:style w:type="character" w:styleId="Style10">
    <w:name w:val="مثل"/>
    <w:qFormat/>
    <w:rPr>
      <w:rFonts w:cs="Traditional Arabic;Times New Roman"/>
      <w:szCs w:val="36"/>
    </w:rPr>
  </w:style>
  <w:style w:type="character" w:styleId="Style11">
    <w:name w:val="قول"/>
    <w:qFormat/>
    <w:rPr>
      <w:rFonts w:cs="Traditional Arabic;Times New Roman"/>
      <w:szCs w:val="36"/>
    </w:rPr>
  </w:style>
  <w:style w:type="character" w:styleId="Style12">
    <w:name w:val="شعر"/>
    <w:qFormat/>
    <w:rPr>
      <w:rFonts w:cs="Traditional Arabic;Times New Roman"/>
      <w:szCs w:val="36"/>
    </w:rPr>
  </w:style>
  <w:style w:type="character" w:styleId="TraditionalArabic">
    <w:name w:val="نمط مرجع حاشية سفلية + (العربية وغيرها) Traditional Arabic"/>
    <w:qFormat/>
    <w:rPr>
      <w:rFonts w:cs="Traditional Arabic;Times New Roman"/>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Times New Roman"/>
      <w:sz w:val="20"/>
      <w:szCs w:val="20"/>
    </w:rPr>
  </w:style>
  <w:style w:type="paragraph" w:styleId="Style25">
    <w:name w:val="بلا تباعد"/>
    <w:qFormat/>
    <w:pPr>
      <w:widowControl/>
      <w:bidi w:val="1"/>
      <w:ind w:left="0" w:right="0" w:hanging="0"/>
      <w:jc w:val="left"/>
    </w:pPr>
    <w:rPr>
      <w:rFonts w:ascii="Calibri" w:hAnsi="Calibri" w:eastAsia="Calibri" w:cs="Traditional Arabic;Times New Roman"/>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Times New Roman"/>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Times New Roman"/>
      <w:color w:val="000000"/>
      <w:sz w:val="36"/>
      <w:szCs w:val="36"/>
    </w:rPr>
  </w:style>
  <w:style w:type="paragraph" w:styleId="Contents2">
    <w:name w:val="TOC 2"/>
    <w:basedOn w:val="Normal"/>
    <w:next w:val="Normal"/>
    <w:pPr>
      <w:widowControl w:val="false"/>
      <w:ind w:left="360" w:right="0" w:firstLine="454"/>
      <w:jc w:val="both"/>
    </w:pPr>
    <w:rPr>
      <w:rFonts w:cs="Traditional Arabic;Times New Roman"/>
      <w:color w:val="000000"/>
      <w:sz w:val="36"/>
      <w:szCs w:val="36"/>
    </w:rPr>
  </w:style>
  <w:style w:type="paragraph" w:styleId="Contents3">
    <w:name w:val="TOC 3"/>
    <w:basedOn w:val="Normal"/>
    <w:next w:val="Normal"/>
    <w:pPr>
      <w:widowControl w:val="false"/>
      <w:ind w:left="720" w:right="0" w:firstLine="454"/>
      <w:jc w:val="both"/>
    </w:pPr>
    <w:rPr>
      <w:rFonts w:cs="Traditional Arabic;Times New Roman"/>
      <w:color w:val="000000"/>
      <w:sz w:val="36"/>
      <w:szCs w:val="36"/>
    </w:rPr>
  </w:style>
  <w:style w:type="paragraph" w:styleId="Contents4">
    <w:name w:val="TOC 4"/>
    <w:basedOn w:val="Normal"/>
    <w:next w:val="Normal"/>
    <w:pPr>
      <w:widowControl w:val="false"/>
      <w:ind w:left="1080" w:right="0" w:firstLine="454"/>
      <w:jc w:val="both"/>
    </w:pPr>
    <w:rPr>
      <w:rFonts w:cs="Traditional Arabic;Times New Roman"/>
      <w:color w:val="000000"/>
      <w:sz w:val="36"/>
      <w:szCs w:val="36"/>
    </w:rPr>
  </w:style>
  <w:style w:type="paragraph" w:styleId="Contents5">
    <w:name w:val="TOC 5"/>
    <w:basedOn w:val="Normal"/>
    <w:next w:val="Normal"/>
    <w:pPr>
      <w:widowControl w:val="false"/>
      <w:ind w:left="1440" w:right="0" w:firstLine="454"/>
      <w:jc w:val="both"/>
    </w:pPr>
    <w:rPr>
      <w:rFonts w:cs="Traditional Arabic;Times New Roman"/>
      <w:color w:val="000000"/>
      <w:sz w:val="36"/>
      <w:szCs w:val="36"/>
    </w:rPr>
  </w:style>
  <w:style w:type="paragraph" w:styleId="Contents6">
    <w:name w:val="TOC 6"/>
    <w:basedOn w:val="Normal"/>
    <w:next w:val="Normal"/>
    <w:pPr>
      <w:widowControl w:val="false"/>
      <w:ind w:left="1800" w:right="0" w:firstLine="454"/>
      <w:jc w:val="both"/>
    </w:pPr>
    <w:rPr>
      <w:rFonts w:cs="Traditional Arabic;Times New Roman"/>
      <w:color w:val="000000"/>
      <w:sz w:val="36"/>
      <w:szCs w:val="36"/>
    </w:rPr>
  </w:style>
  <w:style w:type="paragraph" w:styleId="Contents7">
    <w:name w:val="TOC 7"/>
    <w:basedOn w:val="Normal"/>
    <w:next w:val="Normal"/>
    <w:pPr>
      <w:widowControl w:val="false"/>
      <w:ind w:left="2160" w:right="0" w:firstLine="454"/>
      <w:jc w:val="both"/>
    </w:pPr>
    <w:rPr>
      <w:rFonts w:cs="Traditional Arabic;Times New Roman"/>
      <w:color w:val="000000"/>
      <w:sz w:val="36"/>
      <w:szCs w:val="36"/>
    </w:rPr>
  </w:style>
  <w:style w:type="paragraph" w:styleId="Contents8">
    <w:name w:val="TOC 8"/>
    <w:basedOn w:val="Normal"/>
    <w:next w:val="Normal"/>
    <w:pPr>
      <w:widowControl w:val="false"/>
      <w:ind w:left="2520" w:right="0" w:firstLine="454"/>
      <w:jc w:val="both"/>
    </w:pPr>
    <w:rPr>
      <w:rFonts w:cs="Traditional Arabic;Times New Roman"/>
      <w:color w:val="000000"/>
      <w:sz w:val="36"/>
      <w:szCs w:val="36"/>
    </w:rPr>
  </w:style>
  <w:style w:type="paragraph" w:styleId="Contents9">
    <w:name w:val="TOC 9"/>
    <w:basedOn w:val="Normal"/>
    <w:next w:val="Normal"/>
    <w:pPr>
      <w:widowControl w:val="false"/>
      <w:ind w:left="2880" w:right="0" w:firstLine="454"/>
      <w:jc w:val="both"/>
    </w:pPr>
    <w:rPr>
      <w:rFonts w:cs="Traditional Arabic;Times New Roman"/>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Times New Roman"/>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Times New Roman"/>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Times New Roman"/>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Times New Roman"/>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Times New Roman"/>
      <w:szCs w:val="34"/>
    </w:rPr>
  </w:style>
  <w:style w:type="paragraph" w:styleId="Style42">
    <w:name w:val="قصيدةخ"/>
    <w:basedOn w:val="Normal"/>
    <w:qFormat/>
    <w:pPr>
      <w:ind w:left="0" w:right="0" w:hanging="0"/>
      <w:jc w:val="left"/>
    </w:pPr>
    <w:rPr>
      <w:rFonts w:cs="Traditional Arabic;Times New Roman"/>
      <w:bCs/>
      <w:sz w:val="36"/>
      <w:szCs w:val="34"/>
    </w:rPr>
  </w:style>
  <w:style w:type="paragraph" w:styleId="Style43">
    <w:name w:val="قصيدة"/>
    <w:basedOn w:val="Normal"/>
    <w:qFormat/>
    <w:pPr>
      <w:ind w:left="0" w:right="0" w:hanging="0"/>
      <w:jc w:val="left"/>
    </w:pPr>
    <w:rPr>
      <w:rFonts w:cs="Traditional Arabic;Times New Roman"/>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39:00Z</dcterms:created>
  <dc:creator>الشيخ عبدالله البصري</dc:creator>
  <dc:description/>
  <dc:language>en-US</dc:language>
  <cp:lastModifiedBy>diaa</cp:lastModifiedBy>
  <cp:lastPrinted>2025-02-25T09:41:00Z</cp:lastPrinted>
  <dcterms:modified xsi:type="dcterms:W3CDTF">2025-02-25T06:41:00Z</dcterms:modified>
  <cp:revision>3</cp:revision>
  <dc:subject>1/ التوكل على الله والسعي للرزق الحلال. 2/ التحذير من المكاسب المحرمة. 3/ خطورة التسوّل وطلب المال دون حاجة حقيقية. 4/ الدعاء بالتوفيق والرزق الحلال.</dc:subject>
  <dc:title>ومن يستغن يغنه الله</dc:title>
</cp:coreProperties>
</file>