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ستغ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غ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سأ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مو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تعف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صد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اج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bookmarkStart w:id="16" w:name="_Hlk193761198"/>
      <w:bookmarkStart w:id="17" w:name="_Hlk193761198"/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حَمْدَ لِلَّهِ، نَحْمَدُهُ، وَنَسْتَعِينُهُ، وَنَسْتَغْفِرُهُ، وَنَعُوذُ بِاللهِ مِنْ شُرُورِ أنْفُسِنَا وَسَيِّئَاتِ أعْمَالِنَا، مَنْ يَهْدِهِ اللهُ فَلاَ مُضِلَّ لَهُ، وَمَنْ يُضْلِلْ فَلاَ هَادِيَ لَهُ، وَأَشْهَدُ أَنْ لاَ إِلَهَ إِلاَّ اللهُ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حْدَ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اَ شَرِيكَ لهُ، وَأَشْهَدُ أَنَّ مُحَمَّدًا عَبْدُهُ وَرَسُولُهُ؛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اَ تَمُوتُنَّ إِلَّا وَأَنتُم مّ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 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0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يُّهَا النَّاسُ اتَّقُواْ رَبَّكُمُ الَّذِي خ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لَقَكُ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مِّن نَّفْسٍ وَاحِدَةٍ وَخَلَقَ مِنْهَا زَوْجَهَا وَبَثَّ مِنْهُمَا رِجَالًا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لَّ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وَقُولُوا قَوْلًا سَدِيدًا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bookmarkEnd w:id="17"/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اتَّقُوا اللَّهَ وَأَطِيعُوهُ، فَمَنْ اتَّقَاهُ كَفَاهُ، وَمَنْ أَطَاعَهُ آوَا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وَمَنْ يَتَّقِ اللَّهَ يَجْعَلْ لَهُ مَخْرَجًا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يَرْزُقْهُ مِنْ حَيْثُ لَا يَحْتَسِب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الطلاق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ي تَبَايُنِ وَاقِعِ النَّاسِ، وَتَبَدُّلِ أَحْوَالِهِمْ عِبْرَةٌ، يَسْعَى الغَنِيُّ وَمَنْ دونَهُ لِتَنْمِيَةِ مَالِهِ، وَيَكْدَحُ الفَقِيرُ وَمَنْ فَوْقَهُ لِكَفَافِهِ، وَقَدْ مَضَتْ سُنَّةُ اللَّهِ فِي خَلْقِهِ أَنَّ الأَرْزَاقَ مَقْسُومَةٌ كَمَا أَنَّ الآجَالَ مَحْتُومَة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َمُرُّ عَلَى الغَنِيِّ أَحْوَالٌ مِنَ الِانْكِسَارِ فِي مَالِهِ، وَيَرَى الضَّعِيفُ أَحْوَالًا مِنَ السَّعَةِ فِي حَالِهِ، وَبَيْنَ هَذَا وَهَذَا، كَان مِعْيَارُ التَّقْوَى فِي المَالِ سَبِيلًا لِلْبَرَكَةِ وَرِضَا رَبِّ العَالَمِينَ، قَالَ النَّبِيُّ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َاتَّقُوا اللَّهَ وَأَجْمِلُوا فِي الطَّلَ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خْرَجَهُ الْبَيْهَقِيُّ فِيْ شُعَبِ الْإِيْمَا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مِن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َقْوَى اللَّهِ فِي المَالِ مَا كَان عَمَلًا ظَاهِرًا، كَأَدَاءِ الزَّكَاةِ وَالصَّدَقَةِ، وَالقَصْدِ وَعَدَمِ الإِسْرَافِ أَوِ التَّبْذِير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َقْوَى اللَّهِ فِي المَالِ مَا كَانَ خَفِيًّا، فَهُوَ مِنْ أَعْمَالِ القَلْبِ لَا يَطَّلِعُ عَلَيْهِ إِلَّا اللَّهُ، كَالرِّضَا وَالقَنَاعَةِ وَالتَّعَفُّف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حُسْنِ التَّوَكُّلِ عَلَى اللَّهِ فِي طَلَبِ الرِّزْ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َمّ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َانَ كَذَلِكَ، نَهَانَا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نِ المَسْأَلَةِ، أَي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ْ نَسْأَلَ النَّاسَ أَمْوَالَهُمْ؛ لِمَا فِي ذَلِكَ مِنْ ضَعْفٍ فِي التَّوَكُّلِ عَلَى اللَّهِ، وَاسْتِبْطَاءٍ لِرِزْق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سُؤَال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نَّاسِ أَمْوَالَهُمْ لَهُ ثَلَاثَةُ أَحْوَال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َوَّل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هُوَ أَشَدُّهَا جُرْ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كَانَ مِنْ غَيْرِ حَاجَةٍ، وَإِنَّمَا لِتَكْثِيرِ المَالِ وَزِيَادَتِهِ، فَهَذَا مُتَوَعَّدٌ بِالعَذَابِ يَوْمَ القِيَامَ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ن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بِي هُرَيْرَ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 سَأَلَ النَّاسَ تَكَثُّرًا فَإِنَّمَا يَسْأَلُ جَمْرًا، فَلْيَسْتَقِلَّ أَوْ لِيَسْتَكْثِر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ثَّان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ْ أَحْوَالِ السُّؤَا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سُؤَالُ النَّاسِ مِنْ غَيْرِ حَاجَةٍ مَاسَّةٍ وَلَا ضَرُورَةٍ مُلِحَّةٍ، وَإِنَّمَا لِلْكَمَالِيَّاتِ وَبَعْضِ الْحَاجِيَّاتِ، فَمِثْلُ هَذَا نَهَى عَنْهُ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ن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 أَبِي كَبْشَةَ الْأَنْمَار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ثَلَاثٌ أُقْسِمُ عَلَيْهِن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مَا نَقَصَ مَالٌ قَطُّ مِنْ صَدَقَةٍ، فَتَصَدَّقُوا، وَلَا عَفَا رَجُلٌ عَنْ مَظْلِمَةٍ ظُلِمَهَا إِلَّا زَادَهُ اللَّه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ِ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عِزًّا، فَاعْفُوا يَزِدْكُمُ اللَّهُ عِزًّا، وَلَا فَتَحَ رَجُلٌ عَلَى نَفْسِهِ بَابَ مَسْأَلَةٍ يَسْأَلُ النَّاسَ إِلَّا فَتَحَ اللَّهُ عَلَيْهِ بَابَ فَقْر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الْإِمَامُ أَحْمَدُ وَصَحَّحَهُ الْأَلْبَان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ثَّالِث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ْ أَحْوَالِ السُّؤَا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كَانَ سُؤَالًا جَائِزًا، يُجِيزُ لِصَاحِبِهِ السُّؤَالَ بِقَدْرٍ مُحَدَّدٍ، ثُمَّ يَكُفُّ عَنْ سُؤَالِ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صَحِيحِ مُسْلِمَ مِنْ حَدِيثِ قَبِيصَةَ بْنِ مُخَارِق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نَّ رَسُولَ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قَبِيصَةُ، إِنَّ الْمَسْأَلَةَ لَا تَحِلُّ إِلَّا لِأَحَدِ ثَلَاثَةٍ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رَجُلٍ تَحَمَّلَ حَمَالَةً فَحَلَّتْ لَهُ الْمَسْأَلَةُ، فَسَأَلَ حَتَّى يُصِيبَهَا أَوْ يُمْسِكَ، وَرَجُلٍ أَصَابَتْهُ جَائِحَةٌ فَاجْتَاحَتْ مَالَهُ، فَحَلَّتْ لَهُ الْمَسْأَلَة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َسَأَلَ حَتَّى يُصِيبَ قِوَامًا مِنْ عَيْشٍ، أَوْ 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سِدَادًا مِنْ عَيْشٍ، وَرَجُلٍ أَصَابَتْهُ فَاقَةٌ حَتَّى يَقُولَ ثَلَاثَةٌ مِنْ ذَوِي الْحِجَا مِنْ قَوْمِه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َقَدْ أَصَابَتْ فُلَانًا الْفَاقَةُ، فَقَدْ حَلَّتْ لَهُ الْمَسْأَلَةُ، فَسَأَلَ حَ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َّى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يُصِيبَ قِوَامًا أَوْ سِدَادًا مِنْ عَيْشٍ، ثُمَّ يُمْسِكَ، وَمَا سِوَاهُنَّ مِنَ الْمَسْأَلَةِ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قَبِيصَة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سُحْتٌ، يَأْكُلُهَا صَاحِبُهَا سُحْت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ُلِّ حَالٍ، عَلَى الْمُسْلِمِ أَنْ يَتَعَفَّفَ، وَأَنْ يَكُفَّ عَنْ سُؤَالِ النَّاسِ قَدْرَ اسْتِطَاعَتِهِ، فَإِنَّ كَثْرَةَ السُّؤَالِ شُؤْمٌ عَلَى صَاحِبِ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عْتِيَاد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إِنْسَانِ طَلَبَ الْمَالِ، حَتَّى عَلَى سَبِيلِ الْقَرْضِ الْحَسَنِ، لَا لِلضَّرُورَةِ وَلَا لِلْحَاجَةِ، هُوَ مِنَ الْمَسْأَلَةِ الْمَذْمُومَةِ فِي شَرِيعَتِنَا، وَمَتَى اعْتَادَ السَّائِلُ عَلَى السُّؤَالِ كَانَ ذَلِكَ سَبَبًا فِي اضْطِر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ب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َيَاتِهِ وَتَرَاكُمِ دُيُونِهِ فِي الدُّنْيَا، وَيَلْقَى اللَّهَ فِي الْآخِرَةِ لَيْسَ عَلَى حَالٍ طَيِّبَة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صَّحِيحَيْنِ مِنْ حَدِيثِ عَبْدِ اللَّهِ بْنِ عُمَر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تَزَالُ الْمَسْأَلَةُ بِأَحَدِكُمْ حَتَّى يَلْقَى اللَّهَ، وَلَيْسَتْ فِي وَجْهِهِ مُزْعَةُ لَحْم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كَا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عِظُ مَنْ يَسْأَلُهُ، وَيُذَكِّرُهُ بِاللَّ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ُبَيْدُ اللَّهِ بْنُ عَدِيِّ بْنِ الْخِيَارِ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خْبَرَنِي رَجُلَانِ أَنَّهُمَا أَتَيَا النَّبِيّ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 حَجَّةِ الْوَدَاعِ وَهُوَ يُقَسِّمُ الصَّدَقَةَ، فَسَأَلَاهُ مِنْهَا، فَرَفَعَ فِينَا الْبَصَرَ وَخَفَضَهُ، فَرَآنَا جَلْدَيْنِ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شِئْتُمَا أَعْطَيْتُكُمَا، وَلَا حَظَّ فِيهَا لِغَنِيٍّ وَلَا لِقَوِيٍّ مُكْتَسِب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خْرَجَهُ أَبُو دَاوُدَ وَصَحَّحَهُ الأَلْبَانِيّ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صَّحِيحَيْنِ مِنْ حَدِيثِ أَبِي هُرَيْرَ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َأَن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يَحْتَطِبَ أَحَدُكُمْ حُزْمَةً عَلَى ظَهْرِهِ، خَيْرٌ لَهُ مِنْ أَنْ يَسْأَلَ أَحَدًا فَيُعْطِيَهُ أَوْ يَمْنَع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ِاسْتِغْنَاءَ وَالعِفَّةَ وَتَرْكَ السُّؤَالِ، وَإِنْزَالَ الحَوَائِجِ بَيْنَ يَدَيْ اللَّهِ، هُوَ مِنْ أَعْظَمِ عَلَامَاتِ الإِيمَانِ، وَقُوَّةِ تَوَكُّلِ العَبْدِ بِرَبِّهِ، وَحُسْنِ ظَنِّهِ بِ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بُخَارِيُّ مِنْ حَدِيثِ أَبِي سَعِيدٍ الخُدْرِيِّ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َّ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نَاسًا مِنَ الأَنْصَارِ سَأَلُوا رَسُولَ اللَّ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أَعْطَاهُمْ، ثُمَّ سَأَلُوهُ فَأَعْطَاهُمْ، ثُمَّ سَأَلُوهُ فَأَعْطَاهُمْ، حَتَّىٰ نَفِدَ مَا عِنْدَهُ، فَقَ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ا يَكُونُ عِنْدِي مِنْ خَيْرٍ فَلَنْ أَدَّخِرَهُ عَنْكُمْ، وَمَنْ يَسْتَعْفِفْ ي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ِفَّ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اللَّهُ، وَمَنْ يَسْتَغْنِ يُغْنِهِ اللَّهُ، وَمَنْ يَتَصَبَّرْ يُصَبِّرْهُ اللَّهُ، وَمَا أُعْطِيَ أَحَدٌ عَطَاءً خَيْرًا وَأَوْسَعَ مِنَ الصَّبْ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ِي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َدِيثِ عَبْدِ اللَّهِ بْنِ مَسْعُود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َّ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أَنَّ النَّبِيَّ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أَصَابَتْهُ فَاقَةٌ فَأَنْزَلَهَا بِالنَّاسِ، لَمْ تُسَدَّ فَاقتُهُ، وَمَنْ أَنْزَلَهَا بِاللَّهِ، أَوْشَكَ اللَّهُ لَهُ بِالغِنَى، إِمَّا بِمَوْتٍ عَاجِلٍ، أَوْ غِنًى عَاجِل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خْرَجَهُ أَبُو دَاوُدَ وَصَحَّحَهُ الْأَلْبَان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ِاسْتِعْفَاف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ِاسْتِغْنَاءُ وَالكَفُّ عَنِ السُّؤَالِ هُوَ مِنْ أَسْبَابِ دُخُولِ الْجَنَّ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بُو دَاوُدَ وَالنَّسَائِيُّ وَأَحْمَدُ، مِنْ حَدِيثِ ثَوْبَانَ مَوْلَىٰ رَسُولِ اللَّ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نَّ رَسُولَ اللَّ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تَكَفَّلَ لِي أَنْ لاَ يَسْأَلَ النَّاسَ شَيْئًا، وَأَتَكَفَّلُ لَهُ بِالْجَنَّةِ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قُلْت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َا، فَكَان لَا يَسْأَلُ أَحَدًا شَيْئ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كَانَ ثَوْبَانُ لَا يَسْأَلُ أَحَدًا مِنَ النَّاسِ حَاجَةً؛ وَفَاءً بِوَعْدِهِ لِرَسُول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ِوَايَةٍ أُخْرَىٰ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كَ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ثَوْبَانُ يَقَعُ سَوْطُهُ وَهُوَ رَاكِبٌ، فَلَا يَقُولُ لِأَحَد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َاوِلْنِيهِ، حَتَّىٰ يَنْزِلَ فَيَتَنَاوَ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ارَ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هُ لِي وَلَكُمْ فِي الْقُرْآنِ الْعَظِيمِ، وَنَفَعَنِي وَإِيَّاكُمْ بِمَا فِيهِ مِنَ الْآيَاتِ وَالذِّكْرِ الْحَكِي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قُوْل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وْلِي هَذ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أَسْتَغْفِرُ اللهَ الْعَظِيمَ الْجَلِيلَ لِي وَلَكُمْ وَلِسَائِرِ الْمُسْلِمِينَ مِنْ كُلِّ ذَنْبٍ، فَاسْتَغْفِرُوهُ إِنَّهُ هُوَ الْغَفُورُ الرَّحِي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 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خُطْبَة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ثَّانِي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لهِ عَلَى إحْسَانِهِ، وَالشُّكْرُ لَهُ عَلَى تَوْفِيقِهِ وَامْتِنَانِهِ، وَأَشْهَدُ أَن لَّا إلَهَ إِلَّا اللَّهُ وَحْدَهُ لَا شَرِيكَ لَهُ تَعْظِيمًا لِشَأْنِهِ، وَأَشْهَدُ أَنَّ مُحَمَّدًا عَبْدُهُ وَرَسُولُهُ الدَّاعِي إِلَى رِضْوَانِهِ، صَ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هُ وَسَلَّمَ وَبَارَكَ عَلَيْهِ، وَعَلَى آلِهِ وَصَحْبِهِ وَسَلَّمَ تَسْلِيمًا كَثِيرًا إِلَى يَوْمِ الدِّي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سْتِقْبَالِنا لِشَهْرِ رَمَضَانَ، وَتَهَيُّؤِ النَّاسِ لِشَهْرِ الجُودِ وَالخيرِ وَالَبذْلِ، عَلَيْنا أَنْ نَتَنَبَّهَ فِي إِنْفَاقِ المَالِ إِلَىٰ فِئَةٍ مِنْ إِخْوَانِنا نَحْسَبُهُمْ أَغْنِيَاءَ مِنَ التَّعَفُّفِ، وَهُمْ فُقَرَاءُ لا يَسْأَلُونَ 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نَّاس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لْحَافًا، فَهَؤُلَاءِ أَحَقُّ مَنْ تُبْذَلُ لَهُم الصَّدَقَاتُ وَالزَّكَوَاتُ، وَأَحَقُّ مَنْ يُسْعَىٰ لِتَفَقُّدِ حَالِهِمْ وَالوُقُوفِ عَلَى أَمْرِهِ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ن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مَّا عَمَّ بِهِ البَلَاءُ، دَفْعَ الأَمْوَالِ إِلَى المُتَسَوِّلِينَ وَالسَّائِلِينَ فِي المَسَاجِدِ أَوْ فِي الطٌّرُقَاتِ، مِنْ غَيْرِ تَثَبُّتٍ عَنْ حَالِهِمْ أَوْ سُؤَالٍ عَنْ أَمْرِهِم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ن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ُوْلِئِكَ الَّذِينَ يَسْأَلُونَ النَّاسَ، قَدْ أَلَمَّتِ الحَاجَةُ بِبَعْضِهِمْ، وَاسْتَغَلَّ بَعْضُهُمْ جَهْلَ النَّاسِ وَعَاطِفَتَهُمْ، فَصَارُوا مَصْدَرًا لِجَمْعِ الأَمْوَالِ وَتَكْثِيرِهَا فِي صُورَةِ أَطْفَالٍ أَوْ نِسَاءٍ لِاسْتِعْطَافِ ال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لُوب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إِمَالَتِهَا، وَهَذَا مِمَّا لَا يُخْدِمُ المُجْتَمَعَ المُسْلِمَ، بَلْ يُضِرُّ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مُسْلِم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عَاقِلُ يَعْلَمُ فِي كُلِّ أَحْوَالِهِ أَنَّ التَّثَبُّتَ مِنَ الحَالِ مِمَّا نَدَبَتْ إِلَيْهِ شَرِيعَتُنَا، فَلَا تُوضَعُ الزَّكَاةُ إِلَّا فِي مَحَلِّهَا، ولا تَبْرَأُ ذِمَّةُ المُسْلِمِ إِلَّا بذَلِ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مَّ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صَّدَقَاتُ وَالقُرَبُ، فَإِنَّ مِنْ أَعْظَمِ الأَعْمَالِ تَفَقُّدُ المُتَعَفِّفِينَ مِنْ ذَوِي الحَاجَةِ، وَالسَّعْيُ فِي إِصْلَاحِ شُؤُونِهِمْ وَتَحْسِينِ أَحْوَالِهِم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َسُولُ اللَّ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سَّاعِي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عَلَى الأَرْمَلَةِ وَالمِسْكِينِ، كَالمُجَاهِدِ فِي سَبِيلِ اللَّهِ، أَوِ القَائِمِ اللَّيْلَ، الصَّائِمِ النَّهَار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ل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اتَّقُوا اللَّ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َ اللَّ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تَحَرَّوْا فِي أَمْوَالِكُمْ، وَاسْتَعِفُّوا وَاسْتَغْنُوا، وَسَلُوا اللَّهَ الْبَرَكَةَ وَالخَيْرَ وَحُسْنَ العَاقِب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ل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إِنَّ مِنْ أَبْوَابِ الخَيْرِ كَثْرَةَ الصَّلَاةِ وَالسَّلَامِ عَلَى نَبِيِّنَا مُحَمَّد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ُو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سَلِّمُوا عَلَى مَنْ أَمَرَكُمُ اللهُ بِالصَّلَاةِ وَالسَّلَامِ عَلَيْهِ، فَقَالَ قَوْلًا كَرِيمًا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الأ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ز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صِلِّ وَسَلِّمْ عَلَى عَبْدِكَ وَرَسُولِكَ مُحَمَّدٌ، وَارْضَ اللَّهُمَّ عَنْ خُلَفَائِهِ الْأَرْبِع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بِي بِكْرٍ وَعُمَرَ وَعُثْمَانَ وَعَلِيّ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عَنْ سَائِرِ الآلِ وَالصَّحَابَةِ وَالتَّابِعَيْنَ، وَمَنْ تَبِعَهُمْ بِإِحْسَانٍ إِلَى يَوْمِ 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دِّينِ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عَنَّا مَعَهُمْ بِعَفْوِكَ وَكَرَمِكَ وَإِحْسَانِكَ يَا أَرَحَمَ الرَّاحِمَيْ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عِزَّ الْإِسْلَامَ وَالْمُسْلِمِينَ، وَانْصُرْ عِبَادَكَ المُوَحِّدِي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بَّن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النح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9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اذْكُرُوا اللَّهَ يَذْكُرْكُمْ، وَاشْكُرُوهُ عَلَى نِعَمِهِ يَز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دْكُمْ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لَذِكْرُ اللَّهِ أَكْبَرُ، وَاللَّهُ يَعْلَمُ مَا تَصْنَع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2:00Z</dcterms:created>
  <dc:creator>د. خالد بن عبدالرحمن الراجحي</dc:creator>
  <dc:description/>
  <dc:language>en-US</dc:language>
  <cp:lastModifiedBy>diaa</cp:lastModifiedBy>
  <cp:lastPrinted>2025-04-16T15:23:00Z</cp:lastPrinted>
  <dcterms:modified xsi:type="dcterms:W3CDTF">2025-04-16T12:23:00Z</dcterms:modified>
  <cp:revision>4</cp:revision>
  <dc:subject>1/في تبدل أحوال الناس عبرة 2/من تقوى الله في المال 3/النهي عن سؤال الناس وأقسام ذلك 4/عقوبة من يسأل الناس أموالهم بلا ضرورة 5/الحث على تحري المتعففين بالصدقات</dc:subject>
  <dc:title>ومن يستغن يغنه الله</dc:title>
</cp:coreProperties>
</file>