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ومن</w:t>
            </w:r>
            <w:r>
              <w:rPr>
                <w:sz w:val="36"/>
                <w:sz w:val="36"/>
                <w:szCs w:val="36"/>
                <w:rtl w:val="true"/>
                <w:lang w:bidi="ar-EG"/>
              </w:rPr>
              <w:t xml:space="preserve"> </w:t>
            </w:r>
            <w:r>
              <w:rPr>
                <w:rFonts w:cs="Traditional Arabic;Times New Roman"/>
                <w:sz w:val="36"/>
                <w:sz w:val="36"/>
                <w:szCs w:val="36"/>
                <w:rtl w:val="true"/>
                <w:lang w:bidi="ar-EG"/>
              </w:rPr>
              <w:t>يعظم</w:t>
            </w:r>
            <w:r>
              <w:rPr>
                <w:sz w:val="36"/>
                <w:sz w:val="36"/>
                <w:szCs w:val="36"/>
                <w:rtl w:val="true"/>
                <w:lang w:bidi="ar-EG"/>
              </w:rPr>
              <w:t xml:space="preserve"> </w:t>
            </w:r>
            <w:r>
              <w:rPr>
                <w:rFonts w:cs="Traditional Arabic;Times New Roman"/>
                <w:sz w:val="36"/>
                <w:sz w:val="36"/>
                <w:szCs w:val="36"/>
                <w:rtl w:val="true"/>
                <w:lang w:bidi="ar-EG"/>
              </w:rPr>
              <w:t>شعائ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فإنها</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قوى</w:t>
            </w:r>
            <w:r>
              <w:rPr>
                <w:sz w:val="36"/>
                <w:sz w:val="36"/>
                <w:szCs w:val="36"/>
                <w:rtl w:val="true"/>
                <w:lang w:bidi="ar-EG"/>
              </w:rPr>
              <w:t xml:space="preserve"> </w:t>
            </w:r>
            <w:r>
              <w:rPr>
                <w:rFonts w:cs="Traditional Arabic;Times New Roman"/>
                <w:sz w:val="36"/>
                <w:sz w:val="36"/>
                <w:szCs w:val="36"/>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خصيص</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أربعة</w:t>
            </w:r>
            <w:r>
              <w:rPr>
                <w:sz w:val="36"/>
                <w:sz w:val="36"/>
                <w:szCs w:val="36"/>
                <w:rtl w:val="true"/>
                <w:lang w:bidi="ar-EG"/>
              </w:rPr>
              <w:t xml:space="preserve"> </w:t>
            </w:r>
            <w:r>
              <w:rPr>
                <w:rFonts w:cs="Traditional Arabic;Times New Roman"/>
                <w:sz w:val="36"/>
                <w:sz w:val="36"/>
                <w:szCs w:val="36"/>
                <w:rtl w:val="true"/>
                <w:lang w:bidi="ar-EG"/>
              </w:rPr>
              <w:t>أشهر</w:t>
            </w:r>
            <w:r>
              <w:rPr>
                <w:sz w:val="36"/>
                <w:sz w:val="36"/>
                <w:szCs w:val="36"/>
                <w:rtl w:val="true"/>
                <w:lang w:bidi="ar-EG"/>
              </w:rPr>
              <w:t xml:space="preserve"> </w:t>
            </w:r>
            <w:r>
              <w:rPr>
                <w:rFonts w:cs="Traditional Arabic;Times New Roman"/>
                <w:sz w:val="36"/>
                <w:sz w:val="36"/>
                <w:szCs w:val="36"/>
                <w:rtl w:val="true"/>
                <w:lang w:bidi="ar-EG"/>
              </w:rPr>
              <w:t>بالحر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تعظيم</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عاص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شهر</w:t>
            </w:r>
            <w:r>
              <w:rPr>
                <w:sz w:val="36"/>
                <w:sz w:val="36"/>
                <w:szCs w:val="36"/>
                <w:rtl w:val="true"/>
                <w:lang w:bidi="ar-EG"/>
              </w:rPr>
              <w:t xml:space="preserve"> </w:t>
            </w:r>
            <w:r>
              <w:rPr>
                <w:rFonts w:cs="Traditional Arabic;Times New Roman"/>
                <w:sz w:val="36"/>
                <w:sz w:val="36"/>
                <w:szCs w:val="36"/>
                <w:rtl w:val="true"/>
                <w:lang w:bidi="ar-EG"/>
              </w:rPr>
              <w:t>الحر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إكثا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ذكر</w:t>
            </w:r>
            <w:r>
              <w:rPr>
                <w:sz w:val="36"/>
                <w:sz w:val="36"/>
                <w:szCs w:val="36"/>
                <w:rtl w:val="true"/>
                <w:lang w:bidi="ar-EG"/>
              </w:rPr>
              <w:t xml:space="preserve"> </w:t>
            </w:r>
            <w:r>
              <w:rPr>
                <w:rFonts w:cs="Traditional Arabic;Times New Roman"/>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وَلْتَنظُرْ نَفْسٌ مَّا قَدَّمَتْ لِغَدٍ وَاتَّقُوا اللَّهَ إِنَّ اللَّهَ خَبِيرٌ بِمَا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أَصْدَقَ الْحَدِيثِ كِتَابُ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خَيْرَ الْهَدْيِ هَدْيُ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ح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ذه الأشهر الأربعة موسمٌ عظيمٌ من مواسم اللهِ المباركة، أزمنةٌ فاضلةٌ حرّم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ظّمها وقدّسها في كتابه الكر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ذه الآية الكريمة أصلٌ في تشريع التقويم القمري، وأصلٌ في تعظيم الزمانِ الفاضل، وهي تصريحٌ من الله بأنّ التاريخَ والزمنَ والشهور، كلّها من عند الله، يقدِّرها بمشيئته، ويفاضِلُ بينهما بحكمته، قال ابن كثي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 هذه الآية إشارةٌ إلى أنّ الله هو الذي قدّرَ الشهور، وجعلَ منها أربعةٌ حُرُم، يَحرُمُ فيها القتال، ويَعظُمُ فيها الإث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ذه الأشهرُ الأربعةُ بيّن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حديث المتفق علي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سَّنَةُ اثْنَا عَشَرَ شَهْرًا، مِنْهَا أَرْبَعَةٌ حُرُمٌ، ثَلَاثٌ مُتَوَا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و الْقَعْدَةِ، وَذُو الْحِجَّةِ، وَالْمُحَرَّمُ، وَرَجَبُ مُضَرَ الَّذِي بَيْنَ جُمَادَى وَشَعْبَ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ي أشهرٌ معظمةٌ محرَّمةٌ، لها عند اللهِ منزلةٌ عالية، ومكانةٌ خاصة، فكما أنَّ مكة بلدٌ محرمٌ مكانًا، فهذه الأشهرُ الأربعة محرمةٌ زماناً، اختصها اللهُ فجعلها موسماً من المواسم المعظمة، ولا بدَّ للموسم المعظمِ من تَعامُلٍ خاصٍ واهتمامٍ مُضاعف، فهل رأيتم مزارعاً يغفلُ عن سقي حقلهِ وتسميدهِ وقت الموس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ل رأيتم تاجرًا يُهمِلُ دكانه وقت الموسم وقد كثر المشترو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و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ختصّ الله هذه الأربعةَ أشهر، فجعلهُنّ حرامًا، وعظَّمَ حُرماتِهن، وجعلَ الذنبَ فيهنّ أعظم، والعملَ الصالحَ والأجرَ فيه أعظ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ق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عملُ الصالحُ أعظمُ أجرًا في الأشهرِ الحرم، والذنب أعظمُ إثمًا فيها، وإن كان الذنب عظيمًا على كل حال، ولكن الله يُعظِّمُ من أمره ما 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لإمام الطب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رّمَ الله فيها القتالَ والظلم؛ تكريمًا لها، ليكون الناسُ فيها أكثرَ قربًا من الخير، وأبعدَ عن الش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نح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أيامٍ عزيزةٍ نفيسة، عظيمةٌ القدر والمكانة عند الله، لا تُقاس بغيرها من الأيام، فالموفق من أحسنَ استثمارها في طاعة الله، يقول الإمام ابن رج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قلوبُ في مواسم الطاعة تتهيّأ، وفي الأشهر الحُرُمِ تتطهر، ومن عرف قدرَ زمانه فقد نج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تب مالك بن دين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له نفحاتٍ من رحمته، يُصيب بها من يشاء، فتعرضوا لتلك النفح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واسمُ الخ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ما هي نفحاتُ رحمةٍ للمؤمنين، وفرصُ توبةٍ للموفقين، وجسورُ عودةٍ للمنيبين، فليحذر المسلم أن يفرط فيها فيحرم نفسه خيرا عظيما؛ ولذا 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آخر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لِكَ الدِّينُ الْقَيِّمُ فَلَا تَظْلِمُوا فِيهِنَّ 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هذا هو الصراط المستقيم والدين القويم الذي ارتضاه الله لكم، فإياكم أن تظلموا أنفسكم بالتقصير في الطاعات، أو بفعل المعاصي والسيئات، فهذه الأشهر العظيمة زمانٌ مُضاعفُ القداسة، الطاعةُ فيها أعظم أجرًا، وأقرب إلى القبول، كما أن الذنب فيها أشدُّ والخسارة أكب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بعض المفس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ظلم المقصودُ في الآ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شملُ كلَّ أنواع الظلم، ظلم النفس بالمعاصي، وظلمُ الغير بالعدوان والت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لَا تَظْلِمُوا فِيهِنَّ 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ك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اديك أيها المؤمن، ويقول 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عظّمتُ لك الزمان، فعظمه أنت بفعل الطاعات وترك المعاص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تأمل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رِدْ فِيهِ بِإِلْحَادٍ بِظُلْمٍ نُّذِقْهُ مِنْ عَذَابٍ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حيث أن مجرّد النية وإرادة الظلم في الحرم نقصٌ في تعظيم حرَم الله يُوجبُ العذاب، فكذلك فإنّ من قصّر في تعظيم زمنٍ عظَّمهُ الله، فإنه يُخشى عليه أن يُحرمَ البركة والقبول؟ قال الإمام الحسن البص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فتحُ أبوابَ رحمته لعباده في المواسم، فمن دخلها فاز وغنم، ومن أُغلقت دونه خاب وخس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بن الق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لزمان شرف، كما أنّ للمكان شرف، فمن عظّمَ الزمان، بورك له في عُمره، ومن ابتُلي بالاستخفاف به، مُحيَ من قلبه أثر الطاع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ا يليق بالمسلم أن يغفل عن أيامٍ يعلمُ أنَّ العملَ فيها أعظمُ وأحبُ إلى الله، وقبولُ العملِ فيها أرجى وأقرب،  ولا شك أنَّ أعظمَ ثمارِ تعظيمِ مواسمِ اللهِ عموما، هو حصولُ التقوى،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لِكَ 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شعائر الله تشملُ كلَّ ما عظّمهُ الله، وكلَّ ما نُسِب إليه، وكلَّ ما دلَّ عليه، من مكانٍ أو زمانٍ، أو عملٍ أو نُسك، قال ابن كثي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عظَّم أوامر الله، فهو دليلٌ على تقو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مجاه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عظيم الشعائ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استشعارُ القلبِ لعظمة ما عظّ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بن كثير في تفسير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عظيمُ الشعائرِ نابعٌ من تقوى القلوب، فكلَّما كان القلبُ أتقى وأنقى، كان للشعائر أعظمُ حُرمةً ومَهاب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نح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أيامٍ عزيزةٍ نفيسة، لا تُقاس بغيرها من الأيام، فليقف كلُّ مسلمٍ مع نفسه مُذكراً ومحاسباً، قال مطرّف بن عب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فى بالنفس إزراءً أن ترى أمرَ اللهِ ه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بن عط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عظيمُ شعائرِ الله علامةٌ على حياة القلب، واستحضار عظمةِ الر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إبراهيم بن أد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شعرت أن قلبك يعظّمُ أمر الله، فاحمد الله؛ فإنها علامةُ حيا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بعض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يمة المؤمن عند ربه بقدر ما في قلبه من تعظيمٍ 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عظمُ التعظيمِ لهذه الأزمانِ الفاضلةِ أن نُصلِحَ فيها علاقتنا مع الله، وأن نتطهّر من أدران الذنوب والمعاصي، وأن نعمرَ هذه الأوقات بكثرة الذكر والطاعات، و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عَظِّمْ حُرُمَاتِ اللَّهِ فَهُوَ خَيْرٌ لَهُ عِنْدَ رَ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خيريةَ لا تُنالُ بكثرة العملِ فقط، بل بتعظيم القلبِ لأوامر اللهِ ونواهيهِ، فإنّ تعظيمها من تعظيم الله، ومن عظّمها فهو خيرٌ له عند ر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عوذ بالله من الشيطان الرجيم، بسم الله الرحمن الرح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أَذِّنْ فِي النَّاسِ بِالْحَجِّ يَأْتُوكَ رِجَالًا وَعَلَى كُلِّ ضَامِرٍ يَأْتِينَ مِنْ كُلِّ فَجٍّ عَمِيقٍ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لْيَقْضُوا تَفَثَهُمْ وَلْيُوفُوا نُذُورَهُمْ وَلْيَطَّوَّفُوا بِالْبَيْتِ الْعَتِيقِ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لِكَ وَمَنْ يُعَظِّمْ حُرُمَاتِ اللَّهِ فَهُوَ خَيْرٌ لَهُ عِنْدَ رَبِّهِ وَأُحِلَّتْ لَكُمُ الْأَنْعَامُ إِلَّا مَا يُتْلَى عَلَيْكُمْ فَاجْتَنِبُوا الرِّجْسَ مِنَ الْأَوْثَانِ وَاجْتَنِبُوا قَوْلَ الزُّو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نَفَاءَ لِلَّهِ غَيْرَ مُشْرِكِينَ بِهِ وَمَنْ يُشْرِكْ بِاللَّهِ فَكَأَنَّمَا خَرَّ مِنَ السَّمَاءِ فَتَخْطَفُهُ الطَّيْرُ أَوْ تَهْوِي بِهِ الرِّيحُ فِي مَكَانٍ سَحِيقٍ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لِكَ وَمَنْ يُعَظِّمْ شَعَائِرَ اللَّهِ فَإِنَّهَا مِنْ تَقْوَى الْقُلُو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مْ فِيهَا مَنَافِعُ إِلَى أَجَلٍ مُسَمًّى ثُمَّ مَحِلُّهَا إِلَى الْبَيْتِ الْعَتِ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ونوا مع الصادقين، وكونوا 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يَسْتَمِعُونَ الْقَوْلَ فَيَتَّبِعُونَ أَحْسَنَهُ أُوْلَئِكَ الَّذِينَ هَدَاهُمُ اللَّهُ وَأُوْلَئِكَ هُمْ أُوْلُوا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شك أن من أجلِّ صورِ التَّعظيم والإجلالِ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إكثارُ من ذك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 الصح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كرُ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حِصنُ المؤمِن الحصِين، وذُخْرُهُ ليومِ الدِّينِ، وهُوَ خَيرُ مَا شُغِلَت بِهِ الأَوقَاتُ، واستثمرت فيه الطاق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ذْكُرُوا اللَّهَ كَثِيرًا لَّعَلَّكُمْ تُ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يسر الأعمالِ وأقربها لمن أراد فِي أي وقتٍ، وَعَلَى كل حا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ذْكُرُوا اللَّهَ قِيَامًا وَقُعُودًا وَعَلَى جُنُوبِ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سَّبْقَ إنما يَكُونُ بِكَثْرَةِ الذِّكْرِ،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بَقَ الْمُفَرِّ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لْمُفَرِّدُونَ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اكِرُونَ اللَّهَ كَثِيرًا، وَالذَّاكِرَ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ذِكر الله هو غذاءُ القلوبِ وأُنسها، وسَكنُها وطُمأنينتُ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آمَنُوا وَتَطْمَئِنُّ قُلُوبُهُمْ بِذِكْرِ اللَّهِ أَلَا بِذِكْرِ اللَّهِ تَطْمَئِنُّ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مَّا أعجبُ مزايا الذكر فهو فوزُ الذاكرِ بذكر الله 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ذْكُرُونِي أَذْكُرْكُمْ وَاشْكُرُوا لِي وَلَا تَكْ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 الْقُدْسِيِّ المتفق عل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عِنْدَ ظَنِّ عَبْدِي، وَأَنَا مَعَهُ حِينَ يَذْكُرُنِي، فَإِنْ ذَكَرَنِي فِي نَفْسِهِ ذَكَرْتُهُ فِي نَفْسِي، وَإِنْ ذَكَرَنِي فِي مَلَإٍ ذَكَرْتُهُ فِي مَلَإٍ خَيْرٍ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والله لو لم يكن للذكر إلا هذه الميزة العظمى، لكفَت ورجَحَ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معاذُ بنُ ج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شيءٌ أنجى من عذابِ اللهِ من ذكرِ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شيخ الإسلام ابن تيم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كرُ للقلب مثل الماء للسمك، فكيف يكون حال السمك إذا فقد ال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لإمام ابن الق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كرُ يفتح مغاليق القلب، ويغلق أبوابَ الغف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تأم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أَعْرَضَ عَنْ ذِكْرِي فَإِنَّ لَهُ مَعِيشَةً ضَنْكًا وَنَحْشُرُهُ يَوْمَ الْقِيَامَةِ أَعْمَ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عُلِمَ 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شَرَفَ الذِّكرِ وَعُلُوَّ مَنزِلَتِهِ، وَعَظِيمَ فَضلِهِ، وَشِدَّةِ حَاجَةُ المسلمِ إِلَيهِ، مَعَ سُهُولَتِهِ وَيُسرِهِ، وَكثرةِ أَجورِهِ وفوائده، كُلُّ ذلكَ مما يَحثُ المسلم ويرغبه في أَنْ يَكُونَ مِنَ الذَّاكِرِي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ثِيرًا، وَأَلاَّ يَكُونَ مِنَ المُفَرِّطِينَ الغَافِلِينَ، ولئن كانت كل هذه الفضائل العظيمة ينالها الذاكر في الأوقات العادية، فكيف بهذه الأيام المبارك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ا من يريد لقلبه أن يكونَ حيًّا سليماً، ويا من يريدُ أن تكون نفسهُ نفساً مطمئنّة، ويا من يودُ أن يكونَ صدرهُ مُنشرحًا، ويا من يسعى لتكون عاقب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وزاً عظي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ك بكثرة الذكر، واعلم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بُّ من عباده الذاكرين، حتى أنه يُباهي بهم ملائكته ال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موف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كّر نفسَ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ذْكُر رَّبَّكَ كَثِيرًا وَسَبِّحْ بِالْعَشِيِّ وَالإِبْكَ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الليل فسبّحه وإدبار النج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ذْكُر رَّبَّكَ فِي نَفْسِكَ تَضَرُّعاً وَخِيفَةً وَدُونَ الْجَهْرِ مِنَ الْقَوْلِ بِالْغُدُوِّ وَالآصَالِ وَلاَ تَكُن مِّنَ الْغَافِ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سَبِّحْ بِحَمْدِ رَبِّكَ وَاسْتَغْفِرْهُ إِنَّهُ كَانَ تَوَّا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ص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دعُه وأنت على يقينٍ أنه يسمعك ويستجيب لك، فربُّك رؤوفٌ رحيم، جوادٌ كريم، لطيفٌ بعباده، إذا استُرحِم رحم، وإذا سُئِل أعطى، وإذا دُعِي أجاب، وإذا اُستغفِر غف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ي لَغَفَّارٌ لِّمَن تَابَ وَآمَنَ وَعَمِلَ صَالِحًا ثُمَّ اهْتَدَ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ا سَأَلَكَ عِبَادِي عَنِّي فَإِنِّي قَرِيبٌ أُجِيبُ دَعْوَةَ الدَّاعِ إِذَا دَعَانِ فَلْيَسْتَجِيبُواْ لِي وَلْيُؤْمِنُواْ بِي لَعَلَّهُمْ يَرْشُ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ابن آ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ش ما شئت فإنك ميت، واحبب من شئت فإنك مفارقه، واعمل ما شئت فإنك مجزي به، البر لا يبلى، والذنب لا ينسى، والديان لا يموت، وكما تدين تد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Times New Roman"/>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Times New Roman" w:hAnsi="Traditional Arabic;Times New Roman" w:eastAsia="Times New Roman"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Times New Roman" w:hAnsi="Traditional Arabic;Times New Roman" w:eastAsia="Times New Roman"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Times New Roman" w:hAnsi="Traditional Arabic;Times New Roman" w:eastAsia="Calibri"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4:00Z</dcterms:created>
  <dc:creator>الشيخ عبدالله الطوالة</dc:creator>
  <dc:description/>
  <dc:language>en-US</dc:language>
  <cp:lastModifiedBy>diaa</cp:lastModifiedBy>
  <cp:lastPrinted>2025-05-22T09:55:00Z</cp:lastPrinted>
  <dcterms:modified xsi:type="dcterms:W3CDTF">2025-05-22T06:55:00Z</dcterms:modified>
  <cp:revision>3</cp:revision>
  <dc:subject>1/تخصيص الله لأربعة أشهر بالحرمة 2/من صور تعظيم الأشهر الحرم 3/التحذير من المعاصي في الأشهر الحرم 4/الحث على الإكثار من ذكر الله</dc:subject>
  <dc:title>ومن يعظم شعائر الله فإنها من تقوى القلوب</dc:title>
</cp:coreProperties>
</file>