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ونبلو</w:t>
            </w:r>
            <w:r>
              <w:rPr>
                <w:sz w:val="36"/>
                <w:sz w:val="36"/>
                <w:szCs w:val="36"/>
                <w:rtl w:val="true"/>
                <w:lang w:bidi="ar-EG"/>
              </w:rPr>
              <w:t xml:space="preserve"> </w:t>
            </w:r>
            <w:r>
              <w:rPr>
                <w:rFonts w:cs="Traditional Arabic;Times New Roman"/>
                <w:sz w:val="36"/>
                <w:sz w:val="36"/>
                <w:szCs w:val="36"/>
                <w:rtl w:val="true"/>
                <w:lang w:bidi="ar-EG"/>
              </w:rPr>
              <w:t>أخبارك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مركب</w:t>
            </w:r>
            <w:r>
              <w:rPr>
                <w:sz w:val="36"/>
                <w:sz w:val="36"/>
                <w:szCs w:val="36"/>
                <w:rtl w:val="true"/>
                <w:lang w:bidi="ar-EG"/>
              </w:rPr>
              <w:t xml:space="preserve"> </w:t>
            </w:r>
            <w:r>
              <w:rPr>
                <w:rFonts w:cs="Traditional Arabic;Times New Roman"/>
                <w:sz w:val="36"/>
                <w:sz w:val="36"/>
                <w:szCs w:val="36"/>
                <w:rtl w:val="true"/>
                <w:lang w:bidi="ar-EG"/>
              </w:rPr>
              <w:t>الإيمان</w:t>
            </w:r>
            <w:r>
              <w:rPr>
                <w:sz w:val="36"/>
                <w:sz w:val="36"/>
                <w:szCs w:val="36"/>
                <w:rtl w:val="true"/>
                <w:lang w:bidi="ar-EG"/>
              </w:rPr>
              <w:t xml:space="preserve"> </w:t>
            </w:r>
            <w:r>
              <w:rPr>
                <w:rFonts w:cs="Traditional Arabic;Times New Roman"/>
                <w:sz w:val="36"/>
                <w:sz w:val="36"/>
                <w:szCs w:val="36"/>
                <w:rtl w:val="true"/>
                <w:lang w:bidi="ar-EG"/>
              </w:rPr>
              <w:t>أشرف</w:t>
            </w:r>
            <w:r>
              <w:rPr>
                <w:sz w:val="36"/>
                <w:sz w:val="36"/>
                <w:szCs w:val="36"/>
                <w:rtl w:val="true"/>
                <w:lang w:bidi="ar-EG"/>
              </w:rPr>
              <w:t xml:space="preserve"> </w:t>
            </w:r>
            <w:r>
              <w:rPr>
                <w:rFonts w:cs="Traditional Arabic;Times New Roman"/>
                <w:sz w:val="36"/>
                <w:sz w:val="36"/>
                <w:szCs w:val="36"/>
                <w:rtl w:val="true"/>
                <w:lang w:bidi="ar-EG"/>
              </w:rPr>
              <w:t>المراكب</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حكم</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ابتلاء</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الصبر</w:t>
            </w:r>
            <w:r>
              <w:rPr>
                <w:sz w:val="36"/>
                <w:sz w:val="36"/>
                <w:szCs w:val="36"/>
                <w:rtl w:val="true"/>
                <w:lang w:bidi="ar-EG"/>
              </w:rPr>
              <w:t xml:space="preserve"> </w:t>
            </w:r>
            <w:r>
              <w:rPr>
                <w:rFonts w:cs="Traditional Arabic;Times New Roman"/>
                <w:sz w:val="36"/>
                <w:sz w:val="36"/>
                <w:szCs w:val="36"/>
                <w:rtl w:val="true"/>
                <w:lang w:bidi="ar-EG"/>
              </w:rPr>
              <w:t>والثبات</w:t>
            </w:r>
            <w:r>
              <w:rPr>
                <w:sz w:val="36"/>
                <w:sz w:val="36"/>
                <w:szCs w:val="36"/>
                <w:rtl w:val="true"/>
                <w:lang w:bidi="ar-EG"/>
              </w:rPr>
              <w:t xml:space="preserve"> </w:t>
            </w:r>
            <w:r>
              <w:rPr>
                <w:rFonts w:cs="Traditional Arabic;Times New Roman"/>
                <w:sz w:val="36"/>
                <w:sz w:val="36"/>
                <w:szCs w:val="36"/>
                <w:rtl w:val="true"/>
                <w:lang w:bidi="ar-EG"/>
              </w:rPr>
              <w:t>عدة</w:t>
            </w:r>
            <w:r>
              <w:rPr>
                <w:sz w:val="36"/>
                <w:sz w:val="36"/>
                <w:szCs w:val="36"/>
                <w:rtl w:val="true"/>
                <w:lang w:bidi="ar-EG"/>
              </w:rPr>
              <w:t xml:space="preserve"> </w:t>
            </w:r>
            <w:r>
              <w:rPr>
                <w:rFonts w:cs="Traditional Arabic;Times New Roman"/>
                <w:sz w:val="36"/>
                <w:sz w:val="36"/>
                <w:szCs w:val="36"/>
                <w:rtl w:val="true"/>
                <w:lang w:bidi="ar-EG"/>
              </w:rPr>
              <w:t>المؤمنين</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ابتلاء</w:t>
            </w:r>
            <w:r>
              <w:rPr>
                <w:sz w:val="36"/>
                <w:sz w:val="36"/>
                <w:szCs w:val="36"/>
                <w:rtl w:val="true"/>
                <w:lang w:bidi="ar-EG"/>
              </w:rPr>
              <w:t xml:space="preserve"> </w:t>
            </w:r>
            <w:r>
              <w:rPr>
                <w:rFonts w:cs="Traditional Arabic;Times New Roman"/>
                <w:sz w:val="36"/>
                <w:sz w:val="36"/>
                <w:szCs w:val="36"/>
                <w:rtl w:val="true"/>
                <w:lang w:bidi="ar-EG"/>
              </w:rPr>
              <w:t>بني</w:t>
            </w:r>
            <w:r>
              <w:rPr>
                <w:sz w:val="36"/>
                <w:sz w:val="36"/>
                <w:szCs w:val="36"/>
                <w:rtl w:val="true"/>
                <w:lang w:bidi="ar-EG"/>
              </w:rPr>
              <w:t xml:space="preserve"> </w:t>
            </w:r>
            <w:r>
              <w:rPr>
                <w:rFonts w:cs="Traditional Arabic;Times New Roman"/>
                <w:sz w:val="36"/>
                <w:sz w:val="36"/>
                <w:szCs w:val="36"/>
                <w:rtl w:val="true"/>
                <w:lang w:bidi="ar-EG"/>
              </w:rPr>
              <w:t>إسرائيل</w:t>
            </w:r>
            <w:r>
              <w:rPr>
                <w:sz w:val="36"/>
                <w:sz w:val="36"/>
                <w:szCs w:val="36"/>
                <w:rtl w:val="true"/>
                <w:lang w:bidi="ar-EG"/>
              </w:rPr>
              <w:t xml:space="preserve"> </w:t>
            </w:r>
            <w:r>
              <w:rPr>
                <w:rFonts w:cs="Traditional Arabic;Times New Roman"/>
                <w:sz w:val="36"/>
                <w:sz w:val="36"/>
                <w:szCs w:val="36"/>
                <w:rtl w:val="true"/>
                <w:lang w:bidi="ar-EG"/>
              </w:rPr>
              <w:t>ونجاتهم</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موقف</w:t>
            </w:r>
            <w:r>
              <w:rPr>
                <w:sz w:val="36"/>
                <w:sz w:val="36"/>
                <w:szCs w:val="36"/>
                <w:rtl w:val="true"/>
                <w:lang w:bidi="ar-EG"/>
              </w:rPr>
              <w:t xml:space="preserve"> </w:t>
            </w:r>
            <w:r>
              <w:rPr>
                <w:rFonts w:cs="Traditional Arabic;Times New Roman"/>
                <w:sz w:val="36"/>
                <w:sz w:val="36"/>
                <w:szCs w:val="36"/>
                <w:rtl w:val="true"/>
                <w:lang w:bidi="ar-EG"/>
              </w:rPr>
              <w:t>المنافقين</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ابتل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العزيز</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محمد</w:t>
            </w:r>
            <w:r>
              <w:rPr>
                <w:sz w:val="36"/>
                <w:sz w:val="36"/>
                <w:szCs w:val="36"/>
                <w:rtl w:val="true"/>
              </w:rPr>
              <w:t xml:space="preserve"> </w:t>
            </w:r>
            <w:r>
              <w:rPr>
                <w:rFonts w:cs="Traditional Arabic;Times New Roman"/>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0</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bookmarkStart w:id="16" w:name="_Hlk206313627"/>
      <w:bookmarkStart w:id="17" w:name="_Hlk193761198"/>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bookmarkStart w:id="18" w:name="_Hlk198687558"/>
      <w:r>
        <w:rPr>
          <w:rFonts w:ascii="Traditional Arabic;Times New Roman" w:hAnsi="Traditional Arabic;Times New Roman" w:cs="Traditional Arabic;Times New Roman"/>
          <w:sz w:val="36"/>
          <w:sz w:val="36"/>
          <w:szCs w:val="36"/>
          <w:rtl w:val="true"/>
        </w:rPr>
        <w:t xml:space="preserve">، </w:t>
      </w:r>
      <w:bookmarkStart w:id="19" w:name="_Hlk197340552"/>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bookmarkStart w:id="20" w:name="_Hlk206307930"/>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يَا أَيُّهَا الَّذِينَ آمَنُوا اتَّقُوا اللَّهَ وَقُولُوا قَوْلًا سَدِيدًا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bookmarkEnd w:id="19"/>
      <w:bookmarkEnd w:id="20"/>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bookmarkEnd w:id="18"/>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راكِبُ الشَّرَفِ لا تَحْمِلُ إِلا الشُّرَفاء، وطُرُقُ الكَرامَةِ لا يَسْلُكُها إِلا الأَكْرَمُون، ومَنْ خَبُثَ أَصْلُهُ أَلِفَ مَواطِنَ الخَبَث، ومَنْ طَهُرَ سَارَ في رِكابِ الطَّاهِرِ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لَمَّا كَانَ مَرْكَبُ الإِيْمانِ أَشْرَفُ مَرْكَبٍ، وسَبِيْلُ الإِيْمانِ أَهْدَى سَبِيْل، مَنْ سَلَكَهُ بَلَغَ أَكْرَمَ مُنْتَهى، ومَنْ سَارَ فِيهِ نَزَلَ أَشْرَفَ مُقَام، يَحُطُّ رِحالَهُ في مَنازِلِ النَّعِيْمِ في جِوارِ الرَّبِ الكَرِ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إِنَّ الْمُتَّقِينَ فِي جَنَّاتٍ وَنَهَرٍ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فِي مَقْعَدِ صِدْقٍ عِنْدَ مَلِيكٍ مُقْتَدِ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قم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4</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5</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لَمَّا كَانَ مَرْكَبُ الإِيْمانِ مَرْكَبٌ كَرِيْم، اقْتَضَتْ حِكْمَةُ اللهِ أَنْ لا يَبْقَى فِيهِ إِلا مَنْ كانَ صَادِقَ الإِيْمانِ مُخْلِصَ الدِيْن، فَلا مَكانَ في مَرْكِبِ الكَرامَةِ لِكَاذِبٍ، ولا مَقْعَدَ فيهِ لِمُنافِقٍ ولا لِمُتَرَدِّدٍ ولا لِمرْتَابٍ، يُنْزِلُ اللهُ بَلاءَهُ بالمُؤْمِنِيْنَ، فَيَتَساقَطُ مَنْ مَرْكَبِ الإِيْمانِ مَنْ كانَ في قَلْبِهِ رَيْبٌ ومَنْ كانَ في قَلْبِهِ مَرَض، ثُمَّ يُنْزِلُ اللهُ بلاءً، إِثْرَ بَلاءٍ، إِثْرَ بَلاءٍ، فَلا يَزالُ مَرْكَبُ الإِيْمانِ يَتَطَهَّرُ، ولا يَزالُ يَتَسَاقَطُ مِنْهُ كُلُّ مَنْ كانَ في قَلْبِهِ نِفاقٌ وخَبَث، ولا يَثْبُتُ في مَرْكَبِ الإِيْمانِ إِلا مَنْ كَان قَوِيِّ الدِّيانَةِ صَادِقَ الإِيْم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أَحَسِبَ النَّاسُ أَنْ يُتْرَكُوا أَنْ يَقُولُوا آمَنَّا وَهُمْ لَا يُفْتَنُو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لَقَدْ فَتَنَّا الَّذِينَ مِنْ قَبْلِهِمْ فَلَيَعْلَمَنَّ اللَّهُ الَّذِينَ صَدَقُوا وَلَيَعْلَمَنَّ الْكَاذِبِ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عنكبو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لَنَبْلُوَنَّكُمْ حَتَّى نَعْلَمَ الْمُجَاهِدِينَ مِنْكُمْ وَالصَّابِرِينَ وَنَبْلُوَ أَخْبَارَ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حمد</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1</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both"/>
        <w:rPr/>
      </w:pPr>
      <w:r>
        <w:rPr>
          <w:rFonts w:ascii="Traditional Arabic;Times New Roman" w:hAnsi="Traditional Arabic;Times New Roman" w:cs="Traditional Arabic;Times New Roman"/>
          <w:sz w:val="36"/>
          <w:sz w:val="36"/>
          <w:szCs w:val="36"/>
          <w:rtl w:val="true"/>
        </w:rPr>
        <w:t xml:space="preserve">يَبْتَلِيْ اللهُ المُؤْمِنِيْنَ بأَصْنافٍ مِنْ البَلاءِ، وِفْقَ ما تَقْتَضِيْهِ حِكْمَتُ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يَبْتَلِيْ مَنْ شاءَ بالسَّرّاءِ ويَبْتَلِيْ مَنْ شَاءَ بالضَّرَّاء، ويَبْتَلِيْ مَنْ شَاءَ بالشِّدَةِ ويَبْتَلِيْ مَنْ شاءَ بالرَّخاءِ، ومَا مِنْ راكِبٍ في مَرْكَبِ الإِيْمانِ إِلا وكُتِبَ عَليهِ حَظُّهُ مِن الابْتِلاءِ مُدْرِكُهُ لاَ مَحَالَةَ، فَصَادِرٌ مِنَ البَلاءِ أَكْرَمَ مَصْدَرٍ قَدْ نُقِيَ مَنْ كُلِّ شائِبَةٍ، وصَادِرٌ مِنْ البَلاءِ أَسوأَ مَصْدَرٍ قَدْ انْتَكَصَ على عَقِبَيْ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مِنَ النَّاسِ مَنْ يَعْبُدُ اللَّهَ عَلَى حَرْفٍ فَإِنْ أَصَابَهُ خَيْرٌ اطْمَأَنَّ بِهِ وَإِنْ أَصَابَتْهُ فِتْنَةٌ انْقَلَبَ عَلَى وَجْهِ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مِنَ النَّاسِ مَنْ يَدْخُلُ في دِيْنِ اللهِ شاكٌّ مُتَرَدِّدٌ مُرْتابٌ، فَإِنْ أَصابَهُ في هذا الطَرِيْقِ رَاحَةٌ، وأَدْرَكَ في دَنْياهُ مَغْنَماً، وسَلِمَتْ لَهُ مَكاسِبُ دُنْياه اسْتَمَرَّ، وإِنْ أَصابَتْهُ فِتْنَةٌ وابْتِلاءٌ واخْتِبارٌ ونَزَلَ بِهِ كَرْبٌ أَو شِدَّةٌ أَو أَذى، تَنازَلَ عَنْ دِيْنِهِ، وانْحَرَفَ عَنْ مَسِيْرِ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انْقَلَبَ عَلَى وَجْهِهِ خَسِرَ الدُّنْيَا وَالْآخِرَةَ ذَلِكَ هُوَ الْخُسْرَانُ الْمُبِ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لابْتِلاءاتُ التِيْ يُنْزِلُها اللهُ بِعِبادِهِ، مِنْها صِغارٌ ومِنْها كِبار، ومِنْها ما هو خَاصٌ بالفَرْدِ، ومِنْها ما هو عَامٌّ بالأَمَةِ، وفي القُرآنِ بَيَّنَ اللهُ للمُؤْمِنِيْنَ أَنَّ الابْتِلاءَ سُنَّةٌ أَجْرَاها في الأُمَمِ السَّابِقَةِ، وهُوَ سُنَّةٌ سَتَبْقَى باقِيَةٌ في العِبادِ إلى يَومِ القِيامَةِ</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ثُمَّ أَرْشَدَ اللهُ المُؤْمِنِيْنَ أَنْ يَلْزَمُوا مَقامَ الصَّبْرِ في الابْتِلاءِ، وأَنْ يَلزَمُوا مَقامَ الثَباتَ في النَّوازِلِ والأَزَمَات؛ لِيُدْرِكُوا في الدَّارَيْنِ كَرامَةً، ولِيَنالُوا في الدَّارَيْنِ حُسْنَ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14</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ظُمَ البَلاءُ بِقَومِ مُوسَى واشْتَدَ الكَرْبُ بِهِم، أَنْزَلَ فِرْعَونُ بِهِمْ بَطْشَهُ، وأَعْمَلَ فِيْهِم سَيْفَهُ، ونَكَّلَ بِهِم كُلَّ نَكَال، في جَبَرُوتٍ وتَسَلُّطٍ وطُغْيانٍ، وغَطْرَسَةٍ وتَكَبُّرٍ وعُدْوان، يُقَتِّلُ أَبْناءَهُم ويَسْتَحْيي نِساءَهُم، في فَسادٍ عَرِيْضٍ لا نَظِيْرَ لَ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ظَلَّ فِرْعَونُ على ذَلِكَ الإِجْرامِ عُقُوداً مِنَ الزَمَنِ، وُلِدَ مُوسَ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فِرْعَونُ يُعْمِلُ القَتْلَ بِكُلِّ مَولُودٍ لِبَنِيْ إِسْرائِيْل، كَبُرَ مُوسَ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القَتْلُ لَمْ يَزَلْ يُعْمَلُ في بَنِيْ إِسْرائِيْل، خَرَجَ مُوس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لى مَدْيَنَ وعادَ بَعْدَ عَشْرِ سِنِيْنَ رَسُولاً نَبِيّاً، والقَتْلُ لَمْ يَزَلْ يُعْمَلُ في بَنِيْ إِسْرائِي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قَالَ الْمَلَأُ مِنْ قَوْمِ فِرْعَوْنَ أَتَذَرُ مُوسَى وَقَوْمَهُ لِيُفْسِدُوا فِي الْأَرْضِ وَيَذَرَكَ وَآلِهَتَكَ قَالَ سَنُقَتِّلُ أَبْنَاءَهُمْ وَنَسْتَحْيِي نِسَاءَهُمْ وَإِنَّا فَوْقَهُمْ قَاهِ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27</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 xml:space="preserve">ابْتِلاءٌ طَالَ وامْتَدَّ أَمَدُه، واشْتَدُّ وعَظُمَ وَقْعُهُ، واللهُ مُطَّلِعُ واللهُ مُحِيْط، واللهُ قَوِيٌّ واللهُ قَدِيْر، قَدْ يُطِيْلُ البَلاءَ بقَومٍ مِنَ المُؤْمِنِيْنَ؛ لِيَرفَعَهُم إِلى مَنازِلَ قَدْ ارْتَضاها لَهُم، ويُطِيْلُ الإِمْهالَ للظَالِمِيْنَ لِيُحِلَّ بِهِم أَقْسَى عِقابٍ قَدْ أَعَدَّهُ لَهُ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لَا يَحْسَبَنَّ الَّذِينَ كَفَرُوا أَنَّمَا نُمْلِي لَهُمْ خَيْرٌ لِأَنْفُسِ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7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لا يَحْسَبُوا أَنَّ تَمْكِيْننا لَهُم في الأَرْضِ، وتأَخِيْرَ عُقُوبَتِنا عَنْهُم أَنَّ ذَلِكَ مِنْ إِكْرَامِنا لَهُم، أَو غَفْلَتِنا عَنْهُ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مَا نُمْلِي لَهُمْ لِيَزْدَادُوا إِثْمًا وَلَهُمْ عَذَابٌ مُهِ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78</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على قَدْرِ الازْدِيادِ مِنْ الآثامِ، تَعْظُمُ العُقُوبَةُ ويَقْسُو العِقاب، قَامَتِ السَماواتُ والأَرْضُ بأَمْرِه، وقَامَتْ السَماواتُ والأَرْضُ بِعَدْلِه، فَلَنْ يَدُومَ ظَالِمٌ ولَنْ يُهْمَلَ، ولَنْ يُنْسَى مَظْلُومٌ ولَنْ يُخْذَل، يُنْزِلُ اللهُ نَصْرَهُ لِعِبادِهِ المُسْتَضْعَفِيْنَ في زَمَنٍ احْلَولَكَ ظَلامُهُ وطَالَ لَيْلُه، فَلَمْ يُرَ للفَرَجِ فيهِ بَوادِرَ فَجْرٍ، ولَمْ يُرَ فيهِ للنَصْرِ بَرْقٌ يَلُوح، يُنْزِلُ اللهُ النَّصْرَ والقُلُوبَ قَدْ غَشِيَتْها لَفَحاتُ اليأَسِ، ولَطَمَتْ بِها أَمْواجُ الوَهَن، فَلا تَسَلْ عَنْ فَرَجٍ جَاءَ على حِيْنِ يأَسٍ، فَلا تَسَلْ نَصْرٍ نَزَلَ على حِيْنِ فَاقَ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قَفَ مُوسَ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قَومُهُ في آخِرِ لَحْظَةٍ مِنْ لَحَظاتِ القَهْرِ مَوقِفاً عَصِيْباً، يَسْتَعْصِيْ على العُقُولِ إِدْراكَ دَربِ للنَجاةِ فِيْه، أَبْصَرُوا أَمَامَهُم بَحْراً تَتَلاطَمُ أَمْواجُهُ فأَنَّى لَهُم أَنْ يَعْبُرُو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بْصَرُوا خَلْفَهُم عَدُواً يَتَلاطَمُ غَيْظُهُ فأَنَى لَهُم أَنْ يَقْهَرُو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صَاحُوا يائِسِي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ا لَمُدْرَكُ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شع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نادَى فِيْهِم مُوسَ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نِداءَ الوَاثِقِ بِوعْدِ اللهِ، الوَاثِقِ بِتأَيِيْدِه وقُدْرَتِهِ نَصْرِ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قَالَ كَلَّا إِنَّ مَعِيَ رَبِّي سَيَهْدِ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شع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ها مُوسَ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و لا يَعْلَمُ مِنْ أَيِّ طَرِيْقٍ سَيُنْزِلُ اللهُ عليهم نَصْرَه، ولا مِنْ أَيِّ سَبِيْلٍ سَيأَتِيْ بِالفَرَج؟</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فَجاءَهُ الأَمْرُ الإِلهِيُّ سَرِيْع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نِ اضْرِبْ بِعَصَاكَ الْبَحْرَ فَانْفَلَقَ فَكَانَ كُلُّ فِرْقٍ كَالطَّوْدِ الْعَظِ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شع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سَلَكَ مُوسَ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قَومُهُ طَرِيقاً في البَحْرِ يَبَساً، وسَلَكَهُ فِرْعَونُ وجُنُودُهُ على إِثْرِهِم، قَالَ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أَنْجَيْنَا مُوسَى وَمَنْ مَعَهُ أَجْمَعِي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ثُمَّ أَغْرَقْنَا الْآخَرِي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فِي ذَلِكَ لَآيَةً وَمَا كَانَ أَكْثَرُهُمْ مُؤْمِنِي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إِنَّ رَبَّكَ لَهُوَ الْعَزِيزُ الرَّحِ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شع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5</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6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عَزِيْزٌ يَنْتَقِمُ مِن أَعْدَائِهِ، رَحِيْمٌ يَنْتَصِرُ لأَولِيائِ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إِنَّا لَنَنْصُرُ رُسُلَنَا وَالَّذِينَ آمَنُوا فِي الْحَيَاةِ الدُّنْيَا وَيَوْمَ يَقُومُ الْأَشْهَادُ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يَوْمَ لَا يَنْفَعُ الظَّالِمِينَ مَعْذِرَتُهُمْ وَلَهُمُ اللَّعْنَةُ وَلَهُمْ سُوءُ الدَّا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غاف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1</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52</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bookmarkStart w:id="21" w:name="_Hlk206022711"/>
      <w:bookmarkStart w:id="22" w:name="_Hlk206803153"/>
      <w:bookmarkEnd w:id="21"/>
      <w:r>
        <w:rPr>
          <w:rFonts w:ascii="Traditional Arabic;Times New Roman" w:hAnsi="Traditional Arabic;Times New Roman" w:cs="Traditional Arabic;Times New Roman"/>
          <w:sz w:val="36"/>
          <w:sz w:val="36"/>
          <w:szCs w:val="36"/>
          <w:rtl w:val="true"/>
        </w:rPr>
        <w:t>أقول قولي هذا، وأستغفِر الله العظيم الجليل لي ولكم ولسائر المسلمين من كلِّ ذنب، فاستغفروه إنَّه هو الغفور الرحيم</w:t>
      </w:r>
      <w:r>
        <w:rPr>
          <w:rFonts w:cs="Traditional Arabic;Times New Roman" w:ascii="Traditional Arabic;Times New Roman" w:hAnsi="Traditional Arabic;Times New Roman"/>
          <w:sz w:val="36"/>
          <w:szCs w:val="36"/>
          <w:rtl w:val="true"/>
        </w:rPr>
        <w:t>.</w:t>
      </w:r>
      <w:bookmarkEnd w:id="22"/>
    </w:p>
    <w:p>
      <w:pPr>
        <w:pStyle w:val="Normal"/>
        <w:jc w:val="both"/>
        <w:rPr>
          <w:rFonts w:ascii="Traditional Arabic;Times New Roman" w:hAnsi="Traditional Arabic;Times New Roman" w:cs="Traditional Arabic;Times New Roman"/>
          <w:sz w:val="36"/>
          <w:szCs w:val="36"/>
        </w:rPr>
      </w:pPr>
      <w:bookmarkStart w:id="23" w:name="_Hlk206022711"/>
      <w:bookmarkEnd w:id="23"/>
      <w:r>
        <w:rPr>
          <w:rFonts w:eastAsia="Traditional Arabic;Times New Roman" w:cs="Traditional Arabic;Times New Roman" w:ascii="Traditional Arabic;Times New Roman" w:hAnsi="Traditional Arabic;Times New Roman"/>
          <w:sz w:val="36"/>
          <w:szCs w:val="36"/>
          <w:rtl w:val="true"/>
        </w:rPr>
        <w:t>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رَبِّ العَالمين، وأَشْهَدُ أَن لا إله إلا اللهُ ولي الصالحين، وأَشْهَدُ أَنَّ محمداً رسول رب العالمين، صلى الله وسلم وبارك عليه وعلى آله وأصحابه أجمعين، وسلم تسليماً</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علكم ترحمو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نْصُرُ اللهُ المُسْتَضْعَفِيْنَ حِيْنَ يَبْلُغُ بِهِمُ الضَّعْفُ والهَوانُ مَبْلَغَه، ويأَتِيْ اللهُ بالفَرَجِ حِيْنَ يَبْلُغُ الكَرْبُ والقَهْرُ مُنْتها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حَتَّى إِذَا اسْتَيْأَسَ الرُّسُلُ وَظَنُّوا أَنَّهُمْ قَدْ كُذِبُوا جَاءَهُمْ نَصْرُنَا فَنُجِّيَ مَنْ نَشَاءُ وَلَا يُرَدُّ بَأْسُنَا عَنِ الْقَوْمِ الْمُجْرِ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وس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يُنْزِلُ اللهُ بَطْشَهُ بالمُجْرِمِينَ وهُمْ في أَقْوَى مَراحِلِ قُوَّتِهِم، ويُحِلُّ بِهِم نَكَالَهُ وهُمْ في أَشَدَّ مَراحِلِ اسْتِكْبارِهِم</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فالجَبَارُ يَقْهَرُ الجَبَّارِيْنَ أَعْظَمَ ما يَبْلُغُونَ في جَبَرُوتِهِم، والقَوِيُّ يَقْصِمُ الأَقْوِياءَ المُتَسَلَّطِيْنَ أَعْظَمَ ما يَكُونُونَ في تَسَلُّطِهِم، فَيَرَى العِبادُ قُوَّةَ اللهِ فِيْمَنْ كَانَ بالأَمْسِ مُسْتَقْوياً، ويَرَى العِبادُ بَطْشَ اللهِ فِيمَنَ كَانَ بالأَمْسِ جَبَّار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فَأَمَّا عَادٌ فَاسْتَكْبَرُوا فِي الْأَرْضِ بِغَيْرِ الْحَقِّ وَقَالُوا مَنْ أَشَدُّ مِنَّا قُوَّةً أَوَلَمْ يَرَوْا أَنَّ اللَّهَ الَّذِي خَلَقَهُمْ هُوَ أَشَدُّ مِنْهُمْ قُوَّةً وَكَانُوا بِآيَاتِنَا يَجْحَدُو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فَأَرْسَلْنَا عَلَيْهِمْ رِيحًا صَرْصَرًا فِي أَيَّامٍ نَحِسَاتٍ لِنُذِيقَهُمْ عَذَابَ الْخِزْيِ فِي الْحَيَاةِ الدُّنْيَا وَلَعَذَابُ الْآخِرَةِ أَخْزَى وَهُمْ لَا يُنْصَ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صل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5</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أَلَمْ تَرَ كَيْفَ فَعَلَ رَبُّكَ بِعَادٍ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إِرَمَ ذَاتِ الْعِمَادِ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الَّتِي لَمْ يُخْلَقْ مِثْلُهَا فِي الْبِلَادِ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وَثَمُودَ الَّذِينَ جَابُوا الصَّخْرَ بِالْوَادِ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وَفِرْعَوْنَ ذِي الْأَوْتَادِ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الَّذِينَ طَغَوْا فِي الْبِلَادِ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فَأَكْثَرُوا فِيهَا الْفَسَادَ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فَصَبَّ عَلَيْهِمْ رَبُّكَ سَوْطَ عَذَابٍ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إِنَّ رَبَّكَ لَبِالْمِرْصَا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فج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14</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في مَواقِفِ الشِّدَةِ الابْتِلاءِ لَنْ يُدْرِكَ هذهِ المَعانِيْ إِلا مَنْ كانَ مُؤْمِناً حَقاً، ولَنْ يَثْبُتَ على الإِيْمانِ إِلا مَنْ كانَ مُؤْمِناً صِدْقاً، وأَما مَنْ كانَ في قَلْبِهِ رَيْبٌ أَو نِفاقٌ أَو دَخَلٌ فإِنَّهُ وَقُودَ فِتْنَةٍ، ومُتَرَدِيْ غِوايَةٍ، يَتَخَبَّطُ في الجَهالةِ، ويَتَرَنَّحُ في النِّفاق؛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ذْ يَقُولُ الْمُنَافِقُونَ وَالَّذِينَ فِي قُلُوبِهِمْ مَرَضٌ غَرَّ هَؤُلَاءِ دِينُهُمْ وَمَنْ يَتَوَكَّلْ عَلَى اللَّهِ فَإِنَّ اللَّهَ عَزِيزٌ حَكِ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فا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إِذْ يَقُولُ الْمُنَافِقُونَ وَالَّذِينَ فِي قُلُوبِهِمْ مَرَضٌ مَا وَعَدَنَا اللَّهُ وَرَسُولُهُ إِلَّا غُرُو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2</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تَتَكَشَّفُ سَوْءاتُهُم، وتَتَعَرَّى مَبادِؤُهُ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هُمْ لِلْكُفْرِ يَوْمَئِذٍ أَقْرَبُ مِنْهُمْ لِلْإِيمَانِ يَقُولُونَ بِأَفْوَاهِهِمْ مَا لَيْسَ فِي قُلُوبِهِمْ وَاللَّهُ أَعْلَمُ بِمَا يَكْتُ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6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طَائِفَةٌ قَدْ أَهَمَّتْهُمْ أَنْفُسُهُمْ يَظُنُّونَ بِاللَّهِ غَيْرَ الْحَقِّ ظَنَّ الْجَاهِلِيَّ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5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يظُنَّونَ أَنَّ اللهُ لَنْ يَنْصُرَ دِيْنَهُ، ولَنْ يُعلِيَ شَرِيْعَتَه، ولَنْ يُمَكِنَ لأَوليائِهِ، ولَنْ يُحَقِّقَ للمُؤْمِنِيْنَ ما وعَ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 xml:space="preserve">وطائِفَةٌ ارْتَكَسَتْ في الفِتْنَةِ، وانْتَكَسَتْ عَنِ الإِيْمانِ، يَشْتَدُّ بِهِم الهَلَعُ في النَّوازِلِ، فَيَرْمُونَ المُؤْمِنِيْنَ بأَسْبابِ البَلاءٍ؛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إِنْ تُصِبْهُمْ سَيِّئَةٌ يَقُولُوا هَذِهِ مِنْ عِنْدِ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إِنْ تُصِبْهُمْ سَيِّئَةٌ يَطَّيَّرُوا بِمُوسَى وَمَنْ مَعَهُ أَلَا إِنَّمَا طَائِرُهُمْ عِنْدَ اللَّهِ وَلَكِنَّ أَكْثَرَهُمْ لَا يَعْ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3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أُذِنَ لِلَّذِينَ يُقَاتَلُونَ بِأَنَّهُمْ ظُلِمُوا وَإِنَّ اللَّهَ عَلَى نَصْرِهِمْ لَقَدِيرٌ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الَّذِينَ أُخْرِجُوا مِنْ دِيَارِهِمْ بِغَيْرِ حَقٍّ إِلَّا أَنْ يَقُولُوا رَبُّنَا اللَّهُ وَلَوْلَا دَفْعُ اللَّهِ النَّاسَ بَعْضَهُمْ بِبَعْضٍ لَهُدِّمَتْ صَوَامِعُ وَبِيَعٌ وَصَلَوَاتٌ وَمَسَاجِدُ يُذْكَرُ فِيهَا اسْمُ اللَّهِ كَثِيرًا وَلَيَنْصُرَنَّ اللَّهُ مَنْ يَنْصُرُهُ إِنَّ اللَّهَ لَقَوِيٌّ عَزِيزٌ</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9</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40</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انصر عبادك المستضعفين من المؤمنين في كل مكان، اللهم منزل الكتاب، سريع الحساب، اهزم الأحزاب، اهزمهم وزلزلهم</w:t>
      </w:r>
      <w:r>
        <w:rPr>
          <w:rFonts w:cs="Traditional Arabic;Times New Roman" w:ascii="Traditional Arabic;Times New Roman" w:hAnsi="Traditional Arabic;Times New Roman"/>
          <w:sz w:val="36"/>
          <w:szCs w:val="36"/>
          <w:rtl w:val="true"/>
        </w:rPr>
        <w:t>.</w:t>
      </w:r>
      <w:bookmarkEnd w:id="16"/>
      <w:bookmarkEnd w:id="17"/>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4</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4</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Times New Roman"/>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Times New Roman"/>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Times New Roman" w:hAnsi="Traditional Arabic;Times New Roman" w:eastAsia="Times New Roman" w:cs="Traditional Arabic;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Times New Roman" w:hAnsi="Traditional Arabic;Times New Roman" w:eastAsia="Times New Roman" w:cs="Traditional Arabic;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6">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Times New Roman"/>
      <w:szCs w:val="34"/>
    </w:rPr>
  </w:style>
  <w:style w:type="paragraph" w:styleId="Style23">
    <w:name w:val="قصيدةخ"/>
    <w:basedOn w:val="Normal"/>
    <w:qFormat/>
    <w:pPr>
      <w:ind w:left="0" w:right="0" w:hanging="0"/>
      <w:jc w:val="left"/>
    </w:pPr>
    <w:rPr>
      <w:rFonts w:cs="Traditional Arabic;Times New Roman"/>
      <w:bCs/>
      <w:sz w:val="36"/>
      <w:szCs w:val="34"/>
    </w:rPr>
  </w:style>
  <w:style w:type="paragraph" w:styleId="Style24">
    <w:name w:val="قصيدة"/>
    <w:basedOn w:val="Normal"/>
    <w:qFormat/>
    <w:pPr>
      <w:ind w:left="0" w:right="0" w:hanging="0"/>
      <w:jc w:val="left"/>
    </w:pPr>
    <w:rPr>
      <w:rFonts w:cs="Traditional Arabic;Times New Roman"/>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06:30:00Z</dcterms:created>
  <dc:creator>الشيخ عبدالعزيز بن محمد النغيمشي</dc:creator>
  <dc:description/>
  <dc:language>en-US</dc:language>
  <cp:lastModifiedBy>diaa</cp:lastModifiedBy>
  <cp:lastPrinted>2025-10-21T09:32:00Z</cp:lastPrinted>
  <dcterms:modified xsi:type="dcterms:W3CDTF">2025-10-21T06:32:00Z</dcterms:modified>
  <cp:revision>4</cp:revision>
  <dc:subject>1/مركب الإيمان أشرف المراكب 2/من حكم الله في الابتلاء 3/الصبر والثبات عدة المؤمنين 4/ابتلاء بني إسرائيل ونجاتهم 5/موقف المنافقين من الابتلاء</dc:subject>
  <dc:title>ونبلو أخباركم</dc:title>
</cp:coreProperties>
</file>