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وه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زع</w:t>
            </w:r>
            <w:r>
              <w:rPr>
                <w:sz w:val="36"/>
                <w:sz w:val="36"/>
                <w:szCs w:val="36"/>
                <w:rtl w:val="true"/>
                <w:lang w:bidi="ar-EG"/>
              </w:rPr>
              <w:t xml:space="preserve"> </w:t>
            </w:r>
            <w:r>
              <w:rPr>
                <w:rFonts w:cs="Traditional Arabic;Times New Roman"/>
                <w:sz w:val="36"/>
                <w:sz w:val="36"/>
                <w:szCs w:val="36"/>
                <w:rtl w:val="true"/>
                <w:lang w:bidi="ar-EG"/>
              </w:rPr>
              <w:t>يومئذ</w:t>
            </w:r>
            <w:r>
              <w:rPr>
                <w:sz w:val="36"/>
                <w:sz w:val="36"/>
                <w:szCs w:val="36"/>
                <w:rtl w:val="true"/>
                <w:lang w:bidi="ar-EG"/>
              </w:rPr>
              <w:t xml:space="preserve"> </w:t>
            </w:r>
            <w:r>
              <w:rPr>
                <w:rFonts w:cs="Traditional Arabic;Times New Roman"/>
                <w:sz w:val="36"/>
                <w:sz w:val="36"/>
                <w:szCs w:val="36"/>
                <w:rtl w:val="true"/>
                <w:lang w:bidi="ar-EG"/>
              </w:rPr>
              <w:t>آمن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يوم</w:t>
            </w:r>
            <w:r>
              <w:rPr>
                <w:sz w:val="36"/>
                <w:sz w:val="36"/>
                <w:szCs w:val="36"/>
                <w:rtl w:val="true"/>
              </w:rPr>
              <w:t xml:space="preserve"> </w:t>
            </w:r>
            <w:r>
              <w:rPr>
                <w:rFonts w:cs="Traditional Arabic;Times New Roman"/>
                <w:sz w:val="36"/>
                <w:sz w:val="36"/>
                <w:szCs w:val="36"/>
                <w:rtl w:val="true"/>
              </w:rPr>
              <w:t>القيامة</w:t>
            </w:r>
            <w:r>
              <w:rPr>
                <w:sz w:val="36"/>
                <w:sz w:val="36"/>
                <w:szCs w:val="36"/>
                <w:rtl w:val="true"/>
              </w:rPr>
              <w:t xml:space="preserve"> </w:t>
            </w:r>
            <w:r>
              <w:rPr>
                <w:rFonts w:cs="Traditional Arabic;Times New Roman"/>
                <w:sz w:val="36"/>
                <w:sz w:val="36"/>
                <w:szCs w:val="36"/>
                <w:rtl w:val="true"/>
              </w:rPr>
              <w:t>يوم</w:t>
            </w:r>
            <w:r>
              <w:rPr>
                <w:sz w:val="36"/>
                <w:sz w:val="36"/>
                <w:szCs w:val="36"/>
                <w:rtl w:val="true"/>
              </w:rPr>
              <w:t xml:space="preserve"> </w:t>
            </w:r>
            <w:r>
              <w:rPr>
                <w:rFonts w:cs="Traditional Arabic;Times New Roman"/>
                <w:sz w:val="36"/>
                <w:sz w:val="36"/>
                <w:szCs w:val="36"/>
                <w:rtl w:val="true"/>
              </w:rPr>
              <w:t>الفزع</w:t>
            </w:r>
            <w:r>
              <w:rPr>
                <w:sz w:val="36"/>
                <w:sz w:val="36"/>
                <w:szCs w:val="36"/>
                <w:rtl w:val="true"/>
              </w:rPr>
              <w:t xml:space="preserve"> </w:t>
            </w:r>
            <w:r>
              <w:rPr>
                <w:rFonts w:cs="Traditional Arabic;Times New Roman"/>
                <w:sz w:val="36"/>
                <w:sz w:val="36"/>
                <w:szCs w:val="36"/>
                <w:rtl w:val="true"/>
              </w:rPr>
              <w:t>الأكبر</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آمنون</w:t>
            </w:r>
            <w:r>
              <w:rPr>
                <w:sz w:val="36"/>
                <w:sz w:val="36"/>
                <w:szCs w:val="36"/>
                <w:rtl w:val="true"/>
              </w:rPr>
              <w:t xml:space="preserve"> </w:t>
            </w:r>
            <w:r>
              <w:rPr>
                <w:rFonts w:cs="Traditional Arabic;Times New Roman"/>
                <w:sz w:val="36"/>
                <w:sz w:val="36"/>
                <w:szCs w:val="36"/>
                <w:rtl w:val="true"/>
              </w:rPr>
              <w:t>يوم</w:t>
            </w:r>
            <w:r>
              <w:rPr>
                <w:sz w:val="36"/>
                <w:sz w:val="36"/>
                <w:szCs w:val="36"/>
                <w:rtl w:val="true"/>
              </w:rPr>
              <w:t xml:space="preserve"> </w:t>
            </w:r>
            <w:r>
              <w:rPr>
                <w:rFonts w:cs="Traditional Arabic;Times New Roman"/>
                <w:sz w:val="36"/>
                <w:sz w:val="36"/>
                <w:szCs w:val="36"/>
                <w:rtl w:val="true"/>
              </w:rPr>
              <w:t>القيامة؟</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اختر</w:t>
            </w:r>
            <w:r>
              <w:rPr>
                <w:sz w:val="36"/>
                <w:sz w:val="36"/>
                <w:szCs w:val="36"/>
                <w:rtl w:val="true"/>
              </w:rPr>
              <w:t xml:space="preserve"> </w:t>
            </w:r>
            <w:r>
              <w:rPr>
                <w:rFonts w:cs="Traditional Arabic;Times New Roman"/>
                <w:sz w:val="36"/>
                <w:sz w:val="36"/>
                <w:szCs w:val="36"/>
                <w:rtl w:val="true"/>
              </w:rPr>
              <w:t>لنفسك</w:t>
            </w:r>
            <w:r>
              <w:rPr>
                <w:sz w:val="36"/>
                <w:sz w:val="36"/>
                <w:szCs w:val="36"/>
                <w:rtl w:val="true"/>
              </w:rPr>
              <w:t xml:space="preserve"> </w:t>
            </w:r>
            <w:r>
              <w:rPr>
                <w:rFonts w:cs="Traditional Arabic;Times New Roman"/>
                <w:sz w:val="36"/>
                <w:sz w:val="36"/>
                <w:szCs w:val="36"/>
                <w:rtl w:val="true"/>
              </w:rPr>
              <w:t>سبيل</w:t>
            </w:r>
            <w:r>
              <w:rPr>
                <w:sz w:val="36"/>
                <w:sz w:val="36"/>
                <w:szCs w:val="36"/>
                <w:rtl w:val="true"/>
              </w:rPr>
              <w:t xml:space="preserve"> </w:t>
            </w:r>
            <w:r>
              <w:rPr>
                <w:rFonts w:cs="Traditional Arabic;Times New Roman"/>
                <w:sz w:val="36"/>
                <w:sz w:val="36"/>
                <w:szCs w:val="36"/>
                <w:rtl w:val="true"/>
              </w:rPr>
              <w:t>أمنها</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ذي يَمُنُّ على أهلِ الإيمانِ بالأمانِ، ويُلقي الرُّعبَ في قلوبِ أهلِ الكُفرِ والطُّغيانِ، وأشهَدُ أن لا إلهَ إلَّا اللهُ وحدَه لا شريكَ له، وأشهَدُ أنَّ محمَّدًا عبدُه ورسولُه، صلَّى اللهُ علي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bookmarkStart w:id="16" w:name="_Hlk207778977"/>
      <w:bookmarkEnd w:id="16"/>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دَخَ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ى شَابٍّ وَهُوَ فِي الْمَوْتِ، فَ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يْفَ تَجِدُكَ؟،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رَسُولَ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ي أَرْجُو اللهَ، وَإِنِّي أَخَافُ ذُنُوبِي، فَقَا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يَجْتَمِعَانِ فِي قَلْبِ عَبْدٍ فِي مِثْلِ هَذَا الْمَوْطِنِ إِلاَّ أَعْطَاهُ اللهُ مَا يَرْجُو وَآمَنَهُ مِمَّا يَخَافُ”</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كذا يحيا المؤمنُ في الدُّنيا، يحبُّ ربَّهُ، يرجُو رحمتَهُ ويخشَى عذابَهُ، طامعٌ راجٍ؛ لكنَّهُ خائفٌ مشفِقٌ، يُطيعُ ربَّهُ وهو وجِلٌ ألَّا يُقبَلَ منهُ، يَرى ذنوبَهُ كالجبلِ يوشِك أن يَسقُطَ عليهِ، يسيرُ بالخوفِ والرّجاءِ، حتى إذا لقيَ اللهَ يومَ القيامةِ أمَّنهُ ممَّا يخافُ</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هُ وعدُ اللهِ الذي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كما أخبرَنا نبيُّ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عِزَّتِي لَا أَجْمَعُ عَلَى عَبْدِي خَوْفَيْنِ وَأَمْنَيْنِ، إِذَا خَافَنِي فِي الدُّنْيَا أَمَّنْتُهُ يَوْمَ الْقِيَامَةِ، وَإِذَا أَمِنَنِي فِي الدُّنْيَا أَخَفْتُهُ يَوْمَ الْقِيَامَةِ”</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بن حبا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تدري ما معنى أن يؤمِّنَكَ اللهُ يومَ القيامةِ؟ </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تعالَ أُحَدِّثْكَ عن رِحلةٍ مِن الأمنِ والطُّمأنينةِ للمؤمنينَ، وأخرى من الخوفِ والفزَعِ للمجرمينَ</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آنَ حيثُ انتهَت أنفاسُ العبدِ في الدُّنيا، وجاءَ الموتُ الذي قال فيه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مَوْتَ فَزَع”</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ي تلكَ اللَّحظةِ لا يفزَعُ المؤمنُ، بل يسمَعُ بِشاراتِ ملائكةِ الرَّحمةِ ت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أَلَّا ‌تَخَافُوا وَلَا تَحْزَنُوا وَأَبْشِرُوا بِالْجَنَّةِ الَّتِي كُنْتُمْ تُوعَدُ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نَحْنُ أَوْلِيَاؤُكُمْ فِي الْحَيَاةِ الدُّنْيَا وَفِي الْآخِرَةِ وَلَكُمْ فِيهَا مَا تَشْتَهِي أَنْفُسُكُمْ وَلَكُمْ فِيهَا مَا تَدَّعُ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نُزُلًا مِنْ غَفُورٍ رَحِ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صل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0</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32</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الكافرُ فتَحُوطُه ملائكةُ العذابِ تَرهيبًا وضَرْبًا، قال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وْ تَرَى إِذْ يَتَوَفَّى الَّذِينَ كَفَرُوا الْمَلَائِكَةُ ‌يَضْرِبُونَ وُجُوهَهُمْ وَأَدْبَارَهُمْ وَذُوقُوا عَذَابَ الْحَرِيقِ</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نفا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0</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ثُمَّ إذا كان المؤمنُ في قبرِه وجاءَته الملائكةُ لتُجْلِسَه وتَسألَه، قا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يُجْلَسُ الرَّجُلُ الصَّالِحُ فِي قَبْرِهِ، غَيْرَ فَزِعٍ، وَلَا مَشْعُوفٍ</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يُجْلَسُ الرَّجُلُ السُّوءُ فِي قَبْرِهِ، فَزِعًا مَشْعُوفً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بن ماج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مَّ يأتي بعدَ ذلك يومُ القيامةِ، حيثُ الفزَعُ الأكبرُ، حيثُ المخاوِفُ والأهوالُ العِظامُ</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نفُخُ إسرافيلُ في الصُّورِ نفخةَ البَعثِ، فإذا الأرضُ قد زُلزِلَتْ، والسَّماءُ انشَقَّتْ، والكواكِبُ انتثَرَتْ، والنُّجومُ انكدَرَتْ، والشَّمسُ كُوِّرَتْ، والبِحارُ فُجِّرَتْ وسُعِّرَتْ، والجِبالُ نُسِفَتْ وسُيِّرَتْ، والوُحوشُ حُشِرَتْ، والقُبورُ بُعثِرَتْ</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حينئذٍ يُحشَرُ الناسُ حُفاةً عُراةً مُشَاةً غُرْلًا، وتَرى الكافرينَ يُحشَرونَ على وُجوهِهِم عُميًا وبُكمًا وصُمًّا، والمتكبِّرونَ كأمثالِ الذَّرِّ يَغشاهم الذُّلُّ، وتدنو الشَّمسُ من رؤوسِ الخلائِقِ، في كَربٍ عظ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تُدْنَى الشَّمْسُ يَوْمَ الْقِيَامَةِ مِنَ الـخَلْقِ، حَتَّى تَكُونَ مِنْهُمْ كَمِقْدَارِ مِيلٍ، فَيَكُونُ النَّاسُ عَلَى قَدْرِ أَعْمَالِهِمْ فِي العَرَقِ؛ فمِنْهُمْ مَنْ يَكُونُ إِلَى كَعْبَيْهِ، وَمِنْهُمْ مَنْ يَكُونُ إِلَى رُكْبَتَيْهِ، وَمِنْهُمْ مَنْ يَكُونُ إِلَى حَقْوَيْهِ، وَمِنْهُمْ مَنْ يُلْجِمُهُ الْعَرَقُ إِلْجَامً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ه يومُ القيامةِ، يومُ الدِّينِ والجزاءِ والحسابِ، يومَ يقومُ الناسُ لربِّ العالمينَ، إنَّها الطَّامَّةُ الكُبرى، يومَ يتذكَّرُ الإنسانُ ما سعى، يومَ يَفِرُّ المرءُ مِن أخيهِ، وأمِّهِ وأبيهِ، تَرى كُلَّ أُمَّةٍ جاثيةً، عَنَتِ الوجوهُ للحيِّ القيومِ فلا تسمعُ إلَّا هَمسًا؛ لا أنسابَ ولا أحسابَ، بل هو الفَصلُ والحسابُ</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تتشقَّقُ السَّماءُ بالغَمامِ، وتتنزَّلُ الملائكةُ فتُحيطُ بالخلائقِ صَفًّا صَفًّا، ثمَّ يُؤتى بجهنَّمَ، وما أدراكَ ما جهنَّمُ؟ فيتذكَّرُ الإنسانُ وأنَّى له الذِّكرى، 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ؤْتَى بِجَهَنَّمَ يَوْمَئِذٍ لَهَا سَبْعُونَ أَلْفَ زِمَامٍ، مَعَ كُلِّ زِمَامٍ سَبْعُونَ أَلْفَ مَلَكٍ يَجُرُّونَهَ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ربعةُ مِليارٍ وتِسعمائةِ مليونِ ملَكٍ يجرُّون جهنَّمَ جرًّا، تكادُ تتقطَّعُ من الغَيظِ، ترمي بشرَرٍ كالقَص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لقُ الآنَ بارزونَ، لا يخفى على اللهِ مِنهُم شيءٌ، الـمُلكُ للهِ الواحِدِ القَهَّارِ، تُوضَعُ الموازينُ، وتتطايرُ الصُّحفُ، ويُنصَبُ الصِّراطُ، ويُنادى على كلِّ عبدٍ ليُعرَضَ على ربِّهِ، يُكلِّمُه ليسَ بينَه وبينَه تُرْجُما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آنَ تُبلى السَّرائرُ، وتَشهَدُ الجوارحُ، وتنطِقُ الألسُنُ والأيدي والأرجُلُ بما كانوا يصنع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ي ذلك اليوم، كُلُّ نبيٍّ 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رَبِّي قَدْ غَضِبَ الْيَوْمَ غَضَبًا لَمْ يَغْضَبْ قَبْلَهُ مِثْلَهُ، وَلَا يَغْضَبُ بَعْدَهُ مِثْلَهُ، نَفْسِي نَفْسِ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نبيُّ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ئمٌ على الصِّراط 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رَبِّ سَلِّمْ 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ومٌ مقدارُه خمسونَ ألفَ سنةٍ، أهوالٌ وأفزاعٌ ومخاوِفُ، إلّا أنَّه على أهلِ الإيمانِ أمنٌ وأمانٌ</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الكفّارُ المجرمونَ فقلوبُهم هواءٌ قد نُزِعَت من صُدورِهم فصارَت في حلوقِهم من الرُّعبِ والفزعِ</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يَفزَعونَ إذا وُضِعَ الكتابُ فرأَوا فيه جرائمَهم لا يُنقَصُ منها جُرمٌ،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وُضِعَ ‌الْكِتَابُ فَتَرَى الْمُجْرِمِينَ مُشْفِقِينَ مِمَّا فِيهِ وَيَقُولُونَ يَاوَيْلَتَنَا مَالِ هَذَا الْكِتَابِ لَا يُغَادِرُ صَغِيرَةً وَلَا كَبِيرَةً إِلَّا أَحْصَاهَا وَوَجَدُوا مَا عَمِلُوا حَاضِرًا وَلَا يَظْلِمُ رَبُّكَ أَحَدً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كه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9</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فزَعونَ إذا أوقفتهم الزَّبانيةُ على الجحيمِ يَحطِم بعضُها بعضً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وْ تَرَى إِذْ وُقِفُوا ‌عَلَى ‌النَّارِ فَقَالُوا يَالَيْتَنَا نُرَدُّ وَلَا نُكَذِّبَ بِآيَاتِ رَبِّنَا وَنَكُونَ مِنَ الْمُؤْمِنِ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نعا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7</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الفزعُ الأعظمُ عندما تذوقُ أجسادُهم عذابَ الجحيمِ، يأتيهمُ الموتُ من كلِّ مكانٍ، ثم يُذبَحُ الموتُ بين الجنّةِ والنّارِ، فييأسونَ من النَّجاةِ، ثم تُطبَقُ عليهم جهنَّمُ فهي عليهم مؤصَد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أهلُ الإيمانِ فيتولّاهم ربُّهم بإيمانِهمُ الذي بشَّرَهم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يَحْزُنُهُمُ ‌الْفَزَعُ الْأَكْبَرُ وَتَتَلَقَّاهُمُ الْمَلَائِكَةُ هَذَا يَوْمُكُمُ الَّذِي كُنْتُمْ تُوعَدُ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نبي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0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سألَ الصَّحابةُ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و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ينَ المؤمنونَ يومَئذٍ؟”،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تُوضَعُ لَهُمْ كَرَاسِيُّ مِنْ نُورٍ، مُظَلَّلٌ عَلَيْهِمُ الغَمَامُ، يَكُونُ ذَلِكَ اليَوْمُ أَقْصَرَ عَلَى المُؤْمِنِينَ مِنْ سَاعَةٍ مِنْ نَهَا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طبر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كنْ مَن الآمنونَ يومَ القيامةِ؟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ا يأمنُ يومَ القيامةِ إلا المسلمونَ المؤمنونَ؛ فلا أمانَ لكافرٍ يومَ القيامةِ، يُنادي اللهُ على أهلِ الإسلامِ والإيمانِ يومَ القيامةِ ف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يَا عِبَادِ ‌لَا خَوْفٌ عَلَيْكُمُ الْيَوْمَ وَلَا أَنْتُمْ تَحْزَنُ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ذِينَ آمَنُوا بِآيَاتِنَا وَكَانُوا مُسْلِمِ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زخر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8</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69</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مَّا الكافرونَ والمشركونَ والمنافقونَ فإنَّهم كم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وْ تَرَى إِذْ ‌فَزِعُوا فَلَا فَوْتَ وَأُخِذُوا مِنْ مَكَانٍ قَرِيبٍ</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سبأ</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1</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كافرَ ألقى اللهُ الرُّعبَ في قلبِه في الدُّنيا ويَبعثُه فزِعًا يومَ القيامةِ، أَلَمْ يقُلِ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سَنُلْقِي فِي قُلُوبِ الَّذِينَ كَفَرُوا ‌الرُّعْبَ بِمَا أَشْرَكُوا بِاللَّهِ مَا لَمْ يُنَزِّلْ بِهِ سُلْطَانًا وَمَأْوَاهُمُ النَّارُ وَبِئْسَ مَثْوَى الظَّالِمِ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آل عمران</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51</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الموحِّدونَ الذينَ لم يُشركوا باللهِ شيئًا فإنَّهم كما قالَ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ذِينَ آمَنُوا وَلَمْ يَلْبِسُوا إِيمَانَهُمْ بِظُلْمٍ أُولَئِكَ ‌لَهُمُ ‌الْأَمْنُ وَهُمْ مُهْتَدُ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نعا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82</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bookmarkStart w:id="17" w:name="_Hlk207778922"/>
      <w:r>
        <w:rPr>
          <w:rFonts w:ascii="Traditional Arabic;Times New Roman" w:hAnsi="Traditional Arabic;Times New Roman" w:eastAsia="Calibri" w:cs="Traditional Arabic;Times New Roman"/>
          <w:sz w:val="36"/>
          <w:sz w:val="36"/>
          <w:szCs w:val="36"/>
          <w:rtl w:val="true"/>
        </w:rPr>
        <w:t xml:space="preserve">الإسلامُ الصّادقُ؛ قولُ “لا إلهَ إلّا اللهُ”، تلكَ الحسنةُ التي مَن جاءَ بها تصديقًا وعمَلًا أمَّنَهُ اللهُ يومَ المخاوفِ،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مَنْ ‌جَاءَ ‌بِالْحَسَنَةِ فَلَهُ خَيْرٌ مِنْهَا وَهُمْ مِنْ فَزَعٍ يَوْمَئِذٍ آمِنُونَ </w:t>
      </w:r>
      <w:bookmarkEnd w:id="17"/>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نْ جَاءَ بِالسَّيِّئَةِ فَكُبَّتْ وُجُوهُهُمْ فِي النَّارِ هَلْ تُجْزَوْنَ إِلَّا مَا كُنْتُمْ تَعْمَلُ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م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89</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90</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تذهَبُ المخاوِفُ يومَ القيامةِ عن هؤلاءِ المؤمنينَ، المتَّقينَ، الذين عملوا الصّالحاتِ وأصلحوا، قاموا بواجبِ الإصلاحِ ما استطاعوا، قال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مَنْ آمَنَ وَأَصْلَحَ ‌فَلَا ‌خَوْفٌ عَلَيْهِمْ وَلَا هُمْ يَحْزَنُ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نعا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8</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مَنِ اتَّقَى وَأَصْلَحَ ‌فَلَا ‌خَوْفٌ عَلَيْهِمْ وَلَا هُمْ يَحْزَنُ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عرا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5</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أَلَا إِنَّ أَوْلِيَاءَ اللَّهِ ‌لَا ‌خَوْفٌ عَلَيْهِمْ وَلَا هُمْ يَحْزَنُ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ذِينَ آمَنُوا وَكَانُوا يَتَّقُ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هُمُ الْبُشْرَى فِي الْحَيَاةِ الدُّنْيَا وَفِي الْآخِرَةِ لَا تَبْدِيلَ لِكَلِمَاتِ اللَّهِ ذَلِكَ هُوَ الْفَوْزُ الْعَظِ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ونس</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2</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64</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ذه الرُّباعيَّ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إيمانُ، والتَّقوى، والعملُ الصالحُ، والإصلاحُ؛ صِفاتُ أولياءِ اللهِ الآمنينَ يومَ القيامةِ الأمنَ التامَّ؛ كما وصفَهم نبيُّ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مْ نَاسٌ مِنْ أَفْنَاءِ النَّاسِ وَنَوَازِعِ الْقَبَائِلِ، لَمْ تَصِلْ بَيْنَهُمْ أَرْحَامٌ مُتَقَارِبَةٌ، تَحَابُّوا فِي اللهِ وَتَصَافَوْا، يَضَعُ اللهُ لَهُمْ يَوْمَ القِيَامَةِ مَنَابِرَ مِنْ نُورٍ، فَيُجْلِسُهُمْ عَلَيْهَا، فَيَجْعَلُ وُجُوهَهُمْ نُورًا، وَثِيَابَهُمْ نُورًا، يَفْزَعُ النَّاسُ يَوْمَ الْقِيَامَةِ وَلَا يَفْزَعُونَ، وَهُمْ أَوْلِيَاءُ اللهِ الَّذِينَ لَا خَوْفٌ عَلَيْهِمْ وَلَا هُمْ يَحْزَنُ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ا عب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نتَ في دارِ الدُّنيا؛ فاخترْ لنفسِكَ سلامتها وأمنَها، أو خوفَها وفزعَها، يقول ربُّ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فَمَنْ يُلْقَى فِي النَّارِ خَيْرٌ أَمْ مَنْ ‌يَأْتِي ‌آمِنًا يَوْمَ الْقِيَامَةِ اعْمَلُوا مَا شِئْتُمْ إِنَّهُ بِمَا تَعْمَلُونَ بَصِي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صل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0</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ل يستوي مَن يسمعُ الملائكةَ تُنادي عليه ليدخلَ الجنةَ تقولُ 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دْخُلُوهَا ‌بِسَلَامٍ آمِنِ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حج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46</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م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غْشَاهُمُ الْعَذَابُ مِنْ فَوْقِهِمْ وَمِنْ تَحْتِ أَرْجُلِهِمْ وَيَقُولُ ‌ذُوقُوا مَا كُنْتُمْ تَعْمَلُ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عنكبو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5</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رأيتم منْ قالَ اللهُ في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هُمْ فِي الْغُرُفَاتِ ‌آمِنُ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سبأ</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7</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هل يستوون هم وهؤلاءِ الذين في دَرَكاتِ الجحيمِ لهم فيها زَفيرٌ وشَهيقٌ؟</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bookmarkStart w:id="18" w:name="_Hlk207778977"/>
      <w:bookmarkStart w:id="19" w:name="_Hlk207778977"/>
      <w:bookmarkEnd w:id="19"/>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كفَرةَ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40:00Z</dcterms:created>
  <dc:creator>مركز حصين للدراسات والبحوث</dc:creator>
  <dc:description/>
  <dc:language>en-US</dc:language>
  <cp:lastModifiedBy>diaa</cp:lastModifiedBy>
  <cp:lastPrinted>2025-09-03T11:40:00Z</cp:lastPrinted>
  <dcterms:modified xsi:type="dcterms:W3CDTF">2025-09-03T08:40:00Z</dcterms:modified>
  <cp:revision>4</cp:revision>
  <dc:subject>1/ يوم القيامة يوم الفزع الأكبر. 2/ من الآمنون يوم القيامة؟ 3/ اختر لنفسك سبيل أمنها.</dc:subject>
  <dc:title>وهم من فزع يومئذ آمنون</dc:title>
</cp:coreProperties>
</file>